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lang w:val="ru-RU"/>
        </w:rPr>
      </w:pPr>
      <w:r>
        <w:rPr>
          <w:b/>
          <w:sz w:val="28"/>
          <w:lang w:val="ru-RU"/>
        </w:rPr>
      </w:r>
    </w:p>
    <w:p>
      <w:pPr>
        <w:pStyle w:val="Normal"/>
        <w:jc w:val="center"/>
        <w:rPr>
          <w:b/>
          <w:b/>
          <w:sz w:val="28"/>
          <w:lang w:val="ru-RU"/>
        </w:rPr>
      </w:pPr>
      <w:r>
        <w:rPr>
          <w:b/>
          <w:sz w:val="28"/>
          <w:lang w:val="ru-RU"/>
        </w:rPr>
      </w:r>
    </w:p>
    <w:p>
      <w:pPr>
        <w:pStyle w:val="Normal"/>
        <w:ind w:hanging="0"/>
        <w:jc w:val="center"/>
        <w:rPr>
          <w:sz w:val="48"/>
          <w:szCs w:val="48"/>
          <w:lang w:val="ru-RU"/>
        </w:rPr>
      </w:pPr>
      <w:r>
        <w:rPr>
          <w:sz w:val="48"/>
          <w:szCs w:val="48"/>
          <w:lang w:val="ru-RU"/>
        </w:rPr>
        <w:t>Дуглас Рид</w:t>
      </w:r>
    </w:p>
    <w:p>
      <w:pPr>
        <w:pStyle w:val="Normal"/>
        <w:jc w:val="center"/>
        <w:rPr>
          <w:sz w:val="48"/>
          <w:szCs w:val="48"/>
          <w:lang w:val="ru-RU"/>
        </w:rPr>
      </w:pPr>
      <w:r>
        <w:rPr>
          <w:sz w:val="48"/>
          <w:szCs w:val="4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hanging="0"/>
        <w:jc w:val="center"/>
        <w:rPr/>
      </w:pPr>
      <w:r>
        <w:rPr>
          <w:shadow/>
          <w:sz w:val="56"/>
          <w:szCs w:val="56"/>
          <w:lang w:val="ru-RU"/>
        </w:rPr>
        <w:t xml:space="preserve">Грандиозный план </w:t>
        <w:br/>
      </w:r>
      <w:r>
        <w:rPr>
          <w:shadow/>
          <w:sz w:val="56"/>
          <w:szCs w:val="56"/>
        </w:rPr>
        <w:t>XX</w:t>
      </w:r>
      <w:r>
        <w:rPr>
          <w:shadow/>
          <w:sz w:val="56"/>
          <w:szCs w:val="56"/>
          <w:lang w:val="ru-RU"/>
        </w:rPr>
        <w:t>-го столетия</w:t>
      </w:r>
    </w:p>
    <w:p>
      <w:pPr>
        <w:pStyle w:val="Normal"/>
        <w:jc w:val="center"/>
        <w:rPr>
          <w:shadow/>
          <w:sz w:val="56"/>
          <w:szCs w:val="56"/>
          <w:lang w:val="ru-RU"/>
        </w:rPr>
      </w:pPr>
      <w:r>
        <w:rPr>
          <w:shadow/>
          <w:sz w:val="56"/>
          <w:szCs w:val="56"/>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4"/>
          <w:szCs w:val="24"/>
          <w:lang w:val="ru-RU"/>
        </w:rPr>
      </w:pPr>
      <w:r>
        <w:rPr>
          <w:sz w:val="24"/>
          <w:szCs w:val="24"/>
          <w:lang w:val="ru-RU"/>
        </w:rPr>
        <w:t xml:space="preserve">«Самое мерзопакостное в этом деле… то, что это не был взрыв народного возмущения, но </w:t>
        <w:br/>
        <w:t xml:space="preserve">тщательно отрепетированный план» </w:t>
        <w:br/>
        <w:br/>
        <w:t xml:space="preserve"> </w:t>
      </w:r>
      <w:r>
        <w:rPr>
          <w:i/>
          <w:sz w:val="24"/>
          <w:szCs w:val="24"/>
          <w:lang w:val="ru-RU"/>
        </w:rPr>
        <w:t>Лорд Актон «Очерки о Французской Революции»</w:t>
      </w:r>
    </w:p>
    <w:p>
      <w:pPr>
        <w:pStyle w:val="Normal"/>
        <w:rPr>
          <w:sz w:val="24"/>
          <w:szCs w:val="24"/>
          <w:lang w:val="ru-RU"/>
        </w:rPr>
      </w:pPr>
      <w:r>
        <w:rPr>
          <w:sz w:val="24"/>
          <w:szCs w:val="24"/>
          <w:lang w:val="ru-RU"/>
        </w:rPr>
      </w:r>
    </w:p>
    <w:p>
      <w:pPr>
        <w:pStyle w:val="Normal"/>
        <w:rPr>
          <w:lang w:val="ru-RU"/>
        </w:rPr>
      </w:pPr>
      <w:r>
        <w:rPr>
          <w:lang w:val="ru-RU"/>
        </w:rPr>
      </w:r>
    </w:p>
    <w:p>
      <w:pPr>
        <w:pStyle w:val="Normal"/>
        <w:spacing w:before="1200" w:after="0"/>
        <w:ind w:hanging="0"/>
        <w:jc w:val="center"/>
        <w:rPr>
          <w:sz w:val="24"/>
          <w:szCs w:val="24"/>
          <w:lang w:val="ru-RU"/>
        </w:rPr>
      </w:pPr>
      <w:r>
        <w:rPr>
          <w:sz w:val="24"/>
          <w:szCs w:val="24"/>
          <w:lang w:val="ru-RU"/>
        </w:rPr>
        <w:t>Дольфин Пресс ЛТД.</w:t>
      </w:r>
    </w:p>
    <w:p>
      <w:pPr>
        <w:pStyle w:val="Normal"/>
        <w:spacing w:before="0" w:after="0"/>
        <w:ind w:hanging="0"/>
        <w:jc w:val="center"/>
        <w:rPr>
          <w:sz w:val="24"/>
          <w:szCs w:val="24"/>
          <w:lang w:val="ru-RU"/>
        </w:rPr>
      </w:pPr>
      <w:r>
        <w:rPr>
          <w:sz w:val="24"/>
          <w:szCs w:val="24"/>
          <w:lang w:val="ru-RU"/>
        </w:rPr>
        <w:t>73 Гейл стрит, Дурбан</w:t>
      </w:r>
    </w:p>
    <w:p>
      <w:pPr>
        <w:pStyle w:val="Normal"/>
        <w:spacing w:before="0" w:after="0"/>
        <w:ind w:hanging="0"/>
        <w:jc w:val="center"/>
        <w:rPr>
          <w:sz w:val="24"/>
          <w:szCs w:val="24"/>
          <w:lang w:val="ru-RU"/>
        </w:rPr>
      </w:pPr>
      <w:r>
        <w:rPr>
          <w:sz w:val="24"/>
          <w:szCs w:val="24"/>
          <w:lang w:val="ru-RU"/>
        </w:rPr>
        <w:t>Южная Африка</w:t>
      </w:r>
    </w:p>
    <w:p>
      <w:pPr>
        <w:pStyle w:val="Normal"/>
        <w:spacing w:before="0" w:after="0"/>
        <w:ind w:hanging="0"/>
        <w:jc w:val="center"/>
        <w:rPr/>
      </w:pPr>
      <w:r>
        <w:rPr>
          <w:sz w:val="24"/>
          <w:szCs w:val="24"/>
          <w:lang w:val="ru-RU"/>
        </w:rPr>
        <w:t>1977 год.</w:t>
      </w:r>
    </w:p>
    <w:p>
      <w:pPr>
        <w:pStyle w:val="Normal"/>
        <w:ind w:hanging="0"/>
        <w:jc w:val="center"/>
        <w:rPr>
          <w:sz w:val="24"/>
          <w:szCs w:val="24"/>
          <w:lang w:val="ru-RU"/>
        </w:rPr>
      </w:pPr>
      <w:r>
        <w:rPr>
          <w:sz w:val="24"/>
          <w:szCs w:val="24"/>
          <w:lang w:val="ru-RU"/>
        </w:rPr>
        <w:t>Перевод Джона Галепено</w:t>
      </w:r>
    </w:p>
    <w:p>
      <w:pPr>
        <w:pStyle w:val="Heading1"/>
        <w:ind w:hanging="0"/>
        <w:rPr>
          <w:lang w:val="ru-RU"/>
        </w:rPr>
      </w:pPr>
      <w:r>
        <w:br w:type="column"/>
      </w:r>
      <w:r>
        <w:rPr>
          <w:lang w:val="ru-RU"/>
        </w:rPr>
        <w:t>ОГЛАВЛЕНИЕ</w:t>
      </w:r>
    </w:p>
    <w:sdt>
      <w:sdtPr>
        <w:docPartObj>
          <w:docPartGallery w:val="Table of Contents"/>
          <w:docPartUnique w:val="true"/>
        </w:docPartObj>
      </w:sdtPr>
      <w:sdtContent>
        <w:p>
          <w:pPr>
            <w:pStyle w:val="Contents1"/>
            <w:ind w:left="284" w:hanging="0"/>
            <w:jc w:val="left"/>
            <w:rPr>
              <w:lang w:val="en-US" w:eastAsia="en-US"/>
            </w:rPr>
          </w:pPr>
          <w:r>
            <w:fldChar w:fldCharType="begin"/>
          </w:r>
          <w:r>
            <w:rPr>
              <w:rStyle w:val="IndexLink"/>
              <w:lang w:val="ru-RU" w:eastAsia="en-US"/>
            </w:rPr>
            <w:instrText xml:space="preserve"> TOC \o "1-2" \h \z \u </w:instrText>
          </w:r>
          <w:r>
            <w:rPr>
              <w:rStyle w:val="IndexLink"/>
              <w:lang w:val="ru-RU" w:eastAsia="en-US"/>
            </w:rPr>
            <w:fldChar w:fldCharType="separate"/>
          </w:r>
          <w:hyperlink w:anchor="__RefHeading___Toc39417987">
            <w:r>
              <w:rPr>
                <w:rStyle w:val="IndexLink"/>
                <w:lang w:val="ru-RU" w:eastAsia="en-US"/>
              </w:rPr>
              <w:t>Предисловие переводчика</w:t>
            </w:r>
            <w:r>
              <w:rPr>
                <w:rStyle w:val="IndexLink"/>
                <w:lang w:val="en-US" w:eastAsia="en-US"/>
              </w:rPr>
              <w:tab/>
              <w:t>2</w:t>
            </w:r>
          </w:hyperlink>
        </w:p>
        <w:p>
          <w:pPr>
            <w:pStyle w:val="Contents1"/>
            <w:rPr>
              <w:b/>
              <w:b/>
              <w:lang w:val="en-US" w:eastAsia="en-US"/>
            </w:rPr>
          </w:pPr>
          <w:hyperlink w:anchor="__RefHeading___Toc39417988">
            <w:r>
              <w:rPr>
                <w:rStyle w:val="IndexLink"/>
                <w:b/>
                <w:lang w:val="ru-RU" w:eastAsia="en-US"/>
              </w:rPr>
              <w:t xml:space="preserve">Часть первая </w:t>
            </w:r>
            <w:r>
              <w:rPr>
                <w:rStyle w:val="IndexLink"/>
                <w:b/>
                <w:lang w:val="en-US" w:eastAsia="en-US"/>
              </w:rPr>
              <w:t xml:space="preserve"> </w:t>
            </w:r>
            <w:r>
              <w:rPr>
                <w:rStyle w:val="IndexLink"/>
                <w:b/>
                <w:lang w:val="ru-RU" w:eastAsia="en-US"/>
              </w:rPr>
              <w:br/>
              <w:t>Столетие грандиозного заговора</w:t>
            </w:r>
            <w:r>
              <w:rPr>
                <w:rStyle w:val="IndexLink"/>
                <w:b/>
                <w:lang w:val="en-US" w:eastAsia="en-US"/>
              </w:rPr>
              <w:tab/>
              <w:t>3</w:t>
            </w:r>
          </w:hyperlink>
        </w:p>
        <w:p>
          <w:pPr>
            <w:pStyle w:val="Contents2"/>
            <w:tabs>
              <w:tab w:val="clear" w:pos="720"/>
              <w:tab w:val="right" w:pos="6350" w:leader="none"/>
            </w:tabs>
            <w:rPr>
              <w:lang w:val="en-US" w:eastAsia="en-US"/>
            </w:rPr>
          </w:pPr>
          <w:hyperlink w:anchor="__RefHeading___Toc39417989">
            <w:r>
              <w:rPr>
                <w:rStyle w:val="IndexLink"/>
                <w:lang w:val="ru-RU" w:eastAsia="en-US"/>
              </w:rPr>
              <w:t>Большой замысел</w:t>
            </w:r>
            <w:r>
              <w:rPr>
                <w:rStyle w:val="IndexLink"/>
                <w:lang w:val="en-US" w:eastAsia="en-US"/>
              </w:rPr>
              <w:tab/>
              <w:t>3</w:t>
            </w:r>
          </w:hyperlink>
        </w:p>
        <w:p>
          <w:pPr>
            <w:pStyle w:val="Contents2"/>
            <w:tabs>
              <w:tab w:val="clear" w:pos="720"/>
              <w:tab w:val="right" w:pos="6350" w:leader="none"/>
            </w:tabs>
            <w:rPr>
              <w:lang w:val="en-US" w:eastAsia="en-US"/>
            </w:rPr>
          </w:pPr>
          <w:hyperlink w:anchor="__RefHeading___Toc39417990">
            <w:r>
              <w:rPr>
                <w:rStyle w:val="IndexLink"/>
                <w:lang w:val="ru-RU" w:eastAsia="en-US"/>
              </w:rPr>
              <w:t>Диалог в преисподней</w:t>
            </w:r>
            <w:r>
              <w:rPr>
                <w:rStyle w:val="IndexLink"/>
                <w:lang w:val="en-US" w:eastAsia="en-US"/>
              </w:rPr>
              <w:tab/>
              <w:t>3</w:t>
            </w:r>
          </w:hyperlink>
        </w:p>
        <w:p>
          <w:pPr>
            <w:pStyle w:val="Contents2"/>
            <w:tabs>
              <w:tab w:val="clear" w:pos="720"/>
              <w:tab w:val="right" w:pos="6350" w:leader="none"/>
            </w:tabs>
            <w:rPr>
              <w:lang w:val="en-US" w:eastAsia="en-US"/>
            </w:rPr>
          </w:pPr>
          <w:hyperlink w:anchor="__RefHeading___Toc39417991">
            <w:r>
              <w:rPr>
                <w:rStyle w:val="IndexLink"/>
                <w:lang w:val="ru-RU" w:eastAsia="en-US"/>
              </w:rPr>
              <w:t>Заговор молчания</w:t>
            </w:r>
            <w:r>
              <w:rPr>
                <w:rStyle w:val="IndexLink"/>
                <w:lang w:val="en-US" w:eastAsia="en-US"/>
              </w:rPr>
              <w:tab/>
              <w:t>4</w:t>
            </w:r>
          </w:hyperlink>
        </w:p>
        <w:p>
          <w:pPr>
            <w:pStyle w:val="Contents2"/>
            <w:tabs>
              <w:tab w:val="clear" w:pos="720"/>
              <w:tab w:val="right" w:pos="6350" w:leader="none"/>
            </w:tabs>
            <w:rPr>
              <w:lang w:val="en-US" w:eastAsia="en-US"/>
            </w:rPr>
          </w:pPr>
          <w:hyperlink w:anchor="__RefHeading___Toc39417992">
            <w:r>
              <w:rPr>
                <w:rStyle w:val="IndexLink"/>
                <w:lang w:val="ru-RU" w:eastAsia="en-US"/>
              </w:rPr>
              <w:t>Денег навалом</w:t>
            </w:r>
            <w:r>
              <w:rPr>
                <w:rStyle w:val="IndexLink"/>
                <w:lang w:val="en-US" w:eastAsia="en-US"/>
              </w:rPr>
              <w:tab/>
              <w:t>4</w:t>
            </w:r>
          </w:hyperlink>
        </w:p>
        <w:p>
          <w:pPr>
            <w:pStyle w:val="Contents2"/>
            <w:tabs>
              <w:tab w:val="clear" w:pos="720"/>
              <w:tab w:val="right" w:pos="6350" w:leader="none"/>
            </w:tabs>
            <w:rPr>
              <w:lang w:val="en-US" w:eastAsia="en-US"/>
            </w:rPr>
          </w:pPr>
          <w:hyperlink w:anchor="__RefHeading___Toc39417993">
            <w:r>
              <w:rPr>
                <w:rStyle w:val="IndexLink"/>
                <w:lang w:val="ru-RU" w:eastAsia="en-US"/>
              </w:rPr>
              <w:t>Президентский советник</w:t>
            </w:r>
            <w:r>
              <w:rPr>
                <w:rStyle w:val="IndexLink"/>
                <w:lang w:val="en-US" w:eastAsia="en-US"/>
              </w:rPr>
              <w:tab/>
              <w:t>4</w:t>
            </w:r>
          </w:hyperlink>
        </w:p>
        <w:p>
          <w:pPr>
            <w:pStyle w:val="Contents2"/>
            <w:tabs>
              <w:tab w:val="clear" w:pos="720"/>
              <w:tab w:val="right" w:pos="6350" w:leader="none"/>
            </w:tabs>
            <w:rPr>
              <w:lang w:val="en-US" w:eastAsia="en-US"/>
            </w:rPr>
          </w:pPr>
          <w:hyperlink w:anchor="__RefHeading___Toc39417994">
            <w:r>
              <w:rPr>
                <w:rStyle w:val="IndexLink"/>
                <w:lang w:val="ru-RU" w:eastAsia="en-US"/>
              </w:rPr>
              <w:t>Эра Рузвельта</w:t>
            </w:r>
            <w:r>
              <w:rPr>
                <w:rStyle w:val="IndexLink"/>
                <w:lang w:val="en-US" w:eastAsia="en-US"/>
              </w:rPr>
              <w:tab/>
              <w:t>5</w:t>
            </w:r>
          </w:hyperlink>
        </w:p>
        <w:p>
          <w:pPr>
            <w:pStyle w:val="Contents2"/>
            <w:tabs>
              <w:tab w:val="clear" w:pos="720"/>
              <w:tab w:val="right" w:pos="6350" w:leader="none"/>
            </w:tabs>
            <w:rPr>
              <w:lang w:val="en-US" w:eastAsia="en-US"/>
            </w:rPr>
          </w:pPr>
          <w:hyperlink w:anchor="__RefHeading___Toc39417995">
            <w:r>
              <w:rPr>
                <w:rStyle w:val="IndexLink"/>
                <w:lang w:val="ru-RU" w:eastAsia="en-US"/>
              </w:rPr>
              <w:t>Президентский уполномоченный</w:t>
            </w:r>
            <w:r>
              <w:rPr>
                <w:rStyle w:val="IndexLink"/>
                <w:lang w:val="en-US" w:eastAsia="en-US"/>
              </w:rPr>
              <w:tab/>
              <w:t>6</w:t>
            </w:r>
          </w:hyperlink>
        </w:p>
        <w:p>
          <w:pPr>
            <w:pStyle w:val="Contents2"/>
            <w:tabs>
              <w:tab w:val="clear" w:pos="720"/>
              <w:tab w:val="right" w:pos="6350" w:leader="none"/>
            </w:tabs>
            <w:rPr>
              <w:lang w:val="en-US" w:eastAsia="en-US"/>
            </w:rPr>
          </w:pPr>
          <w:hyperlink w:anchor="__RefHeading___Toc39417996">
            <w:r>
              <w:rPr>
                <w:rStyle w:val="IndexLink"/>
                <w:lang w:val="ru-RU" w:eastAsia="en-US"/>
              </w:rPr>
              <w:t>Войны без трофеев</w:t>
            </w:r>
            <w:r>
              <w:rPr>
                <w:rStyle w:val="IndexLink"/>
                <w:lang w:val="en-US" w:eastAsia="en-US"/>
              </w:rPr>
              <w:tab/>
              <w:t>7</w:t>
            </w:r>
          </w:hyperlink>
        </w:p>
        <w:p>
          <w:pPr>
            <w:pStyle w:val="Contents2"/>
            <w:tabs>
              <w:tab w:val="clear" w:pos="720"/>
              <w:tab w:val="right" w:pos="6350" w:leader="none"/>
            </w:tabs>
            <w:rPr>
              <w:lang w:val="en-US" w:eastAsia="en-US"/>
            </w:rPr>
          </w:pPr>
          <w:hyperlink w:anchor="__RefHeading___Toc39417997">
            <w:r>
              <w:rPr>
                <w:rStyle w:val="IndexLink"/>
                <w:lang w:val="ru-RU" w:eastAsia="en-US"/>
              </w:rPr>
              <w:t>Эксперимент по созданию Всемирного Суперправительства</w:t>
            </w:r>
            <w:r>
              <w:rPr>
                <w:rStyle w:val="IndexLink"/>
                <w:lang w:val="en-US" w:eastAsia="en-US"/>
              </w:rPr>
              <w:tab/>
              <w:t>7</w:t>
            </w:r>
          </w:hyperlink>
        </w:p>
        <w:p>
          <w:pPr>
            <w:pStyle w:val="Contents2"/>
            <w:tabs>
              <w:tab w:val="clear" w:pos="720"/>
              <w:tab w:val="right" w:pos="6350" w:leader="none"/>
            </w:tabs>
            <w:rPr>
              <w:lang w:val="en-US" w:eastAsia="en-US"/>
            </w:rPr>
          </w:pPr>
          <w:hyperlink w:anchor="__RefHeading___Toc39417998">
            <w:r>
              <w:rPr>
                <w:rStyle w:val="IndexLink"/>
                <w:lang w:val="ru-RU" w:eastAsia="en-US"/>
              </w:rPr>
              <w:t>Просвещённый прогрессивизм</w:t>
            </w:r>
            <w:r>
              <w:rPr>
                <w:rStyle w:val="IndexLink"/>
                <w:lang w:val="en-US" w:eastAsia="en-US"/>
              </w:rPr>
              <w:tab/>
              <w:t>8</w:t>
            </w:r>
          </w:hyperlink>
        </w:p>
        <w:p>
          <w:pPr>
            <w:pStyle w:val="Contents2"/>
            <w:tabs>
              <w:tab w:val="clear" w:pos="720"/>
              <w:tab w:val="right" w:pos="6350" w:leader="none"/>
            </w:tabs>
            <w:rPr>
              <w:lang w:val="en-US" w:eastAsia="en-US"/>
            </w:rPr>
          </w:pPr>
          <w:hyperlink w:anchor="__RefHeading___Toc39417999">
            <w:r>
              <w:rPr>
                <w:rStyle w:val="IndexLink"/>
                <w:lang w:val="ru-RU" w:eastAsia="en-US"/>
              </w:rPr>
              <w:t>Слияние с коммунизмом</w:t>
            </w:r>
            <w:r>
              <w:rPr>
                <w:rStyle w:val="IndexLink"/>
                <w:lang w:val="en-US" w:eastAsia="en-US"/>
              </w:rPr>
              <w:tab/>
              <w:t>8</w:t>
            </w:r>
          </w:hyperlink>
        </w:p>
        <w:p>
          <w:pPr>
            <w:pStyle w:val="Contents2"/>
            <w:tabs>
              <w:tab w:val="clear" w:pos="720"/>
              <w:tab w:val="right" w:pos="6350" w:leader="none"/>
            </w:tabs>
            <w:rPr>
              <w:lang w:val="en-US" w:eastAsia="en-US"/>
            </w:rPr>
          </w:pPr>
          <w:hyperlink w:anchor="__RefHeading___Toc39418000">
            <w:r>
              <w:rPr>
                <w:rStyle w:val="IndexLink"/>
                <w:lang w:val="ru-RU" w:eastAsia="en-US"/>
              </w:rPr>
              <w:t>Власть денег</w:t>
            </w:r>
            <w:r>
              <w:rPr>
                <w:rStyle w:val="IndexLink"/>
                <w:lang w:val="en-US" w:eastAsia="en-US"/>
              </w:rPr>
              <w:tab/>
              <w:t>9</w:t>
            </w:r>
          </w:hyperlink>
        </w:p>
        <w:p>
          <w:pPr>
            <w:pStyle w:val="Contents1"/>
            <w:rPr>
              <w:b/>
              <w:b/>
              <w:lang w:val="en-US" w:eastAsia="en-US"/>
            </w:rPr>
          </w:pPr>
          <w:hyperlink w:anchor="__RefHeading___Toc39418001">
            <w:r>
              <w:rPr>
                <w:rStyle w:val="IndexLink"/>
                <w:b/>
                <w:lang w:val="ru-RU" w:eastAsia="en-US"/>
              </w:rPr>
              <w:t xml:space="preserve">Часть вторая  </w:t>
              <w:br/>
              <w:t>Англоязычные страны</w:t>
            </w:r>
            <w:r>
              <w:rPr>
                <w:rStyle w:val="IndexLink"/>
                <w:b/>
                <w:lang w:val="en-US" w:eastAsia="en-US"/>
              </w:rPr>
              <w:tab/>
            </w:r>
            <w:r>
              <w:rPr>
                <w:rStyle w:val="IndexLink"/>
                <w:lang w:val="en-US" w:eastAsia="en-US"/>
              </w:rPr>
              <w:t>10</w:t>
            </w:r>
          </w:hyperlink>
        </w:p>
        <w:p>
          <w:pPr>
            <w:pStyle w:val="Contents2"/>
            <w:tabs>
              <w:tab w:val="clear" w:pos="720"/>
              <w:tab w:val="right" w:pos="6350" w:leader="none"/>
            </w:tabs>
            <w:rPr>
              <w:lang w:val="en-US" w:eastAsia="en-US"/>
            </w:rPr>
          </w:pPr>
          <w:hyperlink w:anchor="__RefHeading___Toc39418002">
            <w:r>
              <w:rPr>
                <w:rStyle w:val="IndexLink"/>
                <w:lang w:val="ru-RU" w:eastAsia="en-US"/>
              </w:rPr>
              <w:t>Парадоксальный человек Черчилль</w:t>
            </w:r>
            <w:r>
              <w:rPr>
                <w:rStyle w:val="IndexLink"/>
                <w:lang w:val="en-US" w:eastAsia="en-US"/>
              </w:rPr>
              <w:tab/>
              <w:t>10</w:t>
            </w:r>
          </w:hyperlink>
        </w:p>
        <w:p>
          <w:pPr>
            <w:pStyle w:val="Contents2"/>
            <w:tabs>
              <w:tab w:val="clear" w:pos="720"/>
              <w:tab w:val="right" w:pos="6350" w:leader="none"/>
            </w:tabs>
            <w:rPr>
              <w:lang w:val="en-US" w:eastAsia="en-US"/>
            </w:rPr>
          </w:pPr>
          <w:hyperlink w:anchor="__RefHeading___Toc39418003">
            <w:r>
              <w:rPr>
                <w:rStyle w:val="IndexLink"/>
                <w:lang w:val="ru-RU" w:eastAsia="en-US"/>
              </w:rPr>
              <w:t>Глобальный заговор</w:t>
            </w:r>
            <w:r>
              <w:rPr>
                <w:rStyle w:val="IndexLink"/>
                <w:lang w:val="en-US" w:eastAsia="en-US"/>
              </w:rPr>
              <w:tab/>
              <w:t>11</w:t>
            </w:r>
          </w:hyperlink>
        </w:p>
        <w:p>
          <w:pPr>
            <w:pStyle w:val="Contents2"/>
            <w:tabs>
              <w:tab w:val="clear" w:pos="720"/>
              <w:tab w:val="right" w:pos="6350" w:leader="none"/>
            </w:tabs>
            <w:rPr>
              <w:lang w:val="en-US" w:eastAsia="en-US"/>
            </w:rPr>
          </w:pPr>
          <w:hyperlink w:anchor="__RefHeading___Toc39418004">
            <w:r>
              <w:rPr>
                <w:rStyle w:val="IndexLink"/>
                <w:lang w:val="ru-RU" w:eastAsia="en-US"/>
              </w:rPr>
              <w:t>Новый империализм</w:t>
            </w:r>
            <w:r>
              <w:rPr>
                <w:rStyle w:val="IndexLink"/>
                <w:lang w:val="en-US" w:eastAsia="en-US"/>
              </w:rPr>
              <w:tab/>
              <w:t>11</w:t>
            </w:r>
          </w:hyperlink>
        </w:p>
        <w:p>
          <w:pPr>
            <w:pStyle w:val="Contents2"/>
            <w:tabs>
              <w:tab w:val="clear" w:pos="720"/>
              <w:tab w:val="right" w:pos="6350" w:leader="none"/>
            </w:tabs>
            <w:rPr>
              <w:lang w:val="en-US" w:eastAsia="en-US"/>
            </w:rPr>
          </w:pPr>
          <w:hyperlink w:anchor="__RefHeading___Toc39418005">
            <w:r>
              <w:rPr>
                <w:rStyle w:val="IndexLink"/>
                <w:lang w:val="ru-RU" w:eastAsia="en-US"/>
              </w:rPr>
              <w:t>Стипендия имени Сесиля Родса</w:t>
            </w:r>
            <w:r>
              <w:rPr>
                <w:rStyle w:val="IndexLink"/>
                <w:lang w:val="en-US" w:eastAsia="en-US"/>
              </w:rPr>
              <w:tab/>
              <w:t>11</w:t>
            </w:r>
          </w:hyperlink>
        </w:p>
        <w:p>
          <w:pPr>
            <w:pStyle w:val="Contents2"/>
            <w:tabs>
              <w:tab w:val="clear" w:pos="720"/>
              <w:tab w:val="right" w:pos="6350" w:leader="none"/>
            </w:tabs>
            <w:rPr>
              <w:lang w:val="en-US" w:eastAsia="en-US"/>
            </w:rPr>
          </w:pPr>
          <w:hyperlink w:anchor="__RefHeading___Toc39418006">
            <w:r>
              <w:rPr>
                <w:rStyle w:val="IndexLink"/>
                <w:lang w:val="ru-RU" w:eastAsia="en-US"/>
              </w:rPr>
              <w:t>Институты Иностранных Дел</w:t>
            </w:r>
            <w:r>
              <w:rPr>
                <w:rStyle w:val="IndexLink"/>
                <w:lang w:val="en-US" w:eastAsia="en-US"/>
              </w:rPr>
              <w:tab/>
              <w:t>12</w:t>
            </w:r>
          </w:hyperlink>
        </w:p>
        <w:p>
          <w:pPr>
            <w:pStyle w:val="Contents2"/>
            <w:tabs>
              <w:tab w:val="clear" w:pos="720"/>
              <w:tab w:val="right" w:pos="6350" w:leader="none"/>
            </w:tabs>
            <w:rPr>
              <w:lang w:val="en-US" w:eastAsia="en-US"/>
            </w:rPr>
          </w:pPr>
          <w:hyperlink w:anchor="__RefHeading___Toc39418007">
            <w:r>
              <w:rPr>
                <w:rStyle w:val="IndexLink"/>
                <w:lang w:val="ru-RU" w:eastAsia="en-US"/>
              </w:rPr>
              <w:t>Издалека и широка</w:t>
            </w:r>
            <w:r>
              <w:rPr>
                <w:rStyle w:val="IndexLink"/>
                <w:lang w:val="en-US" w:eastAsia="en-US"/>
              </w:rPr>
              <w:tab/>
              <w:t>13</w:t>
            </w:r>
          </w:hyperlink>
        </w:p>
        <w:p>
          <w:pPr>
            <w:pStyle w:val="Contents2"/>
            <w:tabs>
              <w:tab w:val="clear" w:pos="720"/>
              <w:tab w:val="right" w:pos="6350" w:leader="none"/>
            </w:tabs>
            <w:rPr>
              <w:lang w:val="en-US" w:eastAsia="en-US"/>
            </w:rPr>
          </w:pPr>
          <w:hyperlink w:anchor="__RefHeading___Toc39418008">
            <w:r>
              <w:rPr>
                <w:rStyle w:val="IndexLink"/>
                <w:lang w:val="ru-RU" w:eastAsia="en-US"/>
              </w:rPr>
              <w:t>Америка и СССР в Африке</w:t>
            </w:r>
            <w:r>
              <w:rPr>
                <w:rStyle w:val="IndexLink"/>
                <w:lang w:val="en-US" w:eastAsia="en-US"/>
              </w:rPr>
              <w:tab/>
              <w:t>14</w:t>
            </w:r>
          </w:hyperlink>
        </w:p>
        <w:p>
          <w:pPr>
            <w:pStyle w:val="Contents2"/>
            <w:tabs>
              <w:tab w:val="clear" w:pos="720"/>
              <w:tab w:val="right" w:pos="6350" w:leader="none"/>
            </w:tabs>
            <w:rPr>
              <w:lang w:val="en-US" w:eastAsia="en-US"/>
            </w:rPr>
          </w:pPr>
          <w:hyperlink w:anchor="__RefHeading___Toc39418009">
            <w:r>
              <w:rPr>
                <w:rStyle w:val="IndexLink"/>
                <w:lang w:val="ru-RU" w:eastAsia="en-US"/>
              </w:rPr>
              <w:t>План для Африки</w:t>
            </w:r>
            <w:r>
              <w:rPr>
                <w:rStyle w:val="IndexLink"/>
                <w:lang w:val="en-US" w:eastAsia="en-US"/>
              </w:rPr>
              <w:tab/>
              <w:t>14</w:t>
            </w:r>
          </w:hyperlink>
        </w:p>
        <w:p>
          <w:pPr>
            <w:pStyle w:val="Contents2"/>
            <w:tabs>
              <w:tab w:val="clear" w:pos="720"/>
              <w:tab w:val="right" w:pos="6350" w:leader="none"/>
            </w:tabs>
            <w:rPr>
              <w:lang w:val="en-US" w:eastAsia="en-US"/>
            </w:rPr>
          </w:pPr>
          <w:hyperlink w:anchor="__RefHeading___Toc39418010">
            <w:r>
              <w:rPr>
                <w:rStyle w:val="IndexLink"/>
                <w:lang w:val="ru-RU" w:eastAsia="en-US"/>
              </w:rPr>
              <w:t>Снова в рабство</w:t>
            </w:r>
            <w:r>
              <w:rPr>
                <w:rStyle w:val="IndexLink"/>
                <w:lang w:val="en-US" w:eastAsia="en-US"/>
              </w:rPr>
              <w:tab/>
              <w:t>15</w:t>
            </w:r>
          </w:hyperlink>
        </w:p>
        <w:p>
          <w:pPr>
            <w:pStyle w:val="Contents2"/>
            <w:tabs>
              <w:tab w:val="clear" w:pos="720"/>
              <w:tab w:val="right" w:pos="6350" w:leader="none"/>
            </w:tabs>
            <w:rPr>
              <w:lang w:val="en-US" w:eastAsia="en-US"/>
            </w:rPr>
          </w:pPr>
          <w:hyperlink w:anchor="__RefHeading___Toc39418011">
            <w:r>
              <w:rPr>
                <w:rStyle w:val="IndexLink"/>
                <w:lang w:val="ru-RU" w:eastAsia="en-US"/>
              </w:rPr>
              <w:t>Заговор Правды</w:t>
            </w:r>
            <w:r>
              <w:rPr>
                <w:rStyle w:val="IndexLink"/>
                <w:lang w:val="en-US" w:eastAsia="en-US"/>
              </w:rPr>
              <w:tab/>
              <w:t>15</w:t>
            </w:r>
          </w:hyperlink>
        </w:p>
        <w:p>
          <w:pPr>
            <w:pStyle w:val="Contents1"/>
            <w:rPr>
              <w:lang w:val="en-US" w:eastAsia="en-US"/>
            </w:rPr>
          </w:pPr>
          <w:hyperlink w:anchor="__RefHeading___Toc39418012">
            <w:r>
              <w:rPr>
                <w:rStyle w:val="IndexLink"/>
                <w:lang w:val="ru-RU" w:eastAsia="en-US"/>
              </w:rPr>
              <w:t>Послесловие переводчика</w:t>
            </w:r>
            <w:r>
              <w:rPr>
                <w:rStyle w:val="IndexLink"/>
                <w:lang w:val="en-US" w:eastAsia="en-US"/>
              </w:rPr>
              <w:tab/>
              <w:t>16</w:t>
            </w:r>
          </w:hyperlink>
          <w:r>
            <w:rPr>
              <w:rStyle w:val="IndexLink"/>
              <w:lang w:val="en-US" w:eastAsia="en-US"/>
            </w:rPr>
            <w:fldChar w:fldCharType="end"/>
          </w:r>
        </w:p>
      </w:sdtContent>
    </w:sdt>
    <w:p>
      <w:pPr>
        <w:pStyle w:val="Normal"/>
        <w:ind w:hanging="0"/>
        <w:rPr>
          <w:lang w:val="ru-RU" w:eastAsia="en-US"/>
        </w:rPr>
      </w:pPr>
      <w:r>
        <w:rPr>
          <w:lang w:val="ru-RU" w:eastAsia="en-US"/>
        </w:rPr>
      </w:r>
    </w:p>
    <w:p>
      <w:pPr>
        <w:pStyle w:val="Normal"/>
        <w:ind w:hanging="0"/>
        <w:rPr>
          <w:lang w:val="ru-RU"/>
        </w:rPr>
      </w:pPr>
      <w:r>
        <w:br w:type="column"/>
      </w:r>
      <w:r>
        <w:rPr>
          <w:lang w:val="ru-RU"/>
        </w:rPr>
      </w:r>
    </w:p>
    <w:p>
      <w:pPr>
        <w:pStyle w:val="Heading1"/>
        <w:ind w:hanging="0"/>
        <w:rPr>
          <w:lang w:val="ru-RU"/>
        </w:rPr>
      </w:pPr>
      <w:bookmarkStart w:id="0" w:name="__RefHeading___Toc39417987"/>
      <w:bookmarkEnd w:id="0"/>
      <w:r>
        <w:rPr>
          <w:lang w:val="ru-RU"/>
        </w:rPr>
        <w:t>Предисловие переводчика</w:t>
      </w:r>
    </w:p>
    <w:p>
      <w:pPr>
        <w:pStyle w:val="Normal"/>
        <w:rPr>
          <w:lang w:val="ru-RU"/>
        </w:rPr>
      </w:pPr>
      <w:r>
        <w:rPr>
          <w:lang w:val="ru-RU"/>
        </w:rPr>
        <w:t>Автор книги Дуглас Рид уже известен русскому читателю по переводу классического руководства «Спор о Сионе», вышедшего в издательстве «Витязь». Компетентность автора, всю свою жизнь отдавшего изучению этого вопроса и наказанного за это, не вызывает сомнений.</w:t>
      </w:r>
    </w:p>
    <w:p>
      <w:pPr>
        <w:pStyle w:val="Normal"/>
        <w:rPr/>
      </w:pPr>
      <w:r>
        <w:rPr>
          <w:lang w:val="ru-RU"/>
        </w:rPr>
        <w:t>Бывший ведущий политический корреспондент английской газеты «Таймс» был уволен, когда отклонился от ожидаемого освещения событий. Работал же он в «Таймс» с 1921 года и уволен был после Второй Мировой Войны. После этого все оставшиеся ему тридцать лет он писал то, что не мог писать, работая корреспондентом «Таймс». Следы автора обрываются после написания этой книги. Вполне возможно, терпение людей, которым он действовал на нервы, кончилось.</w:t>
      </w:r>
    </w:p>
    <w:p>
      <w:pPr>
        <w:pStyle w:val="Normal"/>
        <w:rPr/>
      </w:pPr>
      <w:r>
        <w:rPr>
          <w:lang w:val="ru-RU"/>
        </w:rPr>
        <w:t>Эта книга о том, как весь двадцатый век выдающиеся государственные руководители Америки и Англии строят единое, всемирное Супергосударство. Казалось бы, ну и что тут такого? Хорошо жить можно в государстве любого размера. Но дело в том, что политические деятели строят это Супергосударство тайным образом. Отсюда возникают законные подозрения, что у них есть достаточные основания не сообщать нам об этом. На этом месте возникают нехорошие предчувствия, которые оправдываются, когда вы узнаёте, что все эти мировые войны и революции являются средствами и вехами построения всемирного Супергосударства. Автор наглядным образом показывает, что хотя формально Супергосударства ещё нет, но Суперправительство успешно функционирует весь двадцатый век. Как это Суперправительство функционирует, и идёт речь в этой книге, которая хоть и небольшая, но чрезвычайно информативная. Именно поэтому эта книга изымалась из торговли и библиотек в странах с широко разрекламированной свободой прессы.</w:t>
      </w:r>
    </w:p>
    <w:p>
      <w:pPr>
        <w:pStyle w:val="Heading1"/>
        <w:ind w:hanging="0"/>
        <w:rPr>
          <w:lang w:val="ru-RU"/>
        </w:rPr>
      </w:pPr>
      <w:r>
        <w:br w:type="column"/>
      </w:r>
      <w:bookmarkStart w:id="1" w:name="__RefHeading___Toc39417988"/>
      <w:bookmarkEnd w:id="1"/>
      <w:r>
        <w:rPr>
          <w:lang w:val="ru-RU"/>
        </w:rPr>
        <w:t xml:space="preserve">Часть Первая </w:t>
        <w:br/>
      </w:r>
      <w:r>
        <w:rPr>
          <w:shadow/>
          <w:lang w:val="ru-RU"/>
        </w:rPr>
        <w:t>Столетие грандиозного заговора</w:t>
      </w:r>
    </w:p>
    <w:p>
      <w:pPr>
        <w:pStyle w:val="TextBody"/>
        <w:rPr/>
      </w:pPr>
      <w:r>
        <w:rPr/>
        <w:t>«…Мы начинаем эру, по сравнению с которой все достижения прошлого будут выглядеть как пара пустяков. Нет предела нашему прогрессу… К 1930 году мы будем богатейшей и величайшей страной в мире!</w:t>
      </w:r>
      <w:r>
        <w:rPr>
          <w:lang w:val="en-US"/>
        </w:rPr>
        <w:t>..</w:t>
      </w:r>
      <w:r>
        <w:rPr/>
        <w:t>»</w:t>
      </w:r>
    </w:p>
    <w:p>
      <w:pPr>
        <w:pStyle w:val="Normal"/>
        <w:rPr/>
      </w:pPr>
      <w:r>
        <w:rPr>
          <w:lang w:val="ru-RU"/>
        </w:rPr>
        <w:t>Так выражалась одна из героинь Соммерсета Моэма в 1920-х годах и все считали, что Соммерсет Моэм правильно подметил всеобщее американское настроение. Сегодня, 50 лет спустя, эти слова звучат как насмешка. 200 летняя годовщина Америки была торжественно отмечена. Но сегодня Америка зловеще отличается от той Америки, которая была 200 лет назад. В действительности Джордж Вашингтон перевернулся бы в гробу, увидев что стало с его страной.</w:t>
      </w:r>
    </w:p>
    <w:p>
      <w:pPr>
        <w:pStyle w:val="Normal"/>
        <w:rPr/>
      </w:pPr>
      <w:r>
        <w:rPr>
          <w:lang w:val="ru-RU"/>
        </w:rPr>
        <w:t>Запутавшись окончательно в паутине всемирного заговора, республика Джорджа Вашингтона окончательно стала служанкой мирового Сионизма. Постепенно и незаметно принципы функционирования Америки, изложенные в его прощальной речи были выброшены.</w:t>
      </w:r>
    </w:p>
    <w:p>
      <w:pPr>
        <w:pStyle w:val="Normal"/>
        <w:rPr>
          <w:lang w:val="ru-RU"/>
        </w:rPr>
      </w:pPr>
      <w:r>
        <w:rPr>
          <w:lang w:val="ru-RU"/>
        </w:rPr>
        <w:t xml:space="preserve">Заговорщики против всех наций преуспели в захвате американского благосостояния и богатства и используют его для разрушения других наций и установления мировой диктатуры. </w:t>
      </w:r>
    </w:p>
    <w:p>
      <w:pPr>
        <w:pStyle w:val="Normal"/>
        <w:rPr/>
      </w:pPr>
      <w:r>
        <w:rPr>
          <w:lang w:val="ru-RU"/>
        </w:rPr>
        <w:t>Теперь, когда три четверти 20 столетия прошли, след заговора отчётливо проступил, и только лунатик или предвзятый государственный человек может ещё отрицать присутствие всемирного заговора. Инициаторы уже давно не скрывают, что в будущем мире национальность станет преступлением и с очевидностью планируют Мировой Концентрационный Лагерь. Их большой план оказывает своё влияние даже на нашу повседневную жизнь, вследствие чего мы живём в настоящем, но без будущего.</w:t>
      </w:r>
    </w:p>
    <w:p>
      <w:pPr>
        <w:pStyle w:val="Heading2"/>
        <w:ind w:hanging="0"/>
        <w:rPr>
          <w:lang w:val="ru-RU"/>
        </w:rPr>
      </w:pPr>
      <w:bookmarkStart w:id="2" w:name="__RefHeading___Toc39417989"/>
      <w:bookmarkEnd w:id="2"/>
      <w:r>
        <w:rPr>
          <w:lang w:val="ru-RU"/>
        </w:rPr>
        <w:t>Большой замысел</w:t>
      </w:r>
    </w:p>
    <w:p>
      <w:pPr>
        <w:pStyle w:val="Normal"/>
        <w:rPr/>
      </w:pPr>
      <w:r>
        <w:rPr>
          <w:lang w:val="ru-RU"/>
        </w:rPr>
        <w:t>Заговор настолько набрал силу в этом столетии что попытка предпринять окончательный захват власти скорее всего будет предпринята уже около 2000 года. (события 11 сентября 2001 года стартовали эту попытку.</w:t>
      </w:r>
      <w:r>
        <w:rPr/>
        <w:t xml:space="preserve"> — </w:t>
      </w:r>
      <w:r>
        <w:rPr>
          <w:lang w:val="ru-RU"/>
        </w:rPr>
        <w:t>пер.) Орудие захвата власти готово: мафиозная структура в Нью-Йорке называемая ООН, была создана для того чтобы разрушить нации, объединённой организацией которых она якобы является.</w:t>
      </w:r>
    </w:p>
    <w:p>
      <w:pPr>
        <w:pStyle w:val="Normal"/>
        <w:rPr>
          <w:lang w:val="ru-RU"/>
        </w:rPr>
      </w:pPr>
      <w:r>
        <w:rPr>
          <w:lang w:val="ru-RU"/>
        </w:rPr>
        <w:t>Заговор настолько древен сам по себе, что следы его теряются в столетиях, а главным зачинщиком является сам дьявол. Периодически заговор всплывал в благоприятное время, пребывая в остальное время как бы в спячке.</w:t>
      </w:r>
    </w:p>
    <w:p>
      <w:pPr>
        <w:pStyle w:val="Heading2"/>
        <w:ind w:hanging="0"/>
        <w:rPr>
          <w:lang w:val="ru-RU"/>
        </w:rPr>
      </w:pPr>
      <w:bookmarkStart w:id="3" w:name="__RefHeading___Toc39417990"/>
      <w:bookmarkEnd w:id="3"/>
      <w:r>
        <w:rPr>
          <w:lang w:val="ru-RU"/>
        </w:rPr>
        <w:t>Диалог в преисподней</w:t>
      </w:r>
    </w:p>
    <w:p>
      <w:pPr>
        <w:pStyle w:val="Normal"/>
        <w:rPr/>
      </w:pPr>
      <w:r>
        <w:rPr>
          <w:lang w:val="ru-RU"/>
        </w:rPr>
        <w:t>Пять веков назад Макиавелли провозгласил основные принципы мирового правительства: верши власть без всяких угрызений совести. Затем заговор пребывал в спячке в течении 300 лет до той поры, пока Баварское правительство не обнаружило в 1785 году документы тайного общества Иллюминатов руководимого Адамом Вейсгауптом, иудеем, получившим иезуитское образование. Члены тайного общества Иллюминатов приняли активное участие в подготовке и проведении кровавой Французской революции.</w:t>
      </w:r>
    </w:p>
    <w:p>
      <w:pPr>
        <w:pStyle w:val="Normal"/>
        <w:rPr/>
      </w:pPr>
      <w:r>
        <w:rPr>
          <w:lang w:val="ru-RU"/>
        </w:rPr>
        <w:t>В середине 19 века Морис Жоли реанимировал идеи Макиавелли в своих «Диалогах в аду между Макиавелли и Монтескье». В 1897 году наиболее явное свидетельство заговора выплыло в России в виде «Протоколов Сионских Мудрецов».</w:t>
      </w:r>
    </w:p>
    <w:p>
      <w:pPr>
        <w:pStyle w:val="Normal"/>
        <w:rPr/>
      </w:pPr>
      <w:r>
        <w:rPr>
          <w:lang w:val="ru-RU"/>
        </w:rPr>
        <w:t>Название само по себе не вносит ясности, с того времени очень много не еврейских имен появилось среди активнейших участников заговора, в то время как «Протоколы» рассматриваются как исключительное произведение еврейской мысли. «Протоколы», очевидно, являются конспектом более ранних руководств на ту же самую тему. Но пока протоколы остаются самым чётким и наиболее зловещим руководством. Просматривать «Протоколы» — это как всё равно смотреть в яму кишащую гадами: они вызывают у большинства нормальных людей чувство отвращения и тошноты. Все зловещие мысли собраны в «Протоколах» в кратком изложении.</w:t>
      </w:r>
    </w:p>
    <w:p>
      <w:pPr>
        <w:pStyle w:val="Normal"/>
        <w:rPr>
          <w:lang w:val="ru-RU"/>
        </w:rPr>
      </w:pPr>
      <w:r>
        <w:rPr>
          <w:lang w:val="ru-RU"/>
        </w:rPr>
        <w:t xml:space="preserve">Именно методами изложенными в «Протоколах» началось разложение Америки на пороге 20 столетия. Эти методы оказались настолько эффективными, что как жертва карманника не чувствует украденного кошелька, так и Америка не заметила происшедших с ней изменений. </w:t>
      </w:r>
    </w:p>
    <w:p>
      <w:pPr>
        <w:pStyle w:val="Normal"/>
        <w:rPr/>
      </w:pPr>
      <w:r>
        <w:rPr>
          <w:lang w:val="ru-RU"/>
        </w:rPr>
        <w:t>«Протоколы» были переведены на европейские языки в 1920 годах, и эффект был равнозначен взрыву. Их истина была засвидетельствована только что промелькнувшим 25-летием.</w:t>
      </w:r>
    </w:p>
    <w:p>
      <w:pPr>
        <w:pStyle w:val="Normal"/>
        <w:rPr/>
      </w:pPr>
      <w:r>
        <w:rPr>
          <w:lang w:val="ru-RU"/>
        </w:rPr>
        <w:t>Газета «Таймс» (тогда ещё печатавшая правду) вопрошала: «Какая зловещая организация планирует эти схемы и теперь ликует видя их триумф?….Откуда происходит этот зловещий дар предсказаний которые почти всегда сбываются?».</w:t>
      </w:r>
    </w:p>
    <w:p>
      <w:pPr>
        <w:pStyle w:val="Normal"/>
        <w:rPr/>
      </w:pPr>
      <w:r>
        <w:rPr>
          <w:lang w:val="ru-RU"/>
        </w:rPr>
        <w:t>«Таймс» была права, но когда 25 лет спустя, итоги Второй мировой Войны обнаружили дальнейшее развитие заговора, газете «Таймс», как и другим газетам, уже нечего было сказать по этому поводу. Газета «Таймс», как и остальные газеты, сами пали жертвой этого самого заговора.</w:t>
      </w:r>
    </w:p>
    <w:p>
      <w:pPr>
        <w:pStyle w:val="Heading2"/>
        <w:ind w:hanging="0"/>
        <w:rPr/>
      </w:pPr>
      <w:bookmarkStart w:id="4" w:name="__RefHeading___Toc39417991"/>
      <w:bookmarkEnd w:id="4"/>
      <w:r>
        <w:rPr>
          <w:lang w:val="ru-RU"/>
        </w:rPr>
        <w:t>Заговор молчания</w:t>
      </w:r>
    </w:p>
    <w:p>
      <w:pPr>
        <w:pStyle w:val="Normal"/>
        <w:rPr/>
      </w:pPr>
      <w:r>
        <w:rPr>
          <w:lang w:val="ru-RU"/>
        </w:rPr>
        <w:t xml:space="preserve">Когда «Протоколы» были опубликованы, люди могли подумать, что заговор раскрыт и кончился. Отнюдь: публичные дебаты вокруг протоколов были немедленно подавлены объявлением, что это будто, бы всё антисемитизм и подделка. Следуя рецептам «Протоколов», заговорщики снова доказали, что они полностью контролируют ситуацию. С этого времени ни один журналист или государственный деятель не отважился цитировать наиболее важный документ нашего столетия, который является наглядным подтверждением нашей катастрофы. </w:t>
      </w:r>
    </w:p>
    <w:p>
      <w:pPr>
        <w:pStyle w:val="Normal"/>
        <w:rPr>
          <w:lang w:val="ru-RU"/>
        </w:rPr>
      </w:pPr>
      <w:r>
        <w:rPr>
          <w:lang w:val="ru-RU"/>
        </w:rPr>
        <w:t>В заговоре нет необходимости, коли все публичные обсуждения запрещены. Вот в чём дело.</w:t>
      </w:r>
    </w:p>
    <w:p>
      <w:pPr>
        <w:pStyle w:val="Normal"/>
        <w:rPr/>
      </w:pPr>
      <w:r>
        <w:rPr>
          <w:lang w:val="ru-RU"/>
        </w:rPr>
        <w:t xml:space="preserve">Известный человек Лорд Сиденгам осмелился выступить против замалчивания. Источник «Протоколов», — заявил он, — «к делу не относится. Принципиально важно что достигнутые результаты вытекали из поставленных в «Протокола» задач». Цитируя О’Генри, можно было сказать, что: «Это еще цветочки». </w:t>
      </w:r>
    </w:p>
    <w:p>
      <w:pPr>
        <w:pStyle w:val="Normal"/>
        <w:rPr/>
      </w:pPr>
      <w:r>
        <w:rPr>
          <w:lang w:val="ru-RU"/>
        </w:rPr>
        <w:t>Лорд Сиденгам скоропостижно скончался вскорости после своего выступления. Как он и полагал источник протоколов абсолютно не имеет значения. Имеет значение факт, что кто-то, один или несколько человек, знают наперёд, что случиться в новом столетии и более того, знают каким образом это случиться! Эти люди определённо знали наперёд о Большевистской Революции в России.</w:t>
      </w:r>
    </w:p>
    <w:p>
      <w:pPr>
        <w:pStyle w:val="Normal"/>
        <w:rPr/>
      </w:pPr>
      <w:r>
        <w:rPr>
          <w:lang w:val="ru-RU"/>
        </w:rPr>
        <w:t>Задолго до Большевистской революции, (к полной неизвестности для американского народа) Америка подготавливала и финансировала эту революцию в России. Впервые это выплыло наружу когда в 1917 году, во время вступления Америки в Первую Мировую Войну, Президент Вудро Вильсон приветствовал «чудесные и согревающие душу изменения происходящие в России», и на следующий день подписал кредиты на сумму в 325 млн. долларов.</w:t>
      </w:r>
    </w:p>
    <w:p>
      <w:pPr>
        <w:pStyle w:val="Heading2"/>
        <w:ind w:hanging="0"/>
        <w:rPr/>
      </w:pPr>
      <w:bookmarkStart w:id="5" w:name="__RefHeading___Toc39417992"/>
      <w:bookmarkEnd w:id="5"/>
      <w:r>
        <w:rPr>
          <w:lang w:val="ru-RU"/>
        </w:rPr>
        <w:t>Денег навалом</w:t>
      </w:r>
    </w:p>
    <w:p>
      <w:pPr>
        <w:pStyle w:val="Normal"/>
        <w:rPr>
          <w:lang w:val="ru-RU"/>
        </w:rPr>
      </w:pPr>
      <w:r>
        <w:rPr>
          <w:lang w:val="ru-RU"/>
        </w:rPr>
        <w:t xml:space="preserve">Начало было положено. Без Американских денег не было бы ни Коммунистической Революции в России и ни миллионов километров колючей проволоки, огораживающей концентрационные лагеря начиная с 1917 года и кончая сегодняшним днём. </w:t>
      </w:r>
    </w:p>
    <w:p>
      <w:pPr>
        <w:pStyle w:val="Normal"/>
        <w:rPr/>
      </w:pPr>
      <w:r>
        <w:rPr>
          <w:lang w:val="ru-RU"/>
        </w:rPr>
        <w:t xml:space="preserve">Ещё находясь в Европе, Ленин писал Анжелике Балабановой, тогда секретарю Стокгольмского отделения Интернационала: «Тратьте деньги миллионами, десятками миллионов если необходимо: у нас достаточно денег в нашем распоряжении». </w:t>
      </w:r>
    </w:p>
    <w:p>
      <w:pPr>
        <w:pStyle w:val="Normal"/>
        <w:rPr/>
      </w:pPr>
      <w:r>
        <w:rPr>
          <w:lang w:val="ru-RU"/>
        </w:rPr>
        <w:t xml:space="preserve">Американские деньги и благосостояние в любой форме продолжают быть доступными для заговорщиков и в настоящее время. Рузвельт, Трумэн, Джонсон, Никсон – все они продолжали снабжать заговорщиков деньгами. Эта политика началась с одного незаметного человека в бытность президента Вильсона. Этот человек, находясь за кулисами, превратил Америку в игрушку находящихся за кулисами заговорщиков. </w:t>
      </w:r>
    </w:p>
    <w:p>
      <w:pPr>
        <w:pStyle w:val="Normal"/>
        <w:rPr/>
      </w:pPr>
      <w:r>
        <w:rPr>
          <w:lang w:val="ru-RU"/>
        </w:rPr>
        <w:t>Он является одним из злых гениев 20 столетия. Его имя Эдвард Мандел Хаус, себя он предпочитал называть – Полковник Хаус, несмотря на то что он никогда не был военным. Его необычное второе имя – Мандел, не исключено, имеет какое то специальное значение в кругу его собратьев-заговорщиков. Этот незаметный Мистер Хаус ещё задолго до революции в России был её создателем в Америке. Именно он сделал так что его шестёрка Вудро Вильсон стал президентом в 1912 году. Мистер Вильсон был первым американским президентом марионеткой, которые делают так, как им указывают. То что Вильсон поддержал и приветствовал революцию в России – это то действие по указке, равно как и две другие победы заговорщиков: введение подоходного налога и учреждение частного неподотчётного американцам Федерального Резервного Банка.</w:t>
      </w:r>
    </w:p>
    <w:p>
      <w:pPr>
        <w:pStyle w:val="Normal"/>
        <w:rPr/>
      </w:pPr>
      <w:r>
        <w:rPr>
          <w:lang w:val="ru-RU"/>
        </w:rPr>
        <w:t xml:space="preserve">Историки обязаны Мистеру Хаусу за исчерпывающую картину заговора, описанную им в повести «Филип Дрю, Администратор». Хаус выпустил книгу анонимно, но после, признал своё авторство. В повести он описывает как заговорщики с помощью обмана добиваются избрания президентом Америки простую пешку. </w:t>
      </w:r>
    </w:p>
    <w:p>
      <w:pPr>
        <w:pStyle w:val="Heading2"/>
        <w:ind w:hanging="0"/>
        <w:rPr>
          <w:lang w:val="ru-RU"/>
        </w:rPr>
      </w:pPr>
      <w:bookmarkStart w:id="6" w:name="__RefHeading___Toc39417993"/>
      <w:bookmarkEnd w:id="6"/>
      <w:r>
        <w:rPr>
          <w:lang w:val="ru-RU"/>
        </w:rPr>
        <w:t>Президентский советник</w:t>
      </w:r>
    </w:p>
    <w:p>
      <w:pPr>
        <w:pStyle w:val="Normal"/>
        <w:rPr/>
      </w:pPr>
      <w:r>
        <w:rPr>
          <w:lang w:val="ru-RU"/>
        </w:rPr>
        <w:t>Главный персонаж книги (очевидно сам мистер Хаус), организует поддержку группы богатых людей при выборе кандидата в президенты и приглашает потенциального кандидата «в свои апартаменты в Доме Мандела».Кандидат, проходящий под именем Рокланд, инструктируется никогда не идти против совета его спонсоров. Здесь мы видим антиконституционное зарождение института советников, которые будут диктовать политику на протяжении всех последующих президентов. Наиболее пресловутым среди всех советников был Бернард Барух, также участвующий в повести как один из горячих спонсоров будущего президента. Мистер Барух имел неофициальный титул «Советник шести президентов». Про него говорили, что президенты приходят и уходят, а мистер Барух остаётся. Мистер Барух был фанатическим адвокатом единого мирового правительства, Этому именно ему Америка обязана своим катастрофическим курсом, который для нормального американца казался какой-то мистикой и загадкой.</w:t>
      </w:r>
    </w:p>
    <w:p>
      <w:pPr>
        <w:pStyle w:val="Normal"/>
        <w:rPr>
          <w:lang w:val="ru-RU"/>
        </w:rPr>
      </w:pPr>
      <w:r>
        <w:rPr>
          <w:lang w:val="ru-RU"/>
        </w:rPr>
        <w:t>Но мистер Барух оказался ещё и бессмертным. Он воспитал шесть своих учеников строго следовать политике ведущей к созданию единого мирового правительства. Широкие массы руководимые управляемой прессой горячо рукоплескали советнику шести президентов.</w:t>
      </w:r>
    </w:p>
    <w:p>
      <w:pPr>
        <w:pStyle w:val="Normal"/>
        <w:rPr/>
      </w:pPr>
      <w:r>
        <w:rPr>
          <w:lang w:val="ru-RU"/>
        </w:rPr>
        <w:t>«Филип Дрю» — это захватывающее зрелище для человека, изучающего историю мировой конспирации. «Рокланд», президент по повести, признает, что в паре случаев он пытался действовать по своему усмотрению, за что всегда был строго наказан.</w:t>
      </w:r>
    </w:p>
    <w:p>
      <w:pPr>
        <w:pStyle w:val="Normal"/>
        <w:rPr/>
      </w:pPr>
      <w:r>
        <w:rPr>
          <w:lang w:val="ru-RU"/>
        </w:rPr>
        <w:t>Президент Вильсон, видимо читал эту книгу и если бы он был способен чувствовать унижение, он должен был бы впасть в депрессию. Вильсон же постепенно впал в старческий маразм, и его потихоньку изолировали с его второй женой, которая фактически и была настоящим президентом.</w:t>
      </w:r>
    </w:p>
    <w:p>
      <w:pPr>
        <w:pStyle w:val="Normal"/>
        <w:rPr/>
      </w:pPr>
      <w:r>
        <w:rPr>
          <w:lang w:val="ru-RU"/>
        </w:rPr>
        <w:t>Одна интересная деталь упоминается в повести. Оказывается, заговорщикам в начале века уже было известно существование прослушивания телефонных разговоров. Машина для прослушивания телефонных разговоров употребляется в книге для контроля президента. Интересно что через 60 лет Президент Никсон будет удалён из Белого Дома именно с помощью подслушивающих аппаратов. Весьма любопытно, что Бернард Барух имел ещё другую кличку — «Советника Бульварной Скамейки», в связи с тем, что имел обыкновение обсуждать государственные вопросы прогуливаясь по бульвару. Видимо, Бернард Барух имел веские основания для приобретения этой привычки. Простаки относили эту привычку к демократичности Бернарда Баруха. К тому времени, как Вудро Вильсон умер, американцев уже тошнило от одного упоминания о «Лиге Наций» и её предшественнице — «Лиге по обеспечению Мира». Это всё были пробы первого мирового правительства. Всё-таки мир обязан Америке за этот период, когда рядовые американцы не позволили Америке войти в Лигу Наций, и тем самым, обрекли на провал первое мировое правительство. После президента Вильсона были Гардинг, Кулидж и Гувер, которые в связях порочащих их замечены не были. Но затем явился Мистер Рузвельт, который сразу после назначения кандидатом полетел к Мистеру Хаусу в Массачуссетс, где он, очевидно, получил те же самые инструкции, как себя вести по отношению к спонсорам, какие получал главный герой Рокланд в книге про «Филлипа Дрю». Уже в 1950 году Мистер Хаус всё ещё сообщал своему биографу, что он ещё находится весьма близко к процессу принятия решений, хотя мало кто может это заподозрить. Мистер Хаус во второй раз был вхож в круги назначившие президентом Рузвельта, и Рузвельт предоставил ему свободу действий в определении внешней политики Департаментом Государственного Секретаря, вспоминает сам Мистер Хаус.</w:t>
      </w:r>
    </w:p>
    <w:p>
      <w:pPr>
        <w:pStyle w:val="Normal"/>
        <w:rPr/>
      </w:pPr>
      <w:r>
        <w:rPr>
          <w:lang w:val="ru-RU"/>
        </w:rPr>
        <w:t>Таким было зловещее спонсорство наиболее зловещего президентства.</w:t>
      </w:r>
    </w:p>
    <w:p>
      <w:pPr>
        <w:pStyle w:val="Heading2"/>
        <w:ind w:hanging="0"/>
        <w:rPr>
          <w:lang w:val="ru-RU"/>
        </w:rPr>
      </w:pPr>
      <w:bookmarkStart w:id="7" w:name="__RefHeading___Toc39417994"/>
      <w:bookmarkEnd w:id="7"/>
      <w:r>
        <w:rPr>
          <w:lang w:val="ru-RU"/>
        </w:rPr>
        <w:t>Эра Рузвельта</w:t>
      </w:r>
    </w:p>
    <w:p>
      <w:pPr>
        <w:pStyle w:val="Normal"/>
        <w:rPr/>
      </w:pPr>
      <w:r>
        <w:rPr>
          <w:lang w:val="ru-RU"/>
        </w:rPr>
        <w:t>Затем последовали катастрофические 14 лет правления президента Рузвельта. Инструкции данные Мистером Хаусом президенту Рузвельту стали ясны сразу по вступлении Рузвельта в должность. Он сразу наладил дипломатические отношения с Советской Сионисткой Диктатурой и возобновил финансирование Советского режима, которое начал ещё Вильсон. Это продолжалось все 14 лет и сопровождалось инфильтрацией сионистскими агентами на всех уровнях президентской администрации. Когда раскаявшийся сионист информировал Рузвельта о наличии на ответственном посту в его администрации сионистского агента, Рузвельт ответил: «теперь повеситься, что ли?». Предатель, которого выгораживал Рузвельт, был Алджерон Гисс, который несёт ответственность за то что на Ялтинской конференции он организовал передачу половины Европы в руки Советской Администрации, находившейся в то время в руках у сионистов. Кроме того Алджерон Гисс был ответственен за создание Организации Объединённых Наций этой второй попытки единого мирового правительства.</w:t>
      </w:r>
    </w:p>
    <w:p>
      <w:pPr>
        <w:pStyle w:val="Normal"/>
        <w:rPr/>
      </w:pPr>
      <w:r>
        <w:rPr>
          <w:lang w:val="ru-RU"/>
        </w:rPr>
        <w:t>При президенте Рузвельте заговор распространил свои щупальца во все сферы американской политики. Руководство прессой и другими органами массовой дезинформации подвергло массы в состоянии полного отупения, которое ещё «Протоколами» было признано лучшим состоянием способствующим осуществлению Великого Плана. Два десятка лет этой обработки привели к тому что к моменту организации ООН рядовые американцы уже не смогли оказать никакого сопротивления. Теперь люди за кулисами работали не покладая рук для того, чтобы построить на послевоенных руинах прочный фундамент всемирной диктатуры. «Полковник» Хаус умер после Второй Мировой Войны. Теперь мистер Барух занял место главного закулисного манипулятора. В отличие от строго засекреченного Хауса, мистер Барух был широко известен и обласкан прессой. Особенно людям нравилось, что мистер Барух человек из их среды, поскольку часто прогуливается по бульвару. Им было невдомёк истинные причины этого демократического поведения.</w:t>
      </w:r>
    </w:p>
    <w:p>
      <w:pPr>
        <w:pStyle w:val="Normal"/>
        <w:rPr/>
      </w:pPr>
      <w:r>
        <w:rPr>
          <w:lang w:val="ru-RU"/>
        </w:rPr>
        <w:t>Вполне возможно что мистер Рузвельт где-то догадывался, что его используют для разрушения своей собственной страны. М-р. Шервуд, биограф Рузвельта вспоминает, что когда Рузвельт должен был процитировать слова Черчилля о том что «Соединённые Штаты находятся теперь на вершине силы и славы», — Рузвельт добавил, — «хотя мы идём в направлении пропасти».</w:t>
      </w:r>
    </w:p>
    <w:p>
      <w:pPr>
        <w:pStyle w:val="Normal"/>
        <w:rPr>
          <w:lang w:val="ru-RU"/>
        </w:rPr>
      </w:pPr>
      <w:r>
        <w:rPr>
          <w:lang w:val="ru-RU"/>
        </w:rPr>
        <w:t>Это выглядит как обмолвка человека который долгое время был лакеем мирового заговора. Это признание прошло незамеченным общественностью, так как людей на этом не акцентировали.</w:t>
      </w:r>
    </w:p>
    <w:p>
      <w:pPr>
        <w:pStyle w:val="Normal"/>
        <w:rPr/>
      </w:pPr>
      <w:r>
        <w:rPr>
          <w:lang w:val="ru-RU"/>
        </w:rPr>
        <w:t xml:space="preserve">Когда Гитлера спровоцировали напасть на Советский Союз и Россия оказалась союзником Соединённых Штатов, влияние мистера Баруха возросло ещё в большей степени. Он настаивал, что на период войны необходимо единоначалие, а не руководство различными комитетами. Во время Первой Мировой Войны именно он, руководя «Комиссией Советников по вопросам Обороны» США, был таким единоначальником. Комитет по расследованию при Конгрессе США сказал по поводу этой «Комиссии Советников»: «Она являлась секретным правительством Соединённых Штатов… Она контролировала всё военное снабжение, цензуру… и являлась автором всех мер которые потом были утверждены Конгрессом, при этом всё это проводилось за закрытыми дверями и самое изумительное, что это всё происходило задолго до официального объявления войны Германии». </w:t>
      </w:r>
    </w:p>
    <w:p>
      <w:pPr>
        <w:pStyle w:val="Normal"/>
        <w:rPr/>
      </w:pPr>
      <w:r>
        <w:rPr>
          <w:lang w:val="ru-RU"/>
        </w:rPr>
        <w:t>Первая Мировая Война закончилась прежде, чем мистер Барух показал всё, что он припас для американской публики. В 1935 году он сказал: «Если бы война продлилась на год дольше, то всё население Соединенных Штатов было бы переодето в дешёвую и однообразную форму, где только размеры ботинок могут отличаться»</w:t>
      </w:r>
    </w:p>
    <w:p>
      <w:pPr>
        <w:pStyle w:val="Normal"/>
        <w:rPr/>
      </w:pPr>
      <w:r>
        <w:rPr>
          <w:lang w:val="ru-RU"/>
        </w:rPr>
        <w:t xml:space="preserve">В этих словах мистер Барух открыл своё видение будущего Америки, когда безликая толпа, имеющая право только на личный номер и хлебные карточки, будет беспрекословно выполнять что им приказано. </w:t>
      </w:r>
    </w:p>
    <w:p>
      <w:pPr>
        <w:pStyle w:val="Normal"/>
        <w:rPr/>
      </w:pPr>
      <w:r>
        <w:rPr>
          <w:lang w:val="ru-RU"/>
        </w:rPr>
        <w:t>Сам мистер Барух не был назначен единоличным руководителем, когда был организован главный руководящий орган США во Второй Мировой Войне — Комитет по Военной Продукции. Однако, человек назначенный на эту должность — Гарри Гопкинс был человеком Бернарда Баруха. И сам Бернард Барух не смог бы на этом посту причинить столько вреда для Америки, сколько принёс его Гарри Гопкинс.</w:t>
      </w:r>
    </w:p>
    <w:p>
      <w:pPr>
        <w:pStyle w:val="Heading2"/>
        <w:ind w:hanging="0"/>
        <w:rPr/>
      </w:pPr>
      <w:bookmarkStart w:id="8" w:name="__RefHeading___Toc39417995"/>
      <w:bookmarkEnd w:id="8"/>
      <w:r>
        <w:rPr>
          <w:lang w:val="ru-RU"/>
        </w:rPr>
        <w:t>Президентский уполномоченный</w:t>
      </w:r>
    </w:p>
    <w:p>
      <w:pPr>
        <w:pStyle w:val="Normal"/>
        <w:rPr/>
      </w:pPr>
      <w:r>
        <w:rPr>
          <w:lang w:val="ru-RU"/>
        </w:rPr>
        <w:t xml:space="preserve">Мне неизвестен ни один указ предоставляющий Гарри Гопкинсу чрезвычайные полномочия. Скорее всего, Рузвельт, который любил корчить из себя простого парня, просто сказал ему: «Давай, валяй, Гарри». Во всяком случае ясно, что Гопкинс был человеком заговора и только именно эта рекомендация привела его в Белый Дом. Даже Черчилля поразило хвастовство этого практически необразованного уполномоченного когда он хвастал: «Ни один высокопоставленный иностранец не приезжает в Америку, не планируя аудиенции со мной». </w:t>
      </w:r>
    </w:p>
    <w:p>
      <w:pPr>
        <w:pStyle w:val="Normal"/>
        <w:rPr/>
      </w:pPr>
      <w:r>
        <w:rPr>
          <w:lang w:val="ru-RU"/>
        </w:rPr>
        <w:t>Раньше было традицией выдвигать людей, которые достигли высоких постов своим упорным трудом и квалификацией. Мистер Гопкинс не имел этих преимуществ. Как и Генри Киссинджер, 30 годами позже, Гопкинс был практически неизвестен, когда он начал хозяйничать в дипломатии как слон в посудной лавке. Он начинал в клике певца Карузо, затем ошивался в еврейском районе Нью-Йорка Ист Сайд. Знавшие его описывают его так: «Напряжённый, язвенный, всё время на нервах, курит одна за другой и постоянно пьёт чёрный кофе».</w:t>
      </w:r>
    </w:p>
    <w:p>
      <w:pPr>
        <w:pStyle w:val="Normal"/>
        <w:rPr/>
      </w:pPr>
      <w:r>
        <w:rPr>
          <w:lang w:val="ru-RU"/>
        </w:rPr>
        <w:t>«Именно этот человек», — говорит мистер Шервуд, — «был фаворитом Рузвельта во всех делах».</w:t>
      </w:r>
    </w:p>
    <w:p>
      <w:pPr>
        <w:pStyle w:val="Normal"/>
        <w:rPr/>
      </w:pPr>
      <w:r>
        <w:rPr>
          <w:lang w:val="ru-RU"/>
        </w:rPr>
        <w:t>До 1937 года Гопкинс был никем, но при Рузвельте он стал глобальным политиком и человеком распределяющим миллиарды. И американский конгресс и американский народ уже были в это время одурачены президентом и коррумпированной прессой, верили в то, что всё прекрасно и замечательно. Но иногда бывало кто-то задавал вопросы по поводу бесконтрольной передачи средств. Это всегда изрядно раздражало мистера Гопкинса.</w:t>
      </w:r>
    </w:p>
    <w:p>
      <w:pPr>
        <w:pStyle w:val="Normal"/>
        <w:rPr/>
      </w:pPr>
      <w:r>
        <w:rPr>
          <w:lang w:val="ru-RU"/>
        </w:rPr>
        <w:t xml:space="preserve">«Соединённые Штаты не будут делать вещи, не имея полной информации обо всём», — говорил Гопкинс. «Решение действовать было предпринято ввиду наличия полной информации, но некоторые группы постоянно возвращают вопрос на повторную дискуссию. Я предлагаю больше не останавливаться на этом вопросе», — таким образом говаривал Гарри Гопкинс из пресловутого Ист Сайда, и смотрите… — всё получалось так как он хотел! </w:t>
      </w:r>
    </w:p>
    <w:p>
      <w:pPr>
        <w:pStyle w:val="Normal"/>
        <w:rPr/>
      </w:pPr>
      <w:r>
        <w:rPr>
          <w:lang w:val="ru-RU"/>
        </w:rPr>
        <w:t>Заговор прочно оплёл Америку к концу войны. Ялтинская конференция с исторической точки зрения означала конец Американской Республики, какой она виделась Джорджу Вашингтону и полный крах Британской Империи. Мистер Рузвельт и его бессменный фаворит Гопкинс возвратились домой умирать. Эти два человека сделали больше, чтобы разрушить западную цивилизацию, чем любое возможное вторжение варваров.</w:t>
      </w:r>
    </w:p>
    <w:p>
      <w:pPr>
        <w:pStyle w:val="Heading2"/>
        <w:ind w:hanging="0"/>
        <w:rPr>
          <w:lang w:val="ru-RU"/>
        </w:rPr>
      </w:pPr>
      <w:bookmarkStart w:id="9" w:name="__RefHeading___Toc39417996"/>
      <w:bookmarkEnd w:id="9"/>
      <w:r>
        <w:rPr>
          <w:lang w:val="ru-RU"/>
        </w:rPr>
        <w:t>Войны без трофеев</w:t>
      </w:r>
    </w:p>
    <w:p>
      <w:pPr>
        <w:pStyle w:val="Normal"/>
        <w:rPr/>
      </w:pPr>
      <w:r>
        <w:rPr>
          <w:lang w:val="ru-RU"/>
        </w:rPr>
        <w:t xml:space="preserve">Рузвельта сменил его вице-президент мистер Гарри Трумэн. Трумэн был с юга, из Миссури. Он очень скоро показал, что собирается следовать неуклонно единственно верным курсом Вильсона-Рузвельта, то бишь, Хауза-Баруха. Переизбранный в 1948 году, он объявил войну Корее. Первоначально люди ободрились, думая что Америка действительно хочет помочь хоть какой-то стране, попавшей под гнёт коммунистического ига и исправить ошибки Второй Мировой Войны. Австралия, Англия, Канада и Южная Африка послали свои войска помочь Америке. Всё это был обман. Когда американский главнокомандующий генерал Макартур перешел в наступление, Трумэн уволил главнокомандующего. Затем Корею разделили и все остались при своих. Эта была первая из безтрофейных войн — американские войска должны были драться с противником, вооружённым до зубов многоуважаемым мистером Гопкинсом. </w:t>
      </w:r>
    </w:p>
    <w:p>
      <w:pPr>
        <w:pStyle w:val="Normal"/>
        <w:rPr/>
      </w:pPr>
      <w:r>
        <w:rPr>
          <w:lang w:val="ru-RU"/>
        </w:rPr>
        <w:t>В это время стало известно, что Алджерон Гис является шпионом. Канадское правительство опубликовало полный список агентуры, просочившейся в правительственные органы. Английские предатели тоже стали известны. Поэтому ясно было желание американского народа очистить и американское правительство от шпионов. Но в решающий момент мистер Трумэн не стал этого делать, и Америка продолжила скользить навстречу пропасти.</w:t>
      </w:r>
    </w:p>
    <w:p>
      <w:pPr>
        <w:pStyle w:val="Normal"/>
        <w:rPr/>
      </w:pPr>
      <w:r>
        <w:rPr>
          <w:lang w:val="ru-RU"/>
        </w:rPr>
        <w:t xml:space="preserve">В 1952 году Трумена сменил генерал Эйзенхауэр. В прошлом абсолютно неизвестный армейский офицер, который перепрыгнул через многих более заслуженных генералов, когда его назначили Верховным Главнокомандующим в 1944 году, Эйзенхауэр тогда использовал свою власть для того, чтобы отвергнуть план английского генерала Монтгомери укоротить войну прямым ударом на Берлин. </w:t>
      </w:r>
    </w:p>
    <w:p>
      <w:pPr>
        <w:pStyle w:val="Heading2"/>
        <w:ind w:hanging="0"/>
        <w:rPr>
          <w:lang w:val="ru-RU"/>
        </w:rPr>
      </w:pPr>
      <w:bookmarkStart w:id="10" w:name="__RefHeading___Toc39417997"/>
      <w:bookmarkEnd w:id="10"/>
      <w:r>
        <w:rPr>
          <w:lang w:val="ru-RU"/>
        </w:rPr>
        <w:t>Эксперимент по созданию Всемирного Суперправительства</w:t>
      </w:r>
    </w:p>
    <w:p>
      <w:pPr>
        <w:pStyle w:val="Normal"/>
        <w:rPr/>
      </w:pPr>
      <w:r>
        <w:rPr>
          <w:lang w:val="ru-RU"/>
        </w:rPr>
        <w:t>Исторически генерал Эйзенхауэр должен видеться как сознательный агент всемирного заговора. Он не мог не знать о последствиях своих поступков. Он даже был действительным членом невидимой организации называемой «Консультативный Комитет по Иностранным Отношениям». (СиЭфАр). Эта частная организация была организована в 1921 году на деньги очень богатых людей, участвующих во всемирном заговоре. Эта организация формально разрабатывает для заговорщиков политическую стратегию и тактику.</w:t>
      </w:r>
    </w:p>
    <w:p>
      <w:pPr>
        <w:pStyle w:val="Normal"/>
        <w:rPr/>
      </w:pPr>
      <w:r>
        <w:rPr>
          <w:lang w:val="ru-RU"/>
        </w:rPr>
        <w:t xml:space="preserve">Генерал Эйзенхауэр начал своё президентство с уже обязательного выражения повиновения мистеру Баруху. Биограф Эйзенхауэра пишет, что он лично суммировал все рекомендации которые мистер Барух сделал для новой администрации. Эйзенхауэр быстро подтвердил свое раболепие, сказав на митинге в Лос-Анджелесе: «Я верю, что Берни Барух, если бы он был сегодня с нами, подписался бы подо всем сказанным сегодня мной". </w:t>
      </w:r>
    </w:p>
    <w:p>
      <w:pPr>
        <w:pStyle w:val="Normal"/>
        <w:rPr>
          <w:lang w:val="ru-RU"/>
        </w:rPr>
      </w:pPr>
      <w:r>
        <w:rPr>
          <w:lang w:val="ru-RU"/>
        </w:rPr>
        <w:t xml:space="preserve">Когда кончилась Вторая Мировая Война Баруху стукнуло 75 лет, однако его кипучая деятельность не ослабевала. Две атомные бомбы, сброшенные не без его участия, подвигли его ещё на более великие дела. Барух воспользовавшись всемирной паникой, вызванной взрывом двух атомных бомб, предложил себя в качестве начальника Комиссии по Атомной Энергии ООН, которую он сам же и предложил организовать. </w:t>
      </w:r>
    </w:p>
    <w:p>
      <w:pPr>
        <w:pStyle w:val="Normal"/>
        <w:rPr/>
      </w:pPr>
      <w:r>
        <w:rPr>
          <w:lang w:val="ru-RU"/>
        </w:rPr>
        <w:t xml:space="preserve">Президент Трумэн тут же назначил Баруха представителем США в ООН в марте 1946 года. «Атомный план Баруха вырабатывался на бульварной скамеечке вместе со старым подельником ещё со времён Мирной Конференции 1919 года, мистером Фердинандом Эберштадтом. В те дни господа Хаус и Барух работали не покладая рук для того, чтобы пропихнуть «Лигу для Обеспечения Мира». Но тогда ещё существовали ответственные государственные деятели, которые заблокировали эту Лигу. Тем не менее конспираторы работали весь межвоенный промежуток времени с 1918-1939 год. Их целью было внедрить мысль, что верховное мировое правительство должно иметь в своём распоряжении вооружённые силы для того, чтобы обеспечить необходимое сотрудничество. </w:t>
      </w:r>
    </w:p>
    <w:p>
      <w:pPr>
        <w:pStyle w:val="Normal"/>
        <w:rPr/>
      </w:pPr>
      <w:r>
        <w:rPr>
          <w:lang w:val="ru-RU"/>
        </w:rPr>
        <w:t xml:space="preserve">Барух представил свой «бульварный» план в Комиссию по Атомной Энергии ООН в июне 1946 года. Он начал в духе древнееврейского пророка: «Мы должны выбрать или мир, или разрушение мира. Атомная энергия должна использоваться в мирных целях и ни в коем случае не в военных. С этой целью необходимо разработать быструю систему наказаний стран, не выполняющих свои обязательства». </w:t>
      </w:r>
    </w:p>
    <w:p>
      <w:pPr>
        <w:pStyle w:val="Normal"/>
        <w:rPr>
          <w:lang w:val="ru-RU"/>
        </w:rPr>
      </w:pPr>
      <w:r>
        <w:rPr>
          <w:lang w:val="ru-RU"/>
        </w:rPr>
        <w:t xml:space="preserve">Таким образом, идея «Лиги по Обеспечению Мира» снова выплыла на поверхность. Опять они начал муссировать идею центрального наднационального аппарата, обладающего всем необходимым для того, чтобы навести порядок в мире. Центральным предложением Баруха было создание Международного Суда (который потом и создали), постоянного характера и обладающего правом наложить наказание. Барух предложил в качестве основы взять опыт работы Нюренбергского Трибунала. А в заключение Барух предложил создать пост руководителя надзирающего за применением атомной энергии в мире. «Немедленное наказание должно было накладываться руководителем по атомной энергии на страны, работающими над созданием атомной бомбы». </w:t>
      </w:r>
    </w:p>
    <w:p>
      <w:pPr>
        <w:pStyle w:val="Normal"/>
        <w:rPr/>
      </w:pPr>
      <w:r>
        <w:rPr>
          <w:lang w:val="ru-RU"/>
        </w:rPr>
        <w:t>Даже умудрённые конспираторы в составе западных делегаций усмехнулись над этими тоталитарными устремлениями, не смотря на то что Трумэн официально объявил что план Баруха одобрен Белым Домом и Государственным департаментом. План Баруха заболтали и положили под сукно до лучших времён – для того, чтобы снова вытащить его на белый свет после Третьей Мировой Войны.</w:t>
      </w:r>
    </w:p>
    <w:p>
      <w:pPr>
        <w:pStyle w:val="Normal"/>
        <w:rPr/>
      </w:pPr>
      <w:r>
        <w:rPr>
          <w:lang w:val="ru-RU"/>
        </w:rPr>
        <w:t xml:space="preserve">После этого Барух вышел в отставку и возобновил свою привычную деятельность в качестве советника, принося огромный вред своей стране и своим соотечественникам. Он умер в 1965 году. </w:t>
      </w:r>
    </w:p>
    <w:p>
      <w:pPr>
        <w:pStyle w:val="Normal"/>
        <w:rPr>
          <w:lang w:val="ru-RU"/>
        </w:rPr>
      </w:pPr>
      <w:r>
        <w:rPr>
          <w:lang w:val="ru-RU"/>
        </w:rPr>
        <w:t>Между тем, большое количество политических деятелей было выращено в «Консультативном Комитете по Иностранным Отношениям». Все они были воспитаны в духе Хауса-Баруха и привержены идее всемирной диктатуры.</w:t>
      </w:r>
    </w:p>
    <w:p>
      <w:pPr>
        <w:pStyle w:val="Heading2"/>
        <w:ind w:hanging="0"/>
        <w:rPr/>
      </w:pPr>
      <w:bookmarkStart w:id="11" w:name="__RefHeading___Toc39417998"/>
      <w:bookmarkEnd w:id="11"/>
      <w:r>
        <w:rPr>
          <w:lang w:val="ru-RU"/>
        </w:rPr>
        <w:t>Просвещённый прогрессивизм</w:t>
      </w:r>
    </w:p>
    <w:p>
      <w:pPr>
        <w:pStyle w:val="Normal"/>
        <w:rPr/>
      </w:pPr>
      <w:r>
        <w:rPr>
          <w:lang w:val="ru-RU"/>
        </w:rPr>
        <w:t xml:space="preserve">С самого начала генерал Эйзенхауэр показал себя достойным продолжателем дела Хауза-Баруха. Хотя формально его сделали президентом от республиканской партии, он ненавидел республиканскую партию, так как в ней оставались ещё здравомыслящие консервативные люди. Эйзенхауэр даже хотел создать свою партию и оставил эту идею только после того, как настоящие лидеры республиканской партии были элиминированы. Сенатор Тафт чрезвычайно скоропостижно умер от рака, а сенатору Маккарти было запрещено заниматься политической деятельностью, после чего его отравили. Эти события оставили Эйзенхауэра у руля консервативной партии. </w:t>
      </w:r>
    </w:p>
    <w:p>
      <w:pPr>
        <w:pStyle w:val="Normal"/>
        <w:rPr/>
      </w:pPr>
      <w:r>
        <w:rPr>
          <w:lang w:val="ru-RU"/>
        </w:rPr>
        <w:t>В это время только в сенаторе Маккарти американцы видели человека ещё способного предотвратить инфильтрацию правительственных органов сионистами и коммунистами. Вследствие этого Эйзенхауэр, оставивший пол-Европы сионистско-коммунистическому заговору, имел особые причины ненавидеть сенатора Маккарти. Продажная пресса развернула охоту на сенатора Маккарти. Кто слышал речи сенатора Маккарти знает, что он не предъявлял необоснованных обвинений. Ему не было необходимости в этом. Кто знаком с делом Алджерона Гисса прекрасно знает, что эти люди настолько уверены в своей безнаказанности, что не считают даже нужным маскировать свою деятельность.</w:t>
      </w:r>
    </w:p>
    <w:p>
      <w:pPr>
        <w:pStyle w:val="Normal"/>
        <w:rPr/>
      </w:pPr>
      <w:r>
        <w:rPr>
          <w:lang w:val="ru-RU"/>
        </w:rPr>
        <w:t xml:space="preserve">Заговор очевидно продемонстрировал свою силу уничтожением сенатора Маккарти. Сенат запретил сенатору Маккарти заниматься политической деятельностью, а Эйзенхауэр публично поблагодарил председателя сенатского комитета Уоткинса за прекрасно выполненную работу. Когда президент Эйзенхауэр в 1960 году окончил своё президентство он мог с гордостью рапортовать руководителям заговора о большой проделанной работе. В его годы продолжилась инфильтрация правительственных органов сионистско-коммунистическими агентами. Израиль и Советский Союз обзавелись ядерным оружием и вооружились до зубов. Восемь эйзенхауэровских лет показали, что служение всемирному заговору составляет приоритет для американского правительства. </w:t>
      </w:r>
    </w:p>
    <w:p>
      <w:pPr>
        <w:pStyle w:val="Heading2"/>
        <w:ind w:hanging="0"/>
        <w:rPr>
          <w:lang w:val="ru-RU"/>
        </w:rPr>
      </w:pPr>
      <w:bookmarkStart w:id="12" w:name="__RefHeading___Toc39417999"/>
      <w:bookmarkEnd w:id="12"/>
      <w:r>
        <w:rPr>
          <w:lang w:val="ru-RU"/>
        </w:rPr>
        <w:t>Слияние с коммунизмом</w:t>
      </w:r>
    </w:p>
    <w:p>
      <w:pPr>
        <w:pStyle w:val="Normal"/>
        <w:rPr/>
      </w:pPr>
      <w:r>
        <w:rPr>
          <w:lang w:val="ru-RU"/>
        </w:rPr>
        <w:t xml:space="preserve">В 1960 году пришёл президент Кеннеди, первый католик президент США и представитель очень богатой семьи из Массачусетса. Его очень быстро убили, но вся его предыдущая карьера показывает, что живи он, мало что изменилось бы. Кто надо пустили слухи, что якобы Москва замешана в этом, так как Кеннеди потребовал вывода советских ракет с Кубы. Эта история усиленно массировалась прессой для того, чтобы отвлечь массы от истинных причин устранения Кеннеди. Естественно, эта версия не принесла доказательств, а между тем, настоящие улики были ликвидированы. </w:t>
      </w:r>
    </w:p>
    <w:p>
      <w:pPr>
        <w:pStyle w:val="Normal"/>
        <w:rPr/>
      </w:pPr>
      <w:r>
        <w:rPr>
          <w:lang w:val="ru-RU"/>
        </w:rPr>
        <w:t xml:space="preserve">Другим загадочным событием президентства Кеннеди был провал высадки на Кубе плохо организованного отряда кубинских эмигрантов. Дело выглядело так, будто вся эта секретная операция была заложена ещё до её начала. Скорее всего, это произошло на уровне Государственного Департамента или Консультативного Комитета по Иностранным Делам. </w:t>
      </w:r>
    </w:p>
    <w:p>
      <w:pPr>
        <w:pStyle w:val="Normal"/>
        <w:rPr>
          <w:lang w:val="ru-RU"/>
        </w:rPr>
      </w:pPr>
      <w:r>
        <w:rPr>
          <w:lang w:val="ru-RU"/>
        </w:rPr>
        <w:t>Президент Джонсон взял дела в свои руки и до 1968 года ни на шаг не отступал от строгой линии Хауза-Баруха.</w:t>
      </w:r>
    </w:p>
    <w:p>
      <w:pPr>
        <w:pStyle w:val="Normal"/>
        <w:rPr/>
      </w:pPr>
      <w:r>
        <w:rPr>
          <w:lang w:val="ru-RU"/>
        </w:rPr>
        <w:t xml:space="preserve">Все американские президенты вследствие своей полной подчинённости делу всемирного заговора практически были теневыми фигурами в своей деятельности. Особенно это относится к президенту Джонсону. </w:t>
      </w:r>
    </w:p>
    <w:p>
      <w:pPr>
        <w:pStyle w:val="Normal"/>
        <w:rPr/>
      </w:pPr>
      <w:r>
        <w:rPr>
          <w:lang w:val="ru-RU"/>
        </w:rPr>
        <w:t>В 1968 году вконец очумевшие американцы отдали свои голоса Ричарду Никсону, который победил с большим перевесом. Его победа как раз была связана с тем, что именно конгрессмен Никсон в 1948 году сыграл большую роль в разоблачении шпиона Алджерона Гисса. Ну думали, всё! Пришел, наконец-то, человек, который очистит правительство от скверны. Но это оказалось иллюзией. Никсон оказался ничуть не лучше остальных. Он обещал избирателям очистить государственный аппарат от антиамериканских элементов, но ничего не было сделано. Более того, антиамериканские элементы очистили Белый Дом от самого Никсона. Никсон резко увеличил количество людей в стране сидящих на пособии. Поэтому он решил сделать себе славу в области международных отношений. Он списал с долгов восьми миллиардный (в старых деньгах) долг СССР по ленд-лизу и увеличил ежегодную помощь Израилю с 300 млн. до 3 миллиардов долларов, но это ему не помогло.</w:t>
      </w:r>
    </w:p>
    <w:p>
      <w:pPr>
        <w:pStyle w:val="Normal"/>
        <w:rPr/>
      </w:pPr>
      <w:r>
        <w:rPr>
          <w:lang w:val="ru-RU"/>
        </w:rPr>
        <w:t xml:space="preserve">Правой рукой Никсона стал Генри Киссинджер, который несмотря на типично американскую фамилию даже плохо говорит по-английски. Внезапное вознесение Генри Киссинджера напомнило мне аналогичное возвышение пресловутого Гарри Гопкинса при президенте Рузвельте. Ситуация же, когда человек отвечающий за международную политику, даже не говорит на родном языке, напомнила мне ситуацию, когда министр иностранных дел СССР Максим Литвинов, он же Воллах, он же Финкельштейн и ещё девять фамилий, прекрасно чувствовал себя в должности, плохо разговаривая на русском языке. </w:t>
      </w:r>
    </w:p>
    <w:p>
      <w:pPr>
        <w:pStyle w:val="Normal"/>
        <w:rPr/>
      </w:pPr>
      <w:r>
        <w:rPr>
          <w:lang w:val="ru-RU"/>
        </w:rPr>
        <w:t xml:space="preserve">Все свои президентские годы президент Никсон пытался искупить свою вину перед закулисными боссами — участие в разоблачении шпиона Гисса. Всё напрасно, ему этого ему не простили. Это видно было по тому, что пресса постоянно чихвостила Никсона всё его правление пока не добила его окончательно. </w:t>
      </w:r>
    </w:p>
    <w:p>
      <w:pPr>
        <w:pStyle w:val="Normal"/>
        <w:rPr/>
      </w:pPr>
      <w:r>
        <w:rPr>
          <w:lang w:val="ru-RU"/>
        </w:rPr>
        <w:t xml:space="preserve">Заговор готовился устранить Никсона. Они просто следовали букве «Протоколов» где говорится о том, что для получения контроля над политиком необходимо раскопать тёмную страницу в его прошлом. Теперь наступил черёд Никсона быть козлом отпущения. Если бы Никсон читал книгу полковника Хауса «Филип Дрю», или понимал почему Барни Барух предпочитал обсуждать дела на бульварных скамейках, тогда бы президент Никсон не вляпался бы в эту историю. </w:t>
      </w:r>
    </w:p>
    <w:p>
      <w:pPr>
        <w:pStyle w:val="Normal"/>
        <w:rPr/>
      </w:pPr>
      <w:r>
        <w:rPr>
          <w:lang w:val="ru-RU"/>
        </w:rPr>
        <w:t>В начале второго срока президента Никсона Американская Секретная Служба произвела техническую революцию в Белом Доме: была установлена система мониторов которая круглосуточно записывала всё что происходит в Белом Доме. Это преподносилось как триумф системы безопасности. Но в результате этого любое слово президента оказывалось на магнитофонной ленте. Схема подставки оказалась ясной когда у всех на слуху оказалось слово «Уотергейт». Уотергейт — это название здания где находятся офисы демократической партии. В один прекрасный день один из офисов ограбили. Интересно что практически чуть ли не одновременно с грабежом, напротив появились демонстранты с плакатами, на которых утверждалось, что офисы демократической партии были взломаны по приказу президента. Более того, вскорости после грабежа один из грабителей вернулся на место преступления и —догадайтесь что он принёс с собой? – записную книжку с номером телефона Белого Дома! Слово «Уотергейт» стало нарицательным, и Никсона вымазали им по самые уши.</w:t>
      </w:r>
    </w:p>
    <w:p>
      <w:pPr>
        <w:pStyle w:val="Normal"/>
        <w:rPr/>
      </w:pPr>
      <w:r>
        <w:rPr>
          <w:lang w:val="ru-RU"/>
        </w:rPr>
        <w:t xml:space="preserve">Наивный Никсон не ожидал, что его будут, как сейчас говорят, мочить. Он отказался предоставить все ленты разговоров в Белом Доме для расследования, считая их своими частными разговорами в кругу семьи. Не тут-то было! Верховный суд США поддержал решение сенатского комитета и пленки изъяли. А их — миллионы километров! Десятки человек были посажены прослушивать плёнки с заданием привязаться к какому-нибудь слову. Кто-то заранее знал, что они обязательно найдут к чему привязаться. Президент со всей очевидностью был окружён шпионами в своём собственном Белом Доме. </w:t>
      </w:r>
    </w:p>
    <w:p>
      <w:pPr>
        <w:pStyle w:val="Normal"/>
        <w:rPr/>
      </w:pPr>
      <w:r>
        <w:rPr>
          <w:lang w:val="ru-RU"/>
        </w:rPr>
        <w:t xml:space="preserve">Развязка близилась. 23 июня 1972 года плёнка записала, как президентский голос предложил ЦРУ, чтобы ФБР прекратило расследование грабежа. Всё! 23 мая 1973 года президенту уже пришлось делать публичное заявление, что он не использовал ЦРУ для внутри политических целей. Холодок прополз по коже американцев… Президенту шили политику! И это происходило в стране, где два президента просто отказались увольнять шпионов с высокопоставленных постов в Государственном Департаменте! Причем в случае с Трумэном информация была предоставлена лично Канадским премьер-министром! </w:t>
      </w:r>
    </w:p>
    <w:p>
      <w:pPr>
        <w:pStyle w:val="Normal"/>
        <w:rPr/>
      </w:pPr>
      <w:r>
        <w:rPr>
          <w:lang w:val="ru-RU"/>
        </w:rPr>
        <w:t>Между тем, пресса усиленно гнула линию на то, что президент виновен в ужасном преступлении покрывательства грабежа и создании препятствий на пути следствия. В Белом Доме специальные люди нашептывали ему покинуть должность. Общий стресс, созданный для президента Никсона был слишком велик. В конце концов он уже 25 лет пребывал в этом гадюшнике. Его физическое истощение было видно даже на фотографиях.</w:t>
      </w:r>
    </w:p>
    <w:p>
      <w:pPr>
        <w:pStyle w:val="Normal"/>
        <w:rPr>
          <w:lang w:val="ru-RU"/>
        </w:rPr>
      </w:pPr>
      <w:r>
        <w:rPr>
          <w:lang w:val="ru-RU"/>
        </w:rPr>
        <w:t>Методом описанным в «Протоколах» и повести мистера Хауса президент был вышвырнут со своего места. Он был первым американским президентом, подвергнутым публичному унижению.</w:t>
      </w:r>
    </w:p>
    <w:p>
      <w:pPr>
        <w:pStyle w:val="Normal"/>
        <w:rPr/>
      </w:pPr>
      <w:r>
        <w:rPr>
          <w:lang w:val="ru-RU"/>
        </w:rPr>
        <w:t>Заговор одержал очередную победу. Куда после этого может дернуться американский президент?</w:t>
      </w:r>
    </w:p>
    <w:p>
      <w:pPr>
        <w:pStyle w:val="Heading2"/>
        <w:ind w:hanging="0"/>
        <w:rPr/>
      </w:pPr>
      <w:bookmarkStart w:id="13" w:name="__RefHeading___Toc39418000"/>
      <w:bookmarkEnd w:id="13"/>
      <w:r>
        <w:rPr>
          <w:lang w:val="ru-RU"/>
        </w:rPr>
        <w:t>Власть денег</w:t>
      </w:r>
    </w:p>
    <w:p>
      <w:pPr>
        <w:pStyle w:val="Normal"/>
        <w:rPr/>
      </w:pPr>
      <w:r>
        <w:rPr>
          <w:lang w:val="ru-RU"/>
        </w:rPr>
        <w:t xml:space="preserve">Вице-президент Джеральд Форд заступил на место Никсона. Заметьте, что Джеральд Форд был не выбранный, а назначенный вице-президент! Спиро Агню, действующего вице-президента Никсона, перед этим быстро задвинули куда-то в суматохе. </w:t>
      </w:r>
    </w:p>
    <w:p>
      <w:pPr>
        <w:pStyle w:val="Normal"/>
        <w:rPr/>
      </w:pPr>
      <w:r>
        <w:rPr>
          <w:lang w:val="ru-RU"/>
        </w:rPr>
        <w:t xml:space="preserve">Мистер Форд не стал никого из себя корёжить и быстренько назначил вице-президентом Нельсона Рокфеллера. Мистер Рокфеллер, член просто астрономически богатой семьи, или лучше сказать династии, чьи интересы носят глобальный характер. Конспираторы в повести полковника Хауса, кстати, тоже принадлежат к числу очень богатых людей. Огромные богатства, накопленные небольшой группой людей за минувшее столетие были положены на службу революции и всемирной диктатуры. </w:t>
      </w:r>
    </w:p>
    <w:p>
      <w:pPr>
        <w:pStyle w:val="Normal"/>
        <w:rPr/>
      </w:pPr>
      <w:r>
        <w:rPr>
          <w:lang w:val="ru-RU"/>
        </w:rPr>
        <w:t>Все эти огромные состояния, однако прикрывают свои истинные цели различными гуманитарными лозунгами, скрываясь за вывесками различных гуманитарных фондов. Они очень удобно разработали специальный закон, защищающий эти фонды от подоходного налогообложения, которому подвержены все остальные граждане с лёгкой руки небезызвестного президента Вильсона.</w:t>
      </w:r>
    </w:p>
    <w:p>
      <w:pPr>
        <w:pStyle w:val="Normal"/>
        <w:rPr/>
      </w:pPr>
      <w:r>
        <w:rPr>
          <w:lang w:val="ru-RU"/>
        </w:rPr>
        <w:t>Вследствие этого, эти люди и богаты, потому что любой был бы богат, если бы имел возможность создать Гуманитарный Фонд и не платить налоги. Поэтому-то эти люди и в состоянии содержать невидимое правительство, и в частности, пресловутый Консультативный Комитет по Иностранным Отношениям. Поэтому-то у этих людей никогда не переводятся деньги, чтобы рулить мир в сторону Единого Мирового Суперправительства.</w:t>
      </w:r>
    </w:p>
    <w:p>
      <w:pPr>
        <w:pStyle w:val="Normal"/>
        <w:rPr/>
      </w:pPr>
      <w:r>
        <w:rPr>
          <w:lang w:val="ru-RU"/>
        </w:rPr>
        <w:t>Профессор Карол Квигли в 1966 году написал классический, уже можно сказать, трактат на 1500 страниц под названием «Трагедия и Надежда». В этой книге он подробно, шаг за шагом описывает, как на протяжении всего ХХ-го столетия финансовый капитал осуществляет власть в этом мире. Как они все стремятся к установлению всемирной диктатуры. Они только могут иметь мелкие взаимные разногласия, но они никогда не отступают от единой цели. Книгу, кстати, моментально изъяли из обращения на долгие годы.</w:t>
      </w:r>
    </w:p>
    <w:p>
      <w:pPr>
        <w:pStyle w:val="Normal"/>
        <w:rPr/>
      </w:pPr>
      <w:r>
        <w:rPr>
          <w:lang w:val="ru-RU"/>
        </w:rPr>
        <w:t xml:space="preserve">Другой въедливый автор, Гарри Аллен, в книге «Консультативный Комитет по Иностранным отношениям — это заговор вершить миром!» говорит: «Международные банкиры поддерживают идею единого мирового Суперправительства, поскольку манипулирование деньгами требует дисциплины и однообразия. Диктатура требует денег — и деньги требуют диктатуру!» </w:t>
      </w:r>
    </w:p>
    <w:p>
      <w:pPr>
        <w:pStyle w:val="Normal"/>
        <w:rPr>
          <w:lang w:val="ru-RU"/>
        </w:rPr>
      </w:pPr>
      <w:r>
        <w:rPr>
          <w:lang w:val="ru-RU"/>
        </w:rPr>
        <w:t>(Нынешняя история с введением единой валюты Евро является ещё одним успешно преодолённым этапом на пути построения всемирной Супердиктатуры. — перев.)</w:t>
      </w:r>
    </w:p>
    <w:p>
      <w:pPr>
        <w:pStyle w:val="Heading1"/>
        <w:ind w:hanging="0"/>
        <w:rPr>
          <w:lang w:val="ru-RU"/>
        </w:rPr>
      </w:pPr>
      <w:r>
        <w:br w:type="column"/>
      </w:r>
      <w:bookmarkStart w:id="14" w:name="__RefHeading___Toc39418001"/>
      <w:bookmarkEnd w:id="14"/>
      <w:r>
        <w:rPr>
          <w:lang w:val="ru-RU"/>
        </w:rPr>
        <w:t xml:space="preserve">Часть Вторая </w:t>
        <w:br/>
      </w:r>
      <w:r>
        <w:rPr>
          <w:shadow/>
          <w:lang w:val="ru-RU"/>
        </w:rPr>
        <w:t>Англоязычные Страны</w:t>
      </w:r>
    </w:p>
    <w:p>
      <w:pPr>
        <w:pStyle w:val="Normal"/>
        <w:rPr>
          <w:lang w:val="ru-RU"/>
        </w:rPr>
      </w:pPr>
      <w:r>
        <w:rPr>
          <w:lang w:val="ru-RU"/>
        </w:rPr>
        <w:t>В начале книги я уже цитировал героиню Соммерсета Моэма. Как она собиралась в 1930 году видеть США богатейшей и величайшей страной мира. В тоже самое время известный английский драматург Ноэль Коворд накропал патриотическую драму об Англии под названием «Кавалькада». Эта драма тоже заканчивается патетическими словами, когда героиня поднимает тост за возрождение и процветание Британской империи. Однако все надежды к лучшему Моэмовской Изабеллы и Ковордской Джейн были обречены на провал. Англия со своей стороны также была опутана сетями заговора и её лидеры служили заговору не менее раболепно.</w:t>
      </w:r>
    </w:p>
    <w:p>
      <w:pPr>
        <w:pStyle w:val="Normal"/>
        <w:rPr/>
      </w:pPr>
      <w:r>
        <w:rPr>
          <w:lang w:val="ru-RU"/>
        </w:rPr>
        <w:t>Несчастья американской республики, начиная с того момента как Хаус-Барух и сотоварищи посадили Мистера Вильсона работать на Суперправительство, несомненно отразились на странах по ту сторону Атлантики.</w:t>
      </w:r>
    </w:p>
    <w:p>
      <w:pPr>
        <w:pStyle w:val="Heading2"/>
        <w:ind w:hanging="0"/>
        <w:rPr>
          <w:lang w:val="ru-RU"/>
        </w:rPr>
      </w:pPr>
      <w:bookmarkStart w:id="15" w:name="__RefHeading___Toc39418002"/>
      <w:bookmarkEnd w:id="15"/>
      <w:r>
        <w:rPr>
          <w:lang w:val="ru-RU"/>
        </w:rPr>
        <w:t>Парадоксальный человек Черчилль</w:t>
      </w:r>
    </w:p>
    <w:p>
      <w:pPr>
        <w:pStyle w:val="Normal"/>
        <w:rPr/>
      </w:pPr>
      <w:r>
        <w:rPr>
          <w:lang w:val="ru-RU"/>
        </w:rPr>
        <w:t>Мистер Черчилль однажды во время Второй Мировой Войны выразился таким образом, что Англия и Америка «видимо во что-то наконец вляпаются», и добавил, что он не может остановить этот процесс даже если бы и хотел. На самом деле он приветствовал этот процесс.</w:t>
      </w:r>
    </w:p>
    <w:p>
      <w:pPr>
        <w:pStyle w:val="Normal"/>
        <w:rPr/>
      </w:pPr>
      <w:r>
        <w:rPr>
          <w:lang w:val="ru-RU"/>
        </w:rPr>
        <w:t>Он был человеком случайных и странных парадоксов. Патриот из патриотов, он никогда не пояснил это своё утверждение, которое для многих англичан, а так же может быть и американцев, осталось необъяснённым и с нехорошим осадком. Когда Черчилль сделал это своё замечание, Америка уже была схвачена за горло. Казалось бы, что Черчиллю надо было бы держаться подальше.</w:t>
      </w:r>
    </w:p>
    <w:p>
      <w:pPr>
        <w:pStyle w:val="Normal"/>
        <w:rPr/>
      </w:pPr>
      <w:r>
        <w:rPr>
          <w:lang w:val="ru-RU"/>
        </w:rPr>
        <w:t>Странно, но мистер Черчилль так же был горячим поклонником мистера Баруха. Это было ещё с того времени, когда мистер Барух пытался на Версальской мирной конференции в 1919 году организовать «Лигу по Обеспечению Мира», эту первую попытку установить мировое правление. Эта попытка была сорвана усилиями тогдашнего Государственного Секретаря США Роберта Лансинга. Лансинг ясно усматривал в этом желание вовлечь всех в войну во имя мира. Лансинга вскоре убрали — возможно, он был первым из грядущей череды жертв всемирного заговора.</w:t>
      </w:r>
    </w:p>
    <w:p>
      <w:pPr>
        <w:pStyle w:val="Normal"/>
        <w:rPr/>
      </w:pPr>
      <w:r>
        <w:rPr>
          <w:lang w:val="ru-RU"/>
        </w:rPr>
        <w:t>Показательный случай в жизни мистера Черчилля произошел, когда он получил предсмертное письмо от президента Рузвельта, просившего его «как можно скорее видеть мистера Баруха». Черчилль ответил: «Берни — мой старый друг и я уже отбил ему телеграмму, чтобы сказать ему как я рад его приезду в Англию, потому что он очень мудрый человек».</w:t>
      </w:r>
    </w:p>
    <w:p>
      <w:pPr>
        <w:pStyle w:val="Normal"/>
        <w:rPr/>
      </w:pPr>
      <w:r>
        <w:rPr>
          <w:lang w:val="ru-RU"/>
        </w:rPr>
        <w:t>Черчилль и Барух подолгу беседовали в тот приезд. Очевидно они, в числе других, обсуждали ядерную атаку на Хиросиму и Нагасаки. И, видимо, Барух влез на свой любимый конёк по созданию международного агентства по контролю над ядерной энергией с диктаторскими полномочиями, где ему, естественно, отводилась главная роль. История не указывает, что Черчилль думал об этом Баруховском плане, поскольку, план, очевидно, означал упразднение Британской Империи, где мистеру Черчиллю уже не будет места первого министра её высочества и всех её королевских владений.</w:t>
      </w:r>
    </w:p>
    <w:p>
      <w:pPr>
        <w:pStyle w:val="Heading2"/>
        <w:ind w:hanging="0"/>
        <w:rPr>
          <w:lang w:val="ru-RU"/>
        </w:rPr>
      </w:pPr>
      <w:bookmarkStart w:id="16" w:name="__RefHeading___Toc39418003"/>
      <w:bookmarkEnd w:id="16"/>
      <w:r>
        <w:rPr>
          <w:lang w:val="ru-RU"/>
        </w:rPr>
        <w:t>Глобальный заговор</w:t>
      </w:r>
    </w:p>
    <w:p>
      <w:pPr>
        <w:pStyle w:val="Normal"/>
        <w:rPr/>
      </w:pPr>
      <w:r>
        <w:rPr>
          <w:lang w:val="ru-RU"/>
        </w:rPr>
        <w:t>Распад Британской Империи наступил прежде смерти Черчилля. Внутреннее отношение Черчилля к нарождающемуся мировому правительству остаётся непонятным. В 1920 годах революция в России и её авторы были предметом оживлённой политической дискуссии. Тогда ещё это было возможно. И вот в это время появляется статья Черчилля в Иллюстрейтид Сандей Геральд. Заголовок статьи наглядно показывал, что Черчилль был в курсе дела. Статья называлась «Большевизм и Сионизм». В статье автор показывал что Большевизм и Сионизм — просто два течения внутри иудейской мысли. Когда в 1953 году у Черчилля попросили разрешения переиздать статью, тот отказал.</w:t>
      </w:r>
    </w:p>
    <w:p>
      <w:pPr>
        <w:pStyle w:val="Normal"/>
        <w:rPr>
          <w:lang w:val="ru-RU"/>
        </w:rPr>
      </w:pPr>
      <w:r>
        <w:rPr>
          <w:lang w:val="ru-RU"/>
        </w:rPr>
        <w:t xml:space="preserve">Очевидно, что Берни, «очень мудрый человек», статью бы явно не одобрил. Потому что по Берниным понятиям то единое мировое правительство, которое он строил, было продолжением этой революции. </w:t>
      </w:r>
    </w:p>
    <w:p>
      <w:pPr>
        <w:pStyle w:val="Normal"/>
        <w:rPr/>
      </w:pPr>
      <w:r>
        <w:rPr>
          <w:lang w:val="ru-RU"/>
        </w:rPr>
        <w:t xml:space="preserve">В конце </w:t>
      </w:r>
      <w:r>
        <w:rPr/>
        <w:t>XIX</w:t>
      </w:r>
      <w:r>
        <w:rPr>
          <w:lang w:val="ru-RU"/>
        </w:rPr>
        <w:t xml:space="preserve"> века, когда величие Британской империи находилось в зените, как показывают сегодняшние данные, заговор уже пророс её тело. Конспираторы уже не были тёмными личностями плаща и кинжала, как это было в эпоху Французской революции. Люди принадлежащие к заговору уже были влиятельными и широко известными личностями, то есть также как это было и в Америке.</w:t>
      </w:r>
    </w:p>
    <w:p>
      <w:pPr>
        <w:pStyle w:val="Heading2"/>
        <w:ind w:hanging="0"/>
        <w:rPr/>
      </w:pPr>
      <w:bookmarkStart w:id="17" w:name="__RefHeading___Toc39418004"/>
      <w:bookmarkEnd w:id="17"/>
      <w:r>
        <w:rPr>
          <w:lang w:val="ru-RU"/>
        </w:rPr>
        <w:t>Новый империализм</w:t>
      </w:r>
    </w:p>
    <w:p>
      <w:pPr>
        <w:pStyle w:val="Normal"/>
        <w:rPr/>
      </w:pPr>
      <w:r>
        <w:rPr>
          <w:lang w:val="ru-RU"/>
        </w:rPr>
        <w:t>Имя этого человека впервые выплывает в истории заговора в Англии. Это был человек с фамилией Джон Раскин, и его идеи явно родились не на пустом месте. Он был именно тем, про кого говорят, что зло причиненное ими переживёт их надолго. Он был глубоко тронут тем фактом, что существовал большой контраст между богатством викторианской Англии и бедностью народных масс. В это время Джон Раскин был известным адвокатом народных масс.</w:t>
      </w:r>
    </w:p>
    <w:p>
      <w:pPr>
        <w:pStyle w:val="Normal"/>
        <w:rPr/>
      </w:pPr>
      <w:r>
        <w:rPr>
          <w:lang w:val="ru-RU"/>
        </w:rPr>
        <w:t xml:space="preserve">Жизнь Раскина закончилась в сумасшедшем доме, как и у многих людей, начинающих причислять себя к лику святых. «Новый Империализм» Джона Раскина был основан на аристократических студенческих понятиях, приобретенных в Оксфорде. Студентов, в то время, в основном заботило то, как привилегированная жизнь может быть сохранена при народном правительстве. </w:t>
      </w:r>
    </w:p>
    <w:p>
      <w:pPr>
        <w:pStyle w:val="Normal"/>
        <w:rPr/>
      </w:pPr>
      <w:r>
        <w:rPr>
          <w:lang w:val="ru-RU"/>
        </w:rPr>
        <w:t xml:space="preserve">Раскинские идеи оказали большое влияние на Сесиля Родса. А Сесиль Родс был просто баснословно богатый человек, занимавшийся добычей золота и алмазов в стране, которая сейчас носит его имя — в Родезии. Характерно, что именно сейчас эта маленькая страна на юге Африки ведет безуспешную борьбу против объединённых сил стран, уже давно выполняющих волю мировых заговорщиков. Сейчас биографы Родса спорят, что он хотел: сделать Африку коммунистической или поставить единое мировое правительство? Послушаем самого Родса: «...усиление Британской Империи до той степени, когда никто не будет способен оказать ей сопротивление. Тогда войны станут невозможными и наступит эпоха мира». </w:t>
      </w:r>
    </w:p>
    <w:p>
      <w:pPr>
        <w:pStyle w:val="Normal"/>
        <w:rPr/>
      </w:pPr>
      <w:r>
        <w:rPr>
          <w:lang w:val="ru-RU"/>
        </w:rPr>
        <w:t>Пропагандисты всемирной диктатуры всегда выдвигают на первое место идею всеобщего мира, который, дескать, можно достичь только вот такими методами.</w:t>
      </w:r>
    </w:p>
    <w:p>
      <w:pPr>
        <w:pStyle w:val="Normal"/>
        <w:rPr>
          <w:lang w:val="ru-RU"/>
        </w:rPr>
      </w:pPr>
      <w:r>
        <w:rPr>
          <w:lang w:val="ru-RU"/>
        </w:rPr>
        <w:t xml:space="preserve">Родс умер в 1902 году и что известно достоверно, что он приложил огромные деньги к тому чтобы мировой заговор пустил прочные корни в Англии и Америке. </w:t>
      </w:r>
    </w:p>
    <w:p>
      <w:pPr>
        <w:pStyle w:val="Heading2"/>
        <w:ind w:hanging="0"/>
        <w:rPr>
          <w:lang w:val="ru-RU"/>
        </w:rPr>
      </w:pPr>
      <w:bookmarkStart w:id="18" w:name="__RefHeading___Toc39418005"/>
      <w:bookmarkEnd w:id="18"/>
      <w:r>
        <w:rPr>
          <w:lang w:val="ru-RU"/>
        </w:rPr>
        <w:t>Стипендия имени Сесиля Родса</w:t>
      </w:r>
    </w:p>
    <w:p>
      <w:pPr>
        <w:pStyle w:val="Normal"/>
        <w:rPr>
          <w:lang w:val="ru-RU"/>
        </w:rPr>
      </w:pPr>
      <w:r>
        <w:rPr>
          <w:lang w:val="ru-RU"/>
        </w:rPr>
        <w:t xml:space="preserve">В своём завещании Сесиль Родс поручил выдавать стипендию его имени тем деятелям, которые будут наилучшем образом способствовать целям, которые оставил Родс, то есть установлению единого Супергосударства. Эта стипендия выдаётся и сейчас, через сто лет. </w:t>
      </w:r>
    </w:p>
    <w:p>
      <w:pPr>
        <w:pStyle w:val="Normal"/>
        <w:rPr/>
      </w:pPr>
      <w:r>
        <w:rPr>
          <w:lang w:val="ru-RU"/>
        </w:rPr>
        <w:t>В 1891 году вместе со своим дружком Вильямом Стедом Родс организует секретное общество. Сам он стал руководителем, а Стед, Лорд Ешер и Сэр Джон Милнер (позднее комиссар Британской империи в Южной Африке) членами исполнительного комитета. Во внутренний круг входили Лорд Бальфур, Лорд Ротшильд, Сэр Гарри Джонсон и другие известные персонажи. Кроме того, существовал внешний круг состоящий из рядовых членов. Организация довольно близко смахивала на масонские организации и на Иллюминатов Вейсгаупта.</w:t>
      </w:r>
    </w:p>
    <w:p>
      <w:pPr>
        <w:pStyle w:val="Normal"/>
        <w:rPr>
          <w:lang w:val="ru-RU"/>
        </w:rPr>
      </w:pPr>
      <w:r>
        <w:rPr>
          <w:lang w:val="ru-RU"/>
        </w:rPr>
        <w:t>Если целью Родса было всемирное превосходство Британской Империи, то Родс напрасно выбросил свои деньги. Но если основной целью Родса было установление Всемирного Супергосударства, то сейчас эта цель уже близка к завершению.</w:t>
      </w:r>
    </w:p>
    <w:p>
      <w:pPr>
        <w:pStyle w:val="Normal"/>
        <w:rPr>
          <w:lang w:val="ru-RU"/>
        </w:rPr>
      </w:pPr>
      <w:r>
        <w:rPr>
          <w:lang w:val="ru-RU"/>
        </w:rPr>
        <w:t>Родс оставил после себя целый круг довольно известных деятелей, которым было достаточно уютно в обществе идей щедрого магната.</w:t>
      </w:r>
    </w:p>
    <w:p>
      <w:pPr>
        <w:pStyle w:val="Normal"/>
        <w:rPr/>
      </w:pPr>
      <w:r>
        <w:rPr>
          <w:lang w:val="ru-RU"/>
        </w:rPr>
        <w:t xml:space="preserve">После Родса лидером его организации, которая называлась «Обществом Круглого Стола», стал Лорд Милнер. Когда я пришёл в газету «Таймс» в 1921 году, мне стало известно о существовании мафии, которая носила название «Ребята Лорда Милнера». Тогда я не придавал этому значения, и только теперь я знаю насколько подобные «ребята» держат мир в своих руках. Один из этих «ребят» был Мистер Джеффри Доусон, тогдашний редактор «Таймс». </w:t>
      </w:r>
    </w:p>
    <w:p>
      <w:pPr>
        <w:pStyle w:val="Normal"/>
        <w:rPr/>
      </w:pPr>
      <w:r>
        <w:rPr>
          <w:lang w:val="ru-RU"/>
        </w:rPr>
        <w:t>Другим посвященным был Мистер Филип Керр, который был на многих руководящих постах в Южной Африке и стал как и Лорд Лотян послом в Вашингтоне. Ещё одним посвящённым был Мистер Лайонел Кёртис, который принял руководство когда умер Лорд Милнер. Все они имели разные вариации вокруг единой идеи. Лорд Лотян, например, хотел построить царство божие на земле, разумеется, под чутким руководством англоязычных стран. «Полковник» Хаус по ту сторону океана тоже говорил о солидарности Англо-Саксонской нации, которая происходит от десяти потерянных колен израилевых (то есть англичане, якобы иудеи).</w:t>
      </w:r>
    </w:p>
    <w:p>
      <w:pPr>
        <w:pStyle w:val="Normal"/>
        <w:rPr/>
      </w:pPr>
      <w:r>
        <w:rPr>
          <w:lang w:val="ru-RU"/>
        </w:rPr>
        <w:t xml:space="preserve">По обе стороны Атлантики заговор с самого начала состоял из очень богатых людей. В Южной Африке — это Родс и Лорд Ротшильд, Сэр Абе Бейли и Альфред Бейт, в Америке это Морган, Рокфеллер, Карнеги и множество других. </w:t>
      </w:r>
    </w:p>
    <w:p>
      <w:pPr>
        <w:pStyle w:val="Normal"/>
        <w:rPr/>
      </w:pPr>
      <w:r>
        <w:rPr>
          <w:lang w:val="ru-RU"/>
        </w:rPr>
        <w:t>Меня всегда мучил вопрос — а рассматривают ли в своих планах все эти вершители человеческих судеб такой простой фактор как человеческое страдание? Я думаю, что нет. Лес рубят — щепки летят.</w:t>
      </w:r>
    </w:p>
    <w:p>
      <w:pPr>
        <w:pStyle w:val="Heading2"/>
        <w:ind w:hanging="0"/>
        <w:rPr/>
      </w:pPr>
      <w:bookmarkStart w:id="19" w:name="__RefHeading___Toc39418006"/>
      <w:bookmarkEnd w:id="19"/>
      <w:r>
        <w:rPr>
          <w:lang w:val="ru-RU"/>
        </w:rPr>
        <w:t>Институты Иностранных Дел</w:t>
      </w:r>
    </w:p>
    <w:p>
      <w:pPr>
        <w:pStyle w:val="Normal"/>
        <w:rPr/>
      </w:pPr>
      <w:r>
        <w:rPr>
          <w:lang w:val="ru-RU"/>
        </w:rPr>
        <w:t xml:space="preserve">Большие люди, как правило не сходились во мнении по поводу того, какие окончательные формы будет иметь единая мировая империя. Апатичный и шепелявящий мистер Бальфур, например считал, что мировое правительство должно быть еврейским. Отсюда проистекает знаменитая декларация Бальфура 1917 года об образовании Палестинской Автономии для евреев, под английским протекторатом. Примечательно что эта декларация формально является письмом к Ротшильду. А, например, «полковник» Хаус говорил о социализме каким его видел Карл Маркс как об образце для мирового правительства. </w:t>
      </w:r>
    </w:p>
    <w:p>
      <w:pPr>
        <w:pStyle w:val="Normal"/>
        <w:rPr>
          <w:lang w:val="ru-RU"/>
        </w:rPr>
      </w:pPr>
      <w:r>
        <w:rPr>
          <w:lang w:val="ru-RU"/>
        </w:rPr>
        <w:t xml:space="preserve">Где-то, начиная перед Первой Мировой войной, и после, заговоры Родса и Хауса стали сливаться. Уже перед Первой мировой войной заговорщики были заняты подготовкой послевоенного установления Супергосударства. </w:t>
      </w:r>
    </w:p>
    <w:p>
      <w:pPr>
        <w:pStyle w:val="Normal"/>
        <w:rPr>
          <w:lang w:val="ru-RU"/>
        </w:rPr>
      </w:pPr>
      <w:r>
        <w:rPr>
          <w:lang w:val="ru-RU"/>
        </w:rPr>
        <w:t>Конспираторы одного мира моментально регруппировались после провала «Лиги по обеспечению мира» и тут же начали подготовку к новой мировой войны. Мистер Лайонел Кёртис был занят реконструкцией «Общества Круглого Стола» и учреждением «крыш», или как раньше говорили, вывесок для различных организаций представляющих заговорщиков.</w:t>
      </w:r>
    </w:p>
    <w:p>
      <w:pPr>
        <w:pStyle w:val="Normal"/>
        <w:rPr/>
      </w:pPr>
      <w:r>
        <w:rPr>
          <w:lang w:val="ru-RU"/>
        </w:rPr>
        <w:t xml:space="preserve">В Англии был организован Королевский Институт по Международным Делам, который вобрал в себя бывшее «Общество Круглого Стола». В Америке установки «полковника» Хауса «об широком внедрении обмана относительно реальных целей» получило реальное воплощение в учреждении Консультативного Комитета по Иностранным Отношениям ( СиЭфАр). На последующие 50 лет СиЭфАр стало невидимым правительством Соединённых Штатов. Этот консультативный комитет взял на себя подготовку специалистов для правительства США а также и прямую разработку политики Соединённых Штатов. Консультативный Комитет по Иностранным Делам стал любимцем ведущих банковских династий, и его членами являются более 140 членов из числа лидеров финансовых. промышленных и образовательных учреждений. </w:t>
      </w:r>
    </w:p>
    <w:p>
      <w:pPr>
        <w:pStyle w:val="Normal"/>
        <w:rPr>
          <w:lang w:val="ru-RU"/>
        </w:rPr>
      </w:pPr>
      <w:r>
        <w:rPr>
          <w:lang w:val="ru-RU"/>
        </w:rPr>
        <w:t xml:space="preserve">За внешнюю политику США отвечает Государственный секретарь. Эта должность закреплена за человеком из Консультативного Комитета. Отсюда и вся американская политика. Наиболее ярким примеров выпускников СиЭфАр являются Гарри Гопкинс и Генри Киссинджер. Простые люди дорого заплатили за «образование» полученное Гопкинсом и Киссинджером в этом комитете. Понял ли читатель при этом, что на самом деле Консультативный Комитет по Иностранным Отношениям это частная фирма? </w:t>
      </w:r>
    </w:p>
    <w:p>
      <w:pPr>
        <w:pStyle w:val="Normal"/>
        <w:rPr/>
      </w:pPr>
      <w:r>
        <w:rPr>
          <w:lang w:val="ru-RU"/>
        </w:rPr>
        <w:t>Как Вы думаете, насколько старо выражение «поджигатель войны»? Все 20-е годы пресса визжала об опасности поджигателей войны, чтобы затянуть все страны в Лигу Наций.</w:t>
      </w:r>
    </w:p>
    <w:p>
      <w:pPr>
        <w:pStyle w:val="Normal"/>
        <w:rPr/>
      </w:pPr>
      <w:r>
        <w:rPr>
          <w:lang w:val="ru-RU"/>
        </w:rPr>
        <w:t>Ясно, что идеальный мировой порядок будет глобальным концлагерем и я не вижу другого объяснения мотивам этих торговцев смерти, как только завораживающее притягивание их финального приза. Глобалисты метят на монопольный контроль над ресурсами и благосостоянием. Они как никто другой знают, что тотальный контроль не может быть куплен с помощью денег. Только тотальное мировое правительство может обеспечить тотальную власть. В этой утопии человек будет ничто. Ещё Карл Маркс обещал рай в том же стиле.</w:t>
      </w:r>
    </w:p>
    <w:p>
      <w:pPr>
        <w:pStyle w:val="Normal"/>
        <w:rPr>
          <w:lang w:val="ru-RU"/>
        </w:rPr>
      </w:pPr>
      <w:r>
        <w:rPr>
          <w:lang w:val="ru-RU"/>
        </w:rPr>
        <w:t>Профессор Квигли в своём труде «Трагедия и Надежда» пишет, что «Уже в течении поколений существует международная разветвленная сеть организаций «круглого стола», при этом они не испытывают отвращения кооперировать с различными, даже нелегальными организациями».</w:t>
      </w:r>
    </w:p>
    <w:p>
      <w:pPr>
        <w:pStyle w:val="Normal"/>
        <w:rPr>
          <w:lang w:val="ru-RU"/>
        </w:rPr>
      </w:pPr>
      <w:r>
        <w:rPr>
          <w:lang w:val="ru-RU"/>
        </w:rPr>
        <w:t xml:space="preserve">СиЭфАр подготовило Вторую Мировую Войну, и когда она пришла, эти люди смогли продемонстрировать «неподдельное» изумление. </w:t>
      </w:r>
    </w:p>
    <w:p>
      <w:pPr>
        <w:pStyle w:val="Normal"/>
        <w:rPr>
          <w:lang w:val="ru-RU"/>
        </w:rPr>
      </w:pPr>
      <w:r>
        <w:rPr>
          <w:lang w:val="ru-RU"/>
        </w:rPr>
        <w:t xml:space="preserve">Когда война шла, СиЭфАр было по уши в работе. Через Комитет Советников по Послевоенной Политике, полностью укомплектованный членами СиЭфАр, они разрабатывали основы Единого Правительства, которое должно было явится из горнила Второй Мировой. </w:t>
      </w:r>
    </w:p>
    <w:p>
      <w:pPr>
        <w:pStyle w:val="Normal"/>
        <w:rPr/>
      </w:pPr>
      <w:r>
        <w:rPr>
          <w:lang w:val="ru-RU"/>
        </w:rPr>
        <w:t xml:space="preserve">Именно этот Комитет Советников по Послевоенной Политике США выработал основы ООН как краеугольного камня Всемирного Супергосударства. И на учредительной конференции ООН в Сан-Франциско в 1945 году человек, осужденный в последующем как шпион, Алджерон Гисс, стал ее первым Генеральным Секретарем! </w:t>
      </w:r>
    </w:p>
    <w:p>
      <w:pPr>
        <w:pStyle w:val="Heading2"/>
        <w:ind w:hanging="0"/>
        <w:rPr/>
      </w:pPr>
      <w:bookmarkStart w:id="20" w:name="__RefHeading___Toc39418007"/>
      <w:bookmarkEnd w:id="20"/>
      <w:r>
        <w:rPr>
          <w:lang w:val="ru-RU"/>
        </w:rPr>
        <w:t>Издалека и широка</w:t>
      </w:r>
    </w:p>
    <w:p>
      <w:pPr>
        <w:pStyle w:val="Normal"/>
        <w:rPr/>
      </w:pPr>
      <w:r>
        <w:rPr>
          <w:lang w:val="ru-RU"/>
        </w:rPr>
        <w:t>Когда Вторая Мировая Война кончилась я, как и многие английские писатели, покинули удушающий политический климат послевоенной Англии, где социалисты, как грифы, ждали, когда же Британская Империя испустит свой последний вздох.</w:t>
      </w:r>
    </w:p>
    <w:p>
      <w:pPr>
        <w:pStyle w:val="Normal"/>
        <w:rPr/>
      </w:pPr>
      <w:r>
        <w:rPr>
          <w:lang w:val="ru-RU"/>
        </w:rPr>
        <w:t xml:space="preserve">В своём маленьком масштабе я тоже был вроде как жертвой всемирного заговора. Перед Второй Мировой Войной я опубликовал книгу, в которой предсказывал её неотвратимое начало, и поскольку она действительно наступила, меня провозгласили человеком обладающим блестящим даром предвидения. Однако моя слава длилась всего мгновение. Когда я увидел, что война воюется только на благо мирового сионизма, и написал об этом, меня тут же заклеймили как фашиста и я обнаружил себя в чёрных списках у всех редакторов. </w:t>
      </w:r>
    </w:p>
    <w:p>
      <w:pPr>
        <w:pStyle w:val="Normal"/>
        <w:rPr/>
      </w:pPr>
      <w:r>
        <w:rPr>
          <w:lang w:val="ru-RU"/>
        </w:rPr>
        <w:t>Таким образом, после того как я потерял работу я уехал в Южную Африку без всяких иллюзий. В течении последующих 30 лет поток анонимных писем и газетных статей против меня продолжался и продолжается до сих пор. Скромный труженик, я вдруг обнаружил что Всемирный Заговор не забыл мне ничего, их прихвостни изображали меня как отвратительного реакционера. Находясь под их неусыпным вниманием, я, тем не менее, обнаружил самое худшее: что они так же как и между Первой и Второй Мировыми войнами, готовят Третью Мировую Войну. Эта Третья Мировая Война рассчитана опять на торжество Всемирного Супергосударства.</w:t>
      </w:r>
    </w:p>
    <w:p>
      <w:pPr>
        <w:pStyle w:val="Normal"/>
        <w:rPr/>
      </w:pPr>
      <w:r>
        <w:rPr>
          <w:lang w:val="ru-RU"/>
        </w:rPr>
        <w:t>После двух лет в Южной Африке я уехал в Америку и находился там как раз в то время, когда отвратительный Алджерон Гисс был обвинен в шпионаже и посажен в тюрьму. Я имел возможность непосредственно наблюдать как много у Алджерона Гисса влиятельных и могущественных защитников. Бесчисленное количество друзей защищало его и покрывало его преступления. Я видел как человек осмелившийся свидетельствовать против Алджерона Гисса моментально стал нищим и скоропостижно умер, другие живут в страхе. Я видел как вдова Рузвельта, эта «Пассионария» Мирового Заговора, издевательски называла в суде обвинителя Алджерона Гисса — подсудимым.</w:t>
      </w:r>
    </w:p>
    <w:p>
      <w:pPr>
        <w:pStyle w:val="Normal"/>
        <w:rPr/>
      </w:pPr>
      <w:r>
        <w:rPr>
          <w:lang w:val="ru-RU"/>
        </w:rPr>
        <w:t>Я чувствовал своим журналистским нутром, что Америка, какой мы её знали, не может протянуть долго. Она вся прогнила изнутри. Я обнаружил, что я нахожусь в опасности даже в Южной Африке и более того: моя жена и мои дети тоже.</w:t>
      </w:r>
    </w:p>
    <w:p>
      <w:pPr>
        <w:pStyle w:val="Normal"/>
        <w:rPr/>
      </w:pPr>
      <w:r>
        <w:rPr>
          <w:lang w:val="ru-RU"/>
        </w:rPr>
        <w:t>Я обнаружил, что президент Трумэн перепрыгнув с вице-президентского кресла в президентское, имеет конкретные виды на Южную Африку, хотя он никогда там не был и понятия не имеет об этой стране. Южная Африка тоже становилась небезопасным местом.</w:t>
      </w:r>
    </w:p>
    <w:p>
      <w:pPr>
        <w:pStyle w:val="Normal"/>
        <w:rPr/>
      </w:pPr>
      <w:r>
        <w:rPr>
          <w:lang w:val="ru-RU"/>
        </w:rPr>
        <w:t>Очень скоро Мистер Трумэн показал на кого он в действительности работает. Ведь он вообще не выезжал из Америки до того как стать президентом. Он был типичным продуктом американской политической машины, которая делала президентов в соответствии с принципами Хауса-Баруха.</w:t>
      </w:r>
    </w:p>
    <w:p>
      <w:pPr>
        <w:pStyle w:val="Normal"/>
        <w:rPr/>
      </w:pPr>
      <w:r>
        <w:rPr>
          <w:lang w:val="ru-RU"/>
        </w:rPr>
        <w:t xml:space="preserve">Мистер Трумэн, а скорее всего кто-то под его именем, произвёл на свет обширную программу широких преобразований в послевоенном мире. Четвёртый пункт относился к Южной Африке. Там он предлагал строительство шоссейных и железных дорог, портов и аэропортов и много всего другого. Очевидно, сам он не был специалистом в этой области. Кто-то говорил за него на самом деле. </w:t>
      </w:r>
    </w:p>
    <w:p>
      <w:pPr>
        <w:pStyle w:val="Normal"/>
        <w:rPr/>
      </w:pPr>
      <w:r>
        <w:rPr>
          <w:lang w:val="ru-RU"/>
        </w:rPr>
        <w:t xml:space="preserve">Одновременно коммунистический лидер Америки, которым был тогда Ёрл Браудер, тоже выскочил с программой коренных преобразований в Африке. При этом программы Трумэна и Браудера интересным образом совпадали. </w:t>
      </w:r>
    </w:p>
    <w:p>
      <w:pPr>
        <w:pStyle w:val="Normal"/>
        <w:rPr>
          <w:lang w:val="ru-RU"/>
        </w:rPr>
      </w:pPr>
      <w:r>
        <w:rPr>
          <w:lang w:val="ru-RU"/>
        </w:rPr>
        <w:t>Ни Америка, ни Советский Союз никогда не имели колоний в Африке. Теперь же они предлагали коренные перемены со своим активным участием. Холодок прополз по моей коже.</w:t>
      </w:r>
    </w:p>
    <w:p>
      <w:pPr>
        <w:pStyle w:val="Normal"/>
        <w:rPr/>
      </w:pPr>
      <w:r>
        <w:rPr>
          <w:lang w:val="ru-RU"/>
        </w:rPr>
        <w:t>Я написал книгу о моих встречах в Америке под названием «Издалека и широка». Это была последняя книга, которую мне было разрешено опубликовать в Англии. Книга приобрела интересную особенность моментально пропадать с полок библиотек. Библиотекари говорили мне, что они знают об этом, но не могут поймать воров за руку. Сионисты методически крадут из библиотек книги, публикацию которых они не могут предотвратить</w:t>
      </w:r>
    </w:p>
    <w:p>
      <w:pPr>
        <w:pStyle w:val="Heading2"/>
        <w:ind w:hanging="0"/>
        <w:rPr>
          <w:lang w:val="ru-RU"/>
        </w:rPr>
      </w:pPr>
      <w:bookmarkStart w:id="21" w:name="__RefHeading___Toc39418008"/>
      <w:bookmarkEnd w:id="21"/>
      <w:r>
        <w:rPr>
          <w:lang w:val="ru-RU"/>
        </w:rPr>
        <w:t>Америка и СССР в Африке</w:t>
      </w:r>
    </w:p>
    <w:p>
      <w:pPr>
        <w:pStyle w:val="Normal"/>
        <w:rPr/>
      </w:pPr>
      <w:r>
        <w:rPr>
          <w:lang w:val="ru-RU"/>
        </w:rPr>
        <w:t>Параллелизм Американской и Советской политики под мудрым руководством СиЭфАр был наглядно показан опубликованием обоих планов. Две супердержавы единодушно сходились в том, что для того чтобы произвести коренные преобразования, необходимо сначала выпереть все старые колониальные страны из Африки. СССР громогласно поклялся сделать это. Америка грозилась этому противодействовать, но на практике всячески этому способствовала.</w:t>
      </w:r>
    </w:p>
    <w:p>
      <w:pPr>
        <w:pStyle w:val="Normal"/>
        <w:rPr/>
      </w:pPr>
      <w:r>
        <w:rPr>
          <w:lang w:val="ru-RU"/>
        </w:rPr>
        <w:t>Рузвельт защищал шпионов, Трумэн выпер главнокомандующего который чуть не выиграл войну с Кореей. Вообщем, игра, как в картах, продолжалась, вроде всем доступная для обозрения, но мало кому понятная.</w:t>
      </w:r>
    </w:p>
    <w:p>
      <w:pPr>
        <w:pStyle w:val="Normal"/>
        <w:rPr/>
      </w:pPr>
      <w:r>
        <w:rPr>
          <w:lang w:val="ru-RU"/>
        </w:rPr>
        <w:t>Президент Трумэн посылает своего эмиссара в Южную Африку. Тот приезжает, и публично объявляет что «Южная Африка должна быть поставлена на колени». На этом месте все просто замерли. Стало очевидным, что Америка от Африки не отвяжется.</w:t>
      </w:r>
    </w:p>
    <w:p>
      <w:pPr>
        <w:pStyle w:val="Normal"/>
        <w:rPr/>
      </w:pPr>
      <w:r>
        <w:rPr>
          <w:lang w:val="ru-RU"/>
        </w:rPr>
        <w:t>Следуя Мистеру Трумэну каждый журналист, каждый начинающий политик считал своим долгом вымазать грязью белое меньшинство в Африке, и это продолжается до сих пор по нарастающей.</w:t>
      </w:r>
    </w:p>
    <w:p>
      <w:pPr>
        <w:pStyle w:val="Normal"/>
        <w:rPr>
          <w:lang w:val="ru-RU"/>
        </w:rPr>
      </w:pPr>
      <w:r>
        <w:rPr>
          <w:lang w:val="ru-RU"/>
        </w:rPr>
        <w:t>Эта компания «Покончить с Белым Человеком» стала очень популярна среди политиков во всём мире. Стало удобнее чем разгребать неразрешимые внутренние проблемы, указывать корявым пальцем на далёкие страны.</w:t>
      </w:r>
    </w:p>
    <w:p>
      <w:pPr>
        <w:pStyle w:val="Heading2"/>
        <w:ind w:hanging="0"/>
        <w:rPr>
          <w:lang w:val="ru-RU"/>
        </w:rPr>
      </w:pPr>
      <w:bookmarkStart w:id="22" w:name="__RefHeading___Toc39418009"/>
      <w:bookmarkEnd w:id="22"/>
      <w:r>
        <w:rPr>
          <w:lang w:val="ru-RU"/>
        </w:rPr>
        <w:t>План для Африки</w:t>
      </w:r>
    </w:p>
    <w:p>
      <w:pPr>
        <w:pStyle w:val="Normal"/>
        <w:rPr>
          <w:lang w:val="ru-RU"/>
        </w:rPr>
      </w:pPr>
      <w:r>
        <w:rPr>
          <w:lang w:val="ru-RU"/>
        </w:rPr>
        <w:t>Африка тогда была континентом, где был порядок. Никто не голодал и никто не воевал. Англия, Франция, Бельгия и Португалия давно всё поделили. Было покончено с высокой детской смертностью, инфекционными заболеваниями, работорговлей и голодом. Уже в 19 веке в результате этих перемен в Африке численность населения резко выросла. Но по новому плану всё это должно было пойти прахом. Америка и СССР договорились начать все сначала.</w:t>
      </w:r>
    </w:p>
    <w:p>
      <w:pPr>
        <w:pStyle w:val="Normal"/>
        <w:rPr/>
      </w:pPr>
      <w:r>
        <w:rPr>
          <w:lang w:val="ru-RU"/>
        </w:rPr>
        <w:t>В Америке все вдруг озаботились судьбой негров. В результате этого очень скоро негры стали вспоминать старое, колониальное время как золотой век, когда они могли даже своего вождя или шамана племени потащить в суд по любому поводу.</w:t>
      </w:r>
    </w:p>
    <w:p>
      <w:pPr>
        <w:pStyle w:val="Normal"/>
        <w:rPr/>
      </w:pPr>
      <w:r>
        <w:rPr>
          <w:lang w:val="ru-RU"/>
        </w:rPr>
        <w:t xml:space="preserve">В Америке все политики увидели в Антибелой Кампании выигрышный козырь. Английский историк Маколей мог бы с гораздо большим основанием сказать об Америке, чем об Англии: «Нет зрелища более смешного, чем толпа в порыве читать нотации». Младший брат президента Кеннеди — Роберт, вместе со своей женой приехал в Южную Африку и был со всеми почестями встречен в Университете Натал. В ответ он битых два часа читал мораль о том, в чём заключается истинная гуманность обращения с неграми. Лично я слушал эту дешёвую филиппику с ощущением человека, который уже 50 лет слушает политиков, подстрекающих толпу к своему собственному уничтожению. </w:t>
      </w:r>
    </w:p>
    <w:p>
      <w:pPr>
        <w:pStyle w:val="Normal"/>
        <w:rPr/>
      </w:pPr>
      <w:r>
        <w:rPr>
          <w:lang w:val="ru-RU"/>
        </w:rPr>
        <w:t>Миссис Рузвельт в Америке тоже отводила душу на тему как она сочувствует чёрному человеку, и втихаря организовывала покупку оружия для террористов в Анголе.</w:t>
      </w:r>
    </w:p>
    <w:p>
      <w:pPr>
        <w:pStyle w:val="Normal"/>
        <w:rPr/>
      </w:pPr>
      <w:r>
        <w:rPr>
          <w:lang w:val="ru-RU"/>
        </w:rPr>
        <w:t>Стало очевидно ясно, что независимо от президента, Америка уже не выпустит Африку из своих когтей. Давление нарастало в течении лет десяти. И вдруг, бац! Колониальные страны сами заявляют что они против колониализма. Никакого сопротивления вообще! Такое впечатление, что они получили приказ откуда-то сверху и написали заявление об уходе. Сегодня они были, а завтра они уже ушли! Бельгия первая, Франция за ней, а за Францией…..</w:t>
      </w:r>
    </w:p>
    <w:p>
      <w:pPr>
        <w:pStyle w:val="Normal"/>
        <w:rPr/>
      </w:pPr>
      <w:r>
        <w:rPr>
          <w:lang w:val="ru-RU"/>
        </w:rPr>
        <w:t>А за Францией пошла Англия со всей своей Британской Империей. Бросая всё и оставляя всех своих поданных на произвол судьбы. (Равно как и России приказали бросить всех русских когда развалили Советский Союз — перев.)</w:t>
      </w:r>
    </w:p>
    <w:p>
      <w:pPr>
        <w:pStyle w:val="Normal"/>
        <w:rPr/>
      </w:pPr>
      <w:r>
        <w:rPr>
          <w:lang w:val="ru-RU"/>
        </w:rPr>
        <w:t xml:space="preserve">Дело дошло до того, что публично заставили произнести констатацию смерти Британской Империи, что и было сделано тогдашним премьер-министром Гарольдом Макмиланом. Он это произнёс таким торжественным голосом, как только профессиональный политик может сказать явную гадость. </w:t>
      </w:r>
    </w:p>
    <w:p>
      <w:pPr>
        <w:pStyle w:val="Normal"/>
        <w:rPr/>
      </w:pPr>
      <w:r>
        <w:rPr>
          <w:lang w:val="ru-RU"/>
        </w:rPr>
        <w:t>«Ветер перемен», — сказал мистер Макмилан в парламенте в Кейптауне, — «выдувает Британию из Южной Африки». Ветер перемен! Да, это высокий класс! Ветер дует куда он хочет, и никакой ветер не выдувал Британскую Империю, если бы всё не было обговорено раньше. В тайных кулуарах Суперправительство очищало место для нового Супергосударства.</w:t>
      </w:r>
    </w:p>
    <w:p>
      <w:pPr>
        <w:pStyle w:val="Normal"/>
        <w:rPr/>
      </w:pPr>
      <w:r>
        <w:rPr>
          <w:lang w:val="ru-RU"/>
        </w:rPr>
        <w:t>Затем последовали спуски флагов, торжественные парады, концерты, подписания протоколов и так далее. Единственная правда, которая стояла за всем этим, это то, что Африка обратно отдавалась в тотальное рабство.</w:t>
      </w:r>
    </w:p>
    <w:p>
      <w:pPr>
        <w:pStyle w:val="Heading2"/>
        <w:ind w:hanging="0"/>
        <w:rPr/>
      </w:pPr>
      <w:bookmarkStart w:id="23" w:name="__RefHeading___Toc39418010"/>
      <w:bookmarkEnd w:id="23"/>
      <w:r>
        <w:rPr>
          <w:lang w:val="ru-RU"/>
        </w:rPr>
        <w:t>Снова в рабство</w:t>
      </w:r>
    </w:p>
    <w:p>
      <w:pPr>
        <w:pStyle w:val="Normal"/>
        <w:rPr/>
      </w:pPr>
      <w:r>
        <w:rPr>
          <w:lang w:val="ru-RU"/>
        </w:rPr>
        <w:t>За последующие десять лет Африка прочувствовала на своей коже, что было ей уготовано. Так называемые «Независимые» африканские государства размножались со страшной силой. Любой негритянский политик моментально снабжался кучей оружия и мог запросто создать своё собственное государство. Только ленивый не делал этого. Что там началось — это трудно передать. И это началось везде. Каменный век наступил для Африки снова.</w:t>
      </w:r>
    </w:p>
    <w:p>
      <w:pPr>
        <w:pStyle w:val="Normal"/>
        <w:rPr/>
      </w:pPr>
      <w:r>
        <w:rPr>
          <w:lang w:val="ru-RU"/>
        </w:rPr>
        <w:t>От белого человека в Африке осталась только Южная Африка отколовшаяся от Британской Империи и Родезия, которая видела что ей скоро конец и заблаговременно провозгласившая независимость 11 ноября 1965 года. А также остались участки побережья в Анголе и Мозамбике, где португальцы были ещё с того времени, когда Америка не была открыта.</w:t>
      </w:r>
    </w:p>
    <w:p>
      <w:pPr>
        <w:pStyle w:val="Normal"/>
        <w:rPr/>
      </w:pPr>
      <w:r>
        <w:rPr>
          <w:lang w:val="ru-RU"/>
        </w:rPr>
        <w:t xml:space="preserve">В шестидесятые и семидесятые годы когда усиливалось давление Америки на Африку, в Англии социалисты были у власти. Они словно грифы ждали последнего вздоха своей жертвы. Социалистический лидер Гаролд Вильсон сказал о белых людях в Африке, что «они все мятежники». После выяснения настроения в британской армии он провозгласил в Блэкпуле, что он предоставит безусловную поддержку в виде оружия всем чёрным бандам, которые ведут борьбу против белых правительств. </w:t>
      </w:r>
    </w:p>
    <w:p>
      <w:pPr>
        <w:pStyle w:val="Normal"/>
        <w:rPr>
          <w:lang w:val="ru-RU"/>
        </w:rPr>
      </w:pPr>
      <w:r>
        <w:rPr>
          <w:lang w:val="ru-RU"/>
        </w:rPr>
        <w:t xml:space="preserve">Португальцы ушли в 1973 году. Я был в Родезии, Мозамбике и Анголе в это время. И несмотря на то, что я пережил две мировые войны, я ощущал, что я опять попал в ситуацию, когда огромный спрут сжимает свои огромные щупальца. </w:t>
      </w:r>
    </w:p>
    <w:p>
      <w:pPr>
        <w:pStyle w:val="Normal"/>
        <w:rPr/>
      </w:pPr>
      <w:r>
        <w:rPr>
          <w:lang w:val="ru-RU"/>
        </w:rPr>
        <w:t>Я возвратился в Южную Африку посмотреть что будет дальше. И я увидел в 1975 году то, что числилось ещё у Трумэна под четвёртым пунктом: полный параллелизм в действиях с Советским Союзом. СССР поставляло оружие оплаченное Соединёнными Штатами для одной из фракций, воюющих между собой после ухода португальцев. Когда это не помогло, СССР вызвал кубинцев для того чтобы обеспечить победу этой фракции.</w:t>
      </w:r>
    </w:p>
    <w:p>
      <w:pPr>
        <w:pStyle w:val="Normal"/>
        <w:rPr/>
      </w:pPr>
      <w:r>
        <w:rPr>
          <w:lang w:val="ru-RU"/>
        </w:rPr>
        <w:t>Американского президента в это время звали Форд (нет разницы между ними). И вот он был на экране телевизора, теневая фигура, открывая рот формального неодобрения введения кубинских войск. Реальный эффект этого был никакой, гражданская война в Африке усилилась с новой силой.</w:t>
      </w:r>
    </w:p>
    <w:p>
      <w:pPr>
        <w:pStyle w:val="Normal"/>
        <w:rPr/>
      </w:pPr>
      <w:r>
        <w:rPr>
          <w:lang w:val="ru-RU"/>
        </w:rPr>
        <w:t>К этому времени, учитывая вышибание президента Никсона, стало ясно что, ни один американский президент в своём здравом уме не собирается вступать в противостояние с учениками Хауса-Баруха, сидящими в СиЭфАр. Нет разницы какой кандидат победит в США в 1976 году — всё схвачено этой мафией.</w:t>
      </w:r>
    </w:p>
    <w:p>
      <w:pPr>
        <w:pStyle w:val="Normal"/>
        <w:rPr/>
      </w:pPr>
      <w:r>
        <w:rPr>
          <w:lang w:val="ru-RU"/>
        </w:rPr>
        <w:t>(Теперь мы знаем, что тогда победил никому неизвестный ранее Джимми Картер. Его вытащил на свет Згибнев Бзежинский, правая рука Нельсона Рокфеллера, один из ведущих специалистов в СиЭфАр; потом победил артист Рональд Рейган, потом Буш-старший, потом сексуальный маньяк Билл Клинтон, потом Буш-младший, но разницы в этом, как говорил Дуглас Рид, никакой. Они все люди этой мафии — СиЭфАр. — перев.)</w:t>
      </w:r>
    </w:p>
    <w:p>
      <w:pPr>
        <w:pStyle w:val="Heading2"/>
        <w:ind w:hanging="0"/>
        <w:rPr/>
      </w:pPr>
      <w:bookmarkStart w:id="24" w:name="__RefHeading___Toc39418011"/>
      <w:bookmarkEnd w:id="24"/>
      <w:r>
        <w:rPr>
          <w:lang w:val="ru-RU"/>
        </w:rPr>
        <w:t>Заговор Правды</w:t>
      </w:r>
    </w:p>
    <w:p>
      <w:pPr>
        <w:pStyle w:val="Normal"/>
        <w:rPr/>
      </w:pPr>
      <w:r>
        <w:rPr>
          <w:lang w:val="ru-RU"/>
        </w:rPr>
        <w:t>Таким образом, я провожу остаток своих дней В Южной Африке. Уже давно один американский «гуманитарный фонд» (Карнеги. — перев.) разработал детальный план атаки Южной Африки одновременно с воздуха, моря, и суши. Этот американский план вторжения висел над Южной Африкой с момента его опубликования в 1965 году. Из моего далёкого изгнания я видел это как координированные действия гигантского спрута сжимающего весь земной шар.</w:t>
      </w:r>
    </w:p>
    <w:p>
      <w:pPr>
        <w:pStyle w:val="Normal"/>
        <w:rPr/>
      </w:pPr>
      <w:r>
        <w:rPr>
          <w:lang w:val="ru-RU"/>
        </w:rPr>
        <w:t>Я прожил свою жизнь, и мой личный интерес в этой глобальной мелодраме, только может быть видеть надпись на моей могиле: «Он умер своей смертью». Мои устремления более чем скромные, на многое я не рассчитываю. Заговор достиг такой степени, что он ничем не может быть остановлен на данном этапе. Слишком большое число людей наделённых властью вовлечено в него.</w:t>
      </w:r>
    </w:p>
    <w:p>
      <w:pPr>
        <w:pStyle w:val="Normal"/>
        <w:rPr/>
      </w:pPr>
      <w:r>
        <w:rPr>
          <w:lang w:val="ru-RU"/>
        </w:rPr>
        <w:t>Пока эти люди у власти, мы все продолжаем свой путь на экзекуцию. И кромешная тьма готова спуститься на нас. Когда это случиться, мы должны будем начать всё сначала и работать на своё возрождение. Я знаю хороших людей, которые готовятся к этому уже сегодня. Клятвопреступники и их холуи из прессы и телевидения назовут это контрреволюцией. Настоящее же имя будет Заговор Правды.</w:t>
      </w:r>
    </w:p>
    <w:p>
      <w:pPr>
        <w:pStyle w:val="Heading1"/>
        <w:ind w:hanging="0"/>
        <w:rPr>
          <w:lang w:val="ru-RU"/>
        </w:rPr>
      </w:pPr>
      <w:bookmarkStart w:id="25" w:name="__RefHeading___Toc39418012"/>
      <w:bookmarkEnd w:id="25"/>
      <w:r>
        <w:rPr>
          <w:lang w:val="ru-RU"/>
        </w:rPr>
        <w:t>Послесловие переводчика</w:t>
      </w:r>
    </w:p>
    <w:p>
      <w:pPr>
        <w:pStyle w:val="Normal"/>
        <w:rPr/>
      </w:pPr>
      <w:r>
        <w:rPr>
          <w:lang w:val="ru-RU"/>
        </w:rPr>
        <w:t>Много лет прошло с выхода этой книги — 25. Сценарий, показанный автором и по которому разворачиваются события, получил своё полное подтверждение. 11 сентября 2001 года международный спрут инсценировал последний акт человеческой трагедии. Развал СССР и обречение людей на нищету, бомбардировка Сербии и суд над Милошевичем, превращение в пыль Афганистана продемонстрировали всем, что ни одной стране не будет позволено остаться в стороне. На очереди Ирак и другие страны, ещё не полностью контролируемые англо-американским, сионистским Супергосударством. Руководители грядущего Супергосударства наглядно показали, что они не остановятся ни перед чем и что у них в руках неограниченные возможности. Милая же сердцу автора Южная Африка 2 мая 1994 года получила своего первого чёрного диктатора, с тех пор там разрешён свободный отстрел белых людей, как и в соседней Родезии до этого. Скоро так будет во всём мире.</w:t>
      </w:r>
    </w:p>
    <w:p>
      <w:pPr>
        <w:pStyle w:val="Normal"/>
        <w:rPr/>
      </w:pPr>
      <w:r>
        <w:rPr>
          <w:lang w:val="ru-RU"/>
        </w:rPr>
        <w:t xml:space="preserve">Единственное, что, видимо, не сбылось из предсказаний автора — это желание умереть своей смертью, хотя он и очень надеялся успеть. </w:t>
      </w:r>
    </w:p>
    <w:sectPr>
      <w:footerReference w:type="default" r:id="rId2"/>
      <w:footerReference w:type="first" r:id="rId3"/>
      <w:type w:val="nextPage"/>
      <w:pgSz w:orient="landscape" w:w="15840" w:h="12240"/>
      <w:pgMar w:left="1134" w:right="1134" w:gutter="0" w:header="0" w:top="1134" w:footer="720" w:bottom="1134"/>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0797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654.3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300"/>
      <w:ind w:hanging="0"/>
      <w:jc w:val="center"/>
      <w:outlineLvl w:val="0"/>
    </w:pPr>
    <w:rPr>
      <w:rFonts w:cs="Arial"/>
      <w:bCs/>
      <w:caps/>
      <w:kern w:val="2"/>
      <w:sz w:val="28"/>
      <w:szCs w:val="28"/>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 w:val="24"/>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50" w:leader="none"/>
      </w:tabs>
      <w:ind w:left="284" w:hanging="0"/>
      <w:jc w:val="left"/>
    </w:pPr>
    <w:rPr/>
  </w:style>
  <w:style w:type="paragraph" w:styleId="Contents2">
    <w:name w:val="TOC 2"/>
    <w:basedOn w:val="Normal"/>
    <w:next w:val="Normal"/>
    <w:pPr>
      <w:ind w:left="20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20:00Z</dcterms:created>
  <dc:creator>Apetnak</dc:creator>
  <dc:description/>
  <cp:keywords/>
  <dc:language>en-US</dc:language>
  <cp:lastModifiedBy>Apetnak</cp:lastModifiedBy>
  <cp:lastPrinted>2013-07-02T10:13:00Z</cp:lastPrinted>
  <dcterms:modified xsi:type="dcterms:W3CDTF">2013-07-02T07:20:00Z</dcterms:modified>
  <cp:revision>2</cp:revision>
  <dc:subject/>
  <dc:title>Дуглас Рид. Грандиозный план XX-го столетия.</dc:title>
</cp:coreProperties>
</file>