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Юрий Мухин</w:t>
      </w:r>
    </w:p>
    <w:p>
      <w:pPr>
        <w:pStyle w:val="Heading1"/>
        <w:rPr/>
      </w:pPr>
      <w:r>
        <w:rPr/>
        <w:t>Сталин - вождь поневоле</w:t>
      </w:r>
    </w:p>
    <w:p>
      <w:pPr>
        <w:pStyle w:val="Heading2"/>
        <w:rPr>
          <w:i/>
          <w:i/>
          <w:iCs/>
        </w:rPr>
      </w:pPr>
      <w:r>
        <w:rPr>
          <w:i/>
          <w:iCs/>
        </w:rPr>
        <w:t>Главы из рукописи книги "Убийство И.В. Сталина и Л.П. Берия"</w:t>
      </w:r>
    </w:p>
    <w:p>
      <w:pPr>
        <w:pStyle w:val="Normal"/>
        <w:rPr/>
      </w:pPr>
      <w:r>
        <w:rPr>
          <w:b/>
          <w:bCs/>
          <w:i/>
          <w:iCs/>
        </w:rPr>
        <w:t>Газета "Дуэль" №№ 17 (212) - № 22 (217) 2001 г</w:t>
      </w:r>
      <w:r>
        <w:rPr>
          <w:b/>
          <w:bCs/>
        </w:rPr>
        <w:t xml:space="preserve"> </w:t>
      </w:r>
    </w:p>
    <w:p>
      <w:pPr>
        <w:pStyle w:val="NormalWeb"/>
        <w:jc w:val="center"/>
        <w:rPr>
          <w:b/>
          <w:b/>
          <w:bCs/>
        </w:rPr>
      </w:pPr>
      <w:r>
        <w:rPr>
          <w:b/>
          <w:bCs/>
        </w:rPr>
        <w:t>«Вам возвращаю ваш портрет...»</w:t>
      </w:r>
    </w:p>
    <w:p>
      <w:pPr>
        <w:pStyle w:val="NormalWeb"/>
        <w:rPr/>
      </w:pPr>
      <w:r>
        <w:rPr/>
        <w:t>Заканчивая эту часть нашего расследования, хочу немного остановиться на стремлении Сталина быть вождем и полководцем. Ведь все те, кто льют на него грязь, всячески пытаются доказать, что его стремление к личной власти якобы определило все его действия и поступки. Дескать, ничего Сталин не хотел - ни женщин, ни есть, ни пить, - а жаждал только власти и славы. И во имя этой власти он всех убивал, убивал и убивал...</w:t>
      </w:r>
    </w:p>
    <w:p>
      <w:pPr>
        <w:pStyle w:val="NormalWeb"/>
        <w:jc w:val="center"/>
        <w:rPr/>
      </w:pPr>
      <w:r>
        <w:rPr/>
        <w:drawing>
          <wp:inline distT="0" distB="0" distL="0" distR="0">
            <wp:extent cx="1932940" cy="281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932940" cy="2810510"/>
                    </a:xfrm>
                    <a:prstGeom prst="rect">
                      <a:avLst/>
                    </a:prstGeom>
                  </pic:spPr>
                </pic:pic>
              </a:graphicData>
            </a:graphic>
          </wp:inline>
        </w:drawing>
      </w:r>
    </w:p>
    <w:p>
      <w:pPr>
        <w:pStyle w:val="NormalWeb"/>
        <w:rPr/>
      </w:pPr>
      <w:r>
        <w:rPr/>
        <w:t>Между тем Сталин действительно имел одну цель в жизни, но этой целью было счастье трудящегося человека. Для осуществления этой цели была нужна власть, но сама по себе она для Сталина ценности не представляла. В течение первых 10 лет нахождения в первых эшелонах власти в СССР он трижды подавал прошение об отставке. Впервые с просьбой освободить его от должности генерального секретаря ВКП(б) он обратился в 1924 г. (ВКП(б) тогда еще называлась РКП(б)). Он писал:</w:t>
      </w:r>
    </w:p>
    <w:p>
      <w:pPr>
        <w:pStyle w:val="NormalWeb"/>
        <w:rPr>
          <w:i/>
          <w:i/>
          <w:iCs/>
        </w:rPr>
      </w:pPr>
      <w:r>
        <w:rPr>
          <w:i/>
          <w:iCs/>
        </w:rPr>
        <w:t>«В Пленум ЦК РКП.</w:t>
      </w:r>
    </w:p>
    <w:p>
      <w:pPr>
        <w:pStyle w:val="NormalWeb"/>
        <w:rPr>
          <w:i/>
          <w:i/>
          <w:iCs/>
        </w:rPr>
      </w:pPr>
      <w:r>
        <w:rPr>
          <w:i/>
          <w:iCs/>
        </w:rPr>
        <w:t>Полуторагодовая совместная работа в Политбюро с тт. Зиновьевым и Каменевым после ухода, а потом и смерти Ленина сделала для меня совершенно ясной невозможность честной и искренней совместной политической работы с этими товарищами в рамках одной узкой коллегии. Ввиду этого прощу считать меня выбывшим из состава Пол. Бюро ЦК.</w:t>
      </w:r>
    </w:p>
    <w:p>
      <w:pPr>
        <w:pStyle w:val="NormalWeb"/>
        <w:rPr>
          <w:i/>
          <w:i/>
          <w:iCs/>
        </w:rPr>
      </w:pPr>
      <w:r>
        <w:rPr>
          <w:i/>
          <w:iCs/>
        </w:rPr>
        <w:t>Ввиду того, что ген. секретарем не может быть не член Пол. Бюро, прошу считать меня выбывшим из состава Секретариата (и Оргбюро) ЦК.</w:t>
      </w:r>
    </w:p>
    <w:p>
      <w:pPr>
        <w:pStyle w:val="NormalWeb"/>
        <w:rPr>
          <w:i/>
          <w:i/>
          <w:iCs/>
        </w:rPr>
      </w:pPr>
      <w:r>
        <w:rPr>
          <w:i/>
          <w:iCs/>
        </w:rPr>
        <w:t>Прошу дать отпуск для лечения месяца на два.</w:t>
      </w:r>
    </w:p>
    <w:p>
      <w:pPr>
        <w:pStyle w:val="NormalWeb"/>
        <w:rPr>
          <w:i/>
          <w:i/>
          <w:iCs/>
        </w:rPr>
      </w:pPr>
      <w:r>
        <w:rPr>
          <w:i/>
          <w:iCs/>
        </w:rPr>
        <w:t>По истечении срока прошу считать меня распределенным либо в Туруханский край, либо в Якутскую область, либо куда-нибудь за границу на какую-либо невидную работу.</w:t>
      </w:r>
    </w:p>
    <w:p>
      <w:pPr>
        <w:pStyle w:val="NormalWeb"/>
        <w:rPr>
          <w:i/>
          <w:i/>
          <w:iCs/>
        </w:rPr>
      </w:pPr>
      <w:r>
        <w:rPr>
          <w:i/>
          <w:iCs/>
        </w:rPr>
        <w:t>Все эти вопросы просил бы Пленум разрешить в моем отсутствии и без объяснений с моей стороны, ибо считаю вредным для дела дать объяснения, кроме тех замечаний, которые уже даны в первом абзаце этого письма.</w:t>
      </w:r>
    </w:p>
    <w:p>
      <w:pPr>
        <w:pStyle w:val="NormalWeb"/>
        <w:rPr>
          <w:i/>
          <w:i/>
          <w:iCs/>
        </w:rPr>
      </w:pPr>
      <w:r>
        <w:rPr>
          <w:i/>
          <w:iCs/>
        </w:rPr>
        <w:t>Т-ща Куйбышева просил бы раздать членам ЦК копию этого письма.</w:t>
      </w:r>
    </w:p>
    <w:p>
      <w:pPr>
        <w:pStyle w:val="NormalWeb"/>
        <w:rPr>
          <w:i/>
          <w:i/>
          <w:iCs/>
        </w:rPr>
      </w:pPr>
      <w:r>
        <w:rPr>
          <w:i/>
          <w:iCs/>
        </w:rPr>
        <w:t>С ком. прив. И. Сталин.</w:t>
      </w:r>
    </w:p>
    <w:p>
      <w:pPr>
        <w:pStyle w:val="NormalWeb"/>
        <w:rPr>
          <w:i/>
          <w:i/>
          <w:iCs/>
        </w:rPr>
      </w:pPr>
      <w:r>
        <w:rPr>
          <w:i/>
          <w:iCs/>
        </w:rPr>
        <w:t>19. VIII. 24 г.»</w:t>
      </w:r>
    </w:p>
    <w:p>
      <w:pPr>
        <w:pStyle w:val="NormalWeb"/>
        <w:rPr/>
      </w:pPr>
      <w:r>
        <w:rPr/>
        <w:t>Правда, в данном случае искренности этой просьбы верить не приходится. Это не просьба, а ультиматум. То, что Сталин поставил его сгоряча, в порыве гнева на</w:t>
      </w:r>
      <w:r>
        <w:rPr>
          <w:i/>
          <w:iCs/>
        </w:rPr>
        <w:t xml:space="preserve"> «коммунистическую обломовщину»</w:t>
      </w:r>
      <w:r>
        <w:rPr/>
        <w:t>, дела не меняет. Думаю, что он знал, что Пленум ЦК его просьбу не удовлетворит, поскольку, как умный человек, не мог не понимать, что Пленум никогда не променяет его, трудягу, на двух балаболок. Тем не менее это - формальное прошение об отставке, и не будь Сталин Сталиным, Пленум мог бы запросто эту просьбу удовлетворить и отправить Сталина послом в какой-нибудь Афганистан.</w:t>
      </w:r>
    </w:p>
    <w:p>
      <w:pPr>
        <w:pStyle w:val="NormalWeb"/>
        <w:rPr/>
      </w:pPr>
      <w:r>
        <w:rPr/>
        <w:t xml:space="preserve">А вот вторая попытка уже более серьезна и напоминает какой-то всплеск отчаяния: </w:t>
      </w:r>
      <w:r>
        <w:rPr>
          <w:i/>
          <w:iCs/>
        </w:rPr>
        <w:t>«В Пленум ЦК (т. Рыкову). Прошу освободить меня от поста генсека ЦК. Заявляю, что не могу больше работать на этом посту, не в силах больше работать на этом посту. И. Сталин. 27.XII.26 г.»</w:t>
      </w:r>
      <w:r>
        <w:rPr/>
        <w:t>.</w:t>
      </w:r>
    </w:p>
    <w:p>
      <w:pPr>
        <w:pStyle w:val="NormalWeb"/>
        <w:rPr/>
      </w:pPr>
      <w:r>
        <w:rPr/>
        <w:t>И это прошение об отставке Пленум ЦК отклонил, оставив Сталина вождем партии. И, наконец, в конце 1927 года, после работы XV съезда ВКП(б), на котором 18 дней дебатировался вопрос проводить коллективизацию или нет, Сталин снова попросился в отставку на проводимом после съезда Пленуме. Историк Н.А. Зенькович в «Парламентской газете», N 154(534) за 2000 г. описывает это событие так.</w:t>
      </w:r>
    </w:p>
    <w:p>
      <w:pPr>
        <w:pStyle w:val="NormalWeb"/>
        <w:rPr>
          <w:i/>
          <w:i/>
          <w:iCs/>
        </w:rPr>
      </w:pPr>
      <w:r>
        <w:rPr>
          <w:i/>
          <w:iCs/>
        </w:rPr>
        <w:t>«Председательствовал глава Совнаркома А.И. Рыков. Он предоставил слово С.В. Косиору, который огласил предполагаемый состав высших органов ВКП(б). На пост Генерального секретаря предлагался Сталин. Но он взял слово и неожиданно для всех попросил освободить его от обязанностей генсека.</w:t>
      </w:r>
    </w:p>
    <w:p>
      <w:pPr>
        <w:pStyle w:val="NormalWeb"/>
        <w:rPr>
          <w:i/>
          <w:i/>
          <w:iCs/>
        </w:rPr>
      </w:pPr>
      <w:r>
        <w:rPr>
          <w:i/>
          <w:iCs/>
        </w:rPr>
        <w:t>- Товарищи! - сказал он. - Уже три года прошу ЦК освободить меня от обязанностей Генерального секретаря ЦК. Пленум каждый раз мне отказывает. Я допускаю, что до последнего времени были условия, ставящие партию в необходимость иметь меня на этом посту, как человека более или менее крутого, представляющего известное противоядие против опасностей со стороны оппозиции. Я допускаю, что была необходимость, несмотря на известное письмо т. Ленина, держать меня на посту генсека. Но теперь эти условия отпали. Отпали, так как оппозиция теперь разбита. Никогда, кажется, оппозиция не терпела такого поражения, ибо она не только разбита, но и исключена из партии. Стало быть, теперь нет налицо тех оснований, которые можно было бы считать правильными, когда пленум отказывался уважить мою просьбу и освободить меня от обязанностей генсека. А между тем у нас имеется указание т. Ленина, с которым мы не можем не считаться и которое нужно, по-моему, провести в жизнь. Я допускаю, что партия была вынуждена обходить это указание до последнего времени, была вынуждена к этому благодаря известным условиям внутрипартийного развития. Но я повторяю, что эти особые условия отпали теперь и пора, по-моему, принять к руководству указания т. Ленина. Поэтому прошу пленум освободить меня от поста Генерального секретаря ЦК. Уверяю вас, товарищи, что партия только выиграет от этого.</w:t>
      </w:r>
    </w:p>
    <w:p>
      <w:pPr>
        <w:pStyle w:val="NormalWeb"/>
        <w:rPr>
          <w:i/>
          <w:i/>
          <w:iCs/>
        </w:rPr>
      </w:pPr>
      <w:r>
        <w:rPr>
          <w:i/>
          <w:iCs/>
        </w:rPr>
        <w:t>Первым откликнулся А.И. Догадов - секретарь ВЦСПС.</w:t>
      </w:r>
    </w:p>
    <w:p>
      <w:pPr>
        <w:pStyle w:val="NormalWeb"/>
        <w:rPr>
          <w:i/>
          <w:i/>
          <w:iCs/>
        </w:rPr>
      </w:pPr>
      <w:r>
        <w:rPr>
          <w:i/>
          <w:iCs/>
        </w:rPr>
        <w:t>- Голосовать без прений! - предложил он.</w:t>
      </w:r>
    </w:p>
    <w:p>
      <w:pPr>
        <w:pStyle w:val="NormalWeb"/>
        <w:rPr>
          <w:i/>
          <w:i/>
          <w:iCs/>
        </w:rPr>
      </w:pPr>
      <w:r>
        <w:rPr>
          <w:i/>
          <w:iCs/>
        </w:rPr>
        <w:t>Наркомвоенмор Клим Ворошилов:</w:t>
      </w:r>
    </w:p>
    <w:p>
      <w:pPr>
        <w:pStyle w:val="NormalWeb"/>
        <w:rPr>
          <w:i/>
          <w:i/>
          <w:iCs/>
        </w:rPr>
      </w:pPr>
      <w:r>
        <w:rPr>
          <w:i/>
          <w:iCs/>
        </w:rPr>
        <w:t>- Предлагаю заслушанное заявление отвергнуть.</w:t>
      </w:r>
    </w:p>
    <w:p>
      <w:pPr>
        <w:pStyle w:val="NormalWeb"/>
        <w:rPr>
          <w:i/>
          <w:i/>
          <w:iCs/>
        </w:rPr>
      </w:pPr>
      <w:r>
        <w:rPr>
          <w:i/>
          <w:iCs/>
        </w:rPr>
        <w:t>Председательствующий Рыков:</w:t>
      </w:r>
    </w:p>
    <w:p>
      <w:pPr>
        <w:pStyle w:val="NormalWeb"/>
        <w:rPr>
          <w:i/>
          <w:i/>
          <w:iCs/>
        </w:rPr>
      </w:pPr>
      <w:r>
        <w:rPr>
          <w:i/>
          <w:iCs/>
        </w:rPr>
        <w:t>- Голосуется без прений. В основу кладется предложение т. Косиора. Кто за это предложение? Кто против? Кто воздержался? Один. Всеми при одном воздержавшемся отвергнуто предложение т. Сталина.</w:t>
      </w:r>
    </w:p>
    <w:p>
      <w:pPr>
        <w:pStyle w:val="NormalWeb"/>
        <w:rPr>
          <w:i/>
          <w:i/>
          <w:iCs/>
        </w:rPr>
      </w:pPr>
      <w:r>
        <w:rPr>
          <w:i/>
          <w:iCs/>
        </w:rPr>
        <w:t>Сталин снова попросил слова.</w:t>
      </w:r>
    </w:p>
    <w:p>
      <w:pPr>
        <w:pStyle w:val="NormalWeb"/>
        <w:rPr>
          <w:i/>
          <w:i/>
          <w:iCs/>
        </w:rPr>
      </w:pPr>
      <w:r>
        <w:rPr>
          <w:i/>
          <w:iCs/>
        </w:rPr>
        <w:t>- Тогда я вношу другое предложение, - сказал он. - Может быть, ЦК сочтет целесообразным институт генсека уничтожить. В истории нашей партии были времена, когда у нас такого поста не было.</w:t>
      </w:r>
    </w:p>
    <w:p>
      <w:pPr>
        <w:pStyle w:val="NormalWeb"/>
        <w:rPr>
          <w:i/>
          <w:i/>
          <w:iCs/>
        </w:rPr>
      </w:pPr>
      <w:r>
        <w:rPr>
          <w:i/>
          <w:iCs/>
        </w:rPr>
        <w:t>- Тогда у нас был Ленин, - возразил Ворошилов.</w:t>
      </w:r>
    </w:p>
    <w:p>
      <w:pPr>
        <w:pStyle w:val="NormalWeb"/>
        <w:rPr>
          <w:i/>
          <w:i/>
          <w:iCs/>
        </w:rPr>
      </w:pPr>
      <w:r>
        <w:rPr>
          <w:i/>
          <w:iCs/>
        </w:rPr>
        <w:t>- До Х съезда у нас института генсека не было, - упрямился Сталин.</w:t>
      </w:r>
    </w:p>
    <w:p>
      <w:pPr>
        <w:pStyle w:val="NormalWeb"/>
        <w:rPr>
          <w:i/>
          <w:i/>
          <w:iCs/>
        </w:rPr>
      </w:pPr>
      <w:r>
        <w:rPr>
          <w:i/>
          <w:iCs/>
        </w:rPr>
        <w:t>- До XI съезда, - уточнил кто-то.</w:t>
      </w:r>
    </w:p>
    <w:p>
      <w:pPr>
        <w:pStyle w:val="NormalWeb"/>
        <w:rPr>
          <w:i/>
          <w:i/>
          <w:iCs/>
        </w:rPr>
      </w:pPr>
      <w:r>
        <w:rPr>
          <w:i/>
          <w:iCs/>
        </w:rPr>
        <w:t>- Да, кажется, до XI съезда у нас не было этого института, - принял поправку Сталин. - Это было еще до отхода Ленина от работы. Если Ленин пришел к необходимости выдвинуть вопрос об учреждении института генсека, то я полагаю, что он руководствовался теми особыми условиями, которые у нас появились после Х съезда, когда внутри партии создалась более или менее сильная и хорошо организованная оппозиция. Но теперь этих условий нет уже в партии, ибо оппозиция разбита наголову. Поэтому можно было бы пойти на отмену этого института. Многие связывают с институтом генсека представление о каких-то особых правах генсека. Я должен сказать по опыту своей работы, а товарищи это подтвердят, что никаких особых прав, чем-либо отличающихся от прав других членов Секретариата, у генсека нет и не должно быть.</w:t>
      </w:r>
    </w:p>
    <w:p>
      <w:pPr>
        <w:pStyle w:val="NormalWeb"/>
        <w:rPr>
          <w:i/>
          <w:i/>
          <w:iCs/>
        </w:rPr>
      </w:pPr>
      <w:r>
        <w:rPr>
          <w:i/>
          <w:iCs/>
        </w:rPr>
        <w:t>- А обязанности? - раздался голос.</w:t>
      </w:r>
    </w:p>
    <w:p>
      <w:pPr>
        <w:pStyle w:val="NormalWeb"/>
        <w:rPr>
          <w:i/>
          <w:i/>
          <w:iCs/>
        </w:rPr>
      </w:pPr>
      <w:r>
        <w:rPr>
          <w:i/>
          <w:iCs/>
        </w:rPr>
        <w:t>- И обязанностей больше, чем у других членов Секретариата, нет, - продолжал Сталин. - Я так полагаю: есть Политбюро - высший орган ЦК, есть Секретариат - исполнительный орган, состоящий из пяти человек, и все они, эти пять членов Секретариата, равны. Практически так и велась работа, и никаких особых прав или особых обязанностей у генсека не было. Не бывало случая, чтобы генсек делал какие-нибудь распоряжения единолично, без санкции Секретариата. Выходит, таким образом, что института генсека, в смысле особых прав, у нас не было на деле, была лишь коллегия, называемая Секретариатом ЦК. Я не знаю, для чего еще нужно сохранять этот мертвый институт. Я уже не говорю о том, что этот институт, название генсека, вызывает на местах ряд извращений. В то время, как наверху никаких особых прав и никаких особых обязанностей на деле не связано с институтом генсека, на местах получились некоторые извращения, и во всех областях идет теперь драчка из-за этого института между товарищами, называемыми секретарями, например, в национальных ЦК. Генсеков теперь развелось довольно много и с этим теперь связываются на местах особые права. Зачем это нужно?</w:t>
      </w:r>
    </w:p>
    <w:p>
      <w:pPr>
        <w:pStyle w:val="NormalWeb"/>
        <w:rPr>
          <w:i/>
          <w:i/>
          <w:iCs/>
        </w:rPr>
      </w:pPr>
      <w:r>
        <w:rPr>
          <w:i/>
          <w:iCs/>
        </w:rPr>
        <w:t>- На местах можно упразднить, - подал голос нарком труда В. В. Шмидт.</w:t>
      </w:r>
    </w:p>
    <w:p>
      <w:pPr>
        <w:pStyle w:val="NormalWeb"/>
        <w:rPr>
          <w:i/>
          <w:i/>
          <w:iCs/>
        </w:rPr>
      </w:pPr>
      <w:r>
        <w:rPr>
          <w:i/>
          <w:iCs/>
        </w:rPr>
        <w:t>- Я думаю, - закончил Сталин, - что партия выиграла бы, упразднив пост генсека, а мне бы дало это возможность освободиться от этого поста. Это тем легче сделать, что в уставе партии не предусмотрен пост генсека.</w:t>
      </w:r>
    </w:p>
    <w:p>
      <w:pPr>
        <w:pStyle w:val="NormalWeb"/>
        <w:rPr>
          <w:i/>
          <w:i/>
          <w:iCs/>
        </w:rPr>
      </w:pPr>
      <w:r>
        <w:rPr>
          <w:i/>
          <w:iCs/>
        </w:rPr>
        <w:t>Председательствующий Рыков возразил:</w:t>
      </w:r>
    </w:p>
    <w:p>
      <w:pPr>
        <w:pStyle w:val="NormalWeb"/>
        <w:rPr>
          <w:i/>
          <w:i/>
          <w:iCs/>
        </w:rPr>
      </w:pPr>
      <w:r>
        <w:rPr>
          <w:i/>
          <w:iCs/>
        </w:rPr>
        <w:t>-Я предлагаю не давать возможности т.Сталину освободиться от этого поста. Что касается генсеков в областях и местных органах, то это нужно изменить, не меняя положения в ЦК. Институт генерального секретаря был создан по предложению Владимира Ильича. За все истекшее время, как при жизни Владимира Ильича, так и после него, оправдал себя политически и целиком и в организационном, и в политическом отношении. В создании этого органа и в назначении генсеком т. Сталина принимала участие и вся оппозиция, все те, кого мы сейчас исключили из партии; настолько это было совершенно несомненно для всех в партии. Этим самым исчерпан, по-моему, целиком и полностью и вопрос о завещании... Это же вся партия знает. Что теперь изменилось после XV съезда и почему это нужно отменить институт генсека?</w:t>
      </w:r>
    </w:p>
    <w:p>
      <w:pPr>
        <w:pStyle w:val="NormalWeb"/>
        <w:rPr>
          <w:i/>
          <w:i/>
          <w:iCs/>
        </w:rPr>
      </w:pPr>
      <w:r>
        <w:rPr>
          <w:i/>
          <w:iCs/>
        </w:rPr>
        <w:t>- Разбита оппозиция, - снова повторил Сталин.</w:t>
      </w:r>
    </w:p>
    <w:p>
      <w:pPr>
        <w:pStyle w:val="NormalWeb"/>
        <w:rPr>
          <w:i/>
          <w:i/>
          <w:iCs/>
        </w:rPr>
      </w:pPr>
      <w:r>
        <w:rPr>
          <w:i/>
          <w:iCs/>
        </w:rPr>
        <w:t>- Я предлагаю отвергнуть предложение т. Сталина, - настаивал Рыков. Его дружно поддержали:</w:t>
      </w:r>
    </w:p>
    <w:p>
      <w:pPr>
        <w:pStyle w:val="NormalWeb"/>
        <w:rPr>
          <w:i/>
          <w:i/>
          <w:iCs/>
        </w:rPr>
      </w:pPr>
      <w:r>
        <w:rPr>
          <w:i/>
          <w:iCs/>
        </w:rPr>
        <w:t>- Правильно, голосуй!</w:t>
      </w:r>
    </w:p>
    <w:p>
      <w:pPr>
        <w:pStyle w:val="NormalWeb"/>
        <w:rPr>
          <w:i/>
          <w:i/>
          <w:iCs/>
        </w:rPr>
      </w:pPr>
      <w:r>
        <w:rPr>
          <w:i/>
          <w:iCs/>
        </w:rPr>
        <w:t>- Голосуется, - провозгласил Рыков. - Кто за предложение т. Сталина: уничтожить институт генерального секретаря? Кто против этого? Кто воздержался? Нет.</w:t>
      </w:r>
    </w:p>
    <w:p>
      <w:pPr>
        <w:pStyle w:val="NormalWeb"/>
        <w:rPr>
          <w:i/>
          <w:i/>
          <w:iCs/>
        </w:rPr>
      </w:pPr>
      <w:r>
        <w:rPr>
          <w:i/>
          <w:iCs/>
        </w:rPr>
        <w:t>- Товарищи, - сказал Сталин, - я при первом голосовании насчет освобождения меня от обязанностей секретаря не голосовал, забыл голосовать. Прошу считать мой голос против.</w:t>
      </w:r>
    </w:p>
    <w:p>
      <w:pPr>
        <w:pStyle w:val="NormalWeb"/>
        <w:rPr>
          <w:i/>
          <w:i/>
          <w:iCs/>
        </w:rPr>
      </w:pPr>
      <w:r>
        <w:rPr>
          <w:i/>
          <w:iCs/>
        </w:rPr>
        <w:t>- Это не много значит! - зашумели в зале».</w:t>
      </w:r>
    </w:p>
    <w:p>
      <w:pPr>
        <w:pStyle w:val="NormalWeb"/>
        <w:rPr/>
      </w:pPr>
      <w:r>
        <w:rPr/>
        <w:t>Здесь, как видите, чувствуется какая-то усталость и, я бы сказал, минутное малодушие Сталина. Он ведь настойчиво и абсолютно серьезно просил освободить себя от роли вождя партии и, как я уже писал выше, от автоматически доставшейся ему вместе с должностью генсека роли вождя всего народа. Наверняка в этот момент невыносимая тяжесть ответственности придавила его и он попытался облегчить ее, уйдя на вторые роли в государстве. И когда ему это не удалось, то он попытался избавиться от ответственности косвенно - разжаловать свою должность в простые секретари. Больше он такого малодушия никогда в жизни себе не позволял, но нам ведь интересна реакция остальной верхушки ВКП(б) - почему они его не отпустили, почему даже слушать его не захотели?</w:t>
      </w:r>
    </w:p>
    <w:p>
      <w:pPr>
        <w:pStyle w:val="NormalWeb"/>
        <w:jc w:val="center"/>
        <w:rPr>
          <w:b/>
          <w:b/>
          <w:bCs/>
        </w:rPr>
      </w:pPr>
      <w:r>
        <w:rPr>
          <w:b/>
          <w:bCs/>
        </w:rPr>
        <w:t>Почему его не освободили?</w:t>
      </w:r>
    </w:p>
    <w:p>
      <w:pPr>
        <w:pStyle w:val="NormalWeb"/>
        <w:rPr/>
      </w:pPr>
      <w:r>
        <w:rPr/>
        <w:t>Попробуйте это понять: те, кто мог его заменить, сами, как огня, боялись должности вождя и, как огня, боялись остаться без вождя. Почему?</w:t>
      </w:r>
    </w:p>
    <w:p>
      <w:pPr>
        <w:pStyle w:val="NormalWeb"/>
        <w:rPr/>
      </w:pPr>
      <w:r>
        <w:rPr/>
        <w:t>Потому что всяких благ у них было и так больше, чем у Сталина, а Сталин снимал с них личную ответственность за их собственные решения. При вожде они могли, не работая, не вдумываясь, не вникая, болтать, что угодно, и как угодно критиковать самого вождя. Это ведь было просто «их мнение», оно могло быть и ошибочным, ведь, как всем известно, и умный человек может ошибиться. «Если я не прав, то пусть вождь пояснит мне в чем я не прав». А у вождя любое мнение - это решение, он за него отвечает, он не имеет права ошибаться. Даже если это решение Политбюро навязывает ему, вождю, большинством голосов, то и тогда только он виноват - как же мог он, вождь, просмотреть дурацкое решение коллектива? Как мог не убедить остальных, что оно неправильное? Он же вождь, а они просто члены Политбюро.</w:t>
      </w:r>
    </w:p>
    <w:p>
      <w:pPr>
        <w:pStyle w:val="NormalWeb"/>
        <w:rPr/>
      </w:pPr>
      <w:r>
        <w:rPr/>
        <w:t>Заметьте, если бы Пленум удовлетворил просьбу Сталина хотя бы во второй части, то Рыков, глава правительства и председательствующий на заседаниях Политбюро, стал бы вождем страны. Поскольку кем бы был Сталин в этом случае? Правильно, одним из пяти секретарей ВКП(б), и только. Но посмотрите, это ведь именно Рыков сделал все, чтобы предложение Сталина об упразднении должности генсека не прошло. Он категорически не хотел сам быть вождем! Почему?</w:t>
      </w:r>
    </w:p>
    <w:p>
      <w:pPr>
        <w:pStyle w:val="NormalWeb"/>
        <w:rPr/>
      </w:pPr>
      <w:r>
        <w:rPr/>
        <w:t>Ведь при Сталине Рыков мог работать, как попало - какие к нему претензии, если он просто выполняет решения Политбюро, где главным является вождь правящей партии? А исчезнет вождь, то на кого Рыкову свалить ответственность за свои лень и тупость?</w:t>
      </w:r>
    </w:p>
    <w:p>
      <w:pPr>
        <w:pStyle w:val="NormalWeb"/>
        <w:rPr/>
      </w:pPr>
      <w:r>
        <w:rPr/>
        <w:t>Вспомним еще раз «шахтинское дело». Сталин, вождь партии, на Политбюро предлагал помиловать осужденных к расстрелу, а Бухарин сагитировал остальных членов Политбюро расстрелять. Кого нынче винят в этом расстреле? Бухарина? Да нет, винят вождя - Сталина.</w:t>
      </w:r>
    </w:p>
    <w:p>
      <w:pPr>
        <w:pStyle w:val="NormalWeb"/>
        <w:rPr/>
      </w:pPr>
      <w:r>
        <w:rPr/>
        <w:t>Остальные, не претендующие на роль вождя, члены ЦК и слушать не хотели Сталина по другим причинам. Он решал их вопросы, он умел вникнуть и разобраться во всем, с ним можно было делать дело. А ведь дело членам ЦК надо было делать обязательно: не сделаешь - потеряешь власть, а потеряешь власть, что будешь делать? Просить, чтобы просто расстреляли, а не сожгли живьем в паровозной топке, как Сергея Лазо?</w:t>
      </w:r>
    </w:p>
    <w:p>
      <w:pPr>
        <w:pStyle w:val="NormalWeb"/>
        <w:rPr/>
      </w:pPr>
      <w:r>
        <w:rPr/>
        <w:t xml:space="preserve">А если Сталин уйдет, то с кем это дело делать? С алкашом Рыковым? С «Колей-балаболкой» Бухариным? С </w:t>
      </w:r>
      <w:r>
        <w:rPr>
          <w:i/>
          <w:iCs/>
        </w:rPr>
        <w:t>«коммунистической обломовщиной»</w:t>
      </w:r>
      <w:r>
        <w:rPr/>
        <w:t xml:space="preserve"> Каменевым? Нет, жизнь дороже! Поэтому, пока потеря власти для большевиков вела к смерти их лидеров, членов ЦК, Сталин не имел никаких шансов покинуть должность вождя. По крайней мере он был нужен до победы над Гитлером - до того момента, когда быть коммунистом стало уже безопасно.</w:t>
      </w:r>
    </w:p>
    <w:p>
      <w:pPr>
        <w:pStyle w:val="NormalWeb"/>
        <w:rPr/>
      </w:pPr>
      <w:r>
        <w:rPr/>
        <w:t xml:space="preserve">Если бы Сталин мог найти какой-то способ не снимать с должностей всю эту ленивую и тупую </w:t>
      </w:r>
      <w:r>
        <w:rPr>
          <w:i/>
          <w:iCs/>
        </w:rPr>
        <w:t>«коммунистическую обломовщину»</w:t>
      </w:r>
      <w:r>
        <w:rPr/>
        <w:t>, не заменять ее деятельными, умными и работящими кадрами, то эти люди никогда бы и не подумали изменять Родине и организовывать заговоры против Советской власти. Не было бы и 1937 г. Но с этими «революционными болтунами» на шее идти вперед было невозможно, их приходилось оттаскивать от государственных кормушек, и они зверели.</w:t>
      </w:r>
    </w:p>
    <w:p>
      <w:pPr>
        <w:pStyle w:val="NormalWeb"/>
        <w:rPr/>
      </w:pPr>
      <w:r>
        <w:rPr/>
        <w:t>Итак, если говорить в принципе, то вождем делают три вещи: общий страх всего общества перед лицом какой-либо угрозы; личные выдающиеся качества ума и трудолюбия претендента на роль вождя; отсутствие равноценных конкурентов, не боящихся возложить на себя ответственность за свои решения. По этим же самым трем обстоятельствам Сталину пришлось стать, опять помимо своей воли, и военным вождем - стратегом.</w:t>
      </w:r>
    </w:p>
    <w:p>
      <w:pPr>
        <w:pStyle w:val="NormalWeb"/>
        <w:rPr/>
      </w:pPr>
      <w:r>
        <w:rPr/>
        <w:t>А внешнюю угрозу СССР в тот момент олицетворял выдающийся военный специалист мировой истории.</w:t>
      </w:r>
    </w:p>
    <w:p>
      <w:pPr>
        <w:pStyle w:val="NormalWeb"/>
        <w:jc w:val="center"/>
        <w:rPr>
          <w:b/>
          <w:b/>
          <w:bCs/>
        </w:rPr>
      </w:pPr>
      <w:r>
        <w:rPr>
          <w:b/>
          <w:bCs/>
        </w:rPr>
        <w:t>А. Гитлер</w:t>
      </w:r>
    </w:p>
    <w:p>
      <w:pPr>
        <w:pStyle w:val="NormalWeb"/>
        <w:rPr/>
      </w:pPr>
      <w:r>
        <w:rPr/>
        <w:t xml:space="preserve">Противник Сталина, ставший в 1933 г. вождем немецкого народа, Адольф Гитлер к поприщу военного вождя готовился с самого начала своей деятельности. Записав и выделив шрифтом еще в 1924 г. в программной книге «Моя борьба» (Mein Kampf): </w:t>
      </w:r>
      <w:r>
        <w:rPr>
          <w:i/>
          <w:iCs/>
        </w:rPr>
        <w:t>«Целью всей внешней нашей политики должно являться приобретение новых земель»</w:t>
      </w:r>
      <w:r>
        <w:rPr/>
        <w:t xml:space="preserve"> и </w:t>
      </w:r>
      <w:r>
        <w:rPr>
          <w:i/>
          <w:iCs/>
        </w:rPr>
        <w:t>«когда мы говорим о завоевании новых земель в Европе, мы, конечно, можем иметь в виду в первую очередь только Россию и те окраинные государства, которые ей подчинены»,</w:t>
      </w:r>
      <w:r>
        <w:rPr/>
        <w:t xml:space="preserve"> - Гитлеру уже некуда было деваться. Ведь совершенно очевидно, что в России Сталин уже создал национальное государство, что Гитлера никто в России не ждет и просто так никто и никакие земли ему не собирается отдавать. Поставив перед собой цель - захват новых земель, Гитлер волей-неволей обязан был изучать военное дело. И то, до какой глубины он его изучил, воистину изумительно.</w:t>
      </w:r>
    </w:p>
    <w:p>
      <w:pPr>
        <w:pStyle w:val="NormalWeb"/>
        <w:rPr/>
      </w:pPr>
      <w:r>
        <w:rPr/>
        <w:t>В определенном смысле Гитлера нужно считать самым выдающимся полководцем всех времен и народов. Для пояснения этой мысли я должен ввести несколько дополнительных терминов по аналогии с термином «полководец». Полководец - это тот, кто водит полки, и это, исходя из сегодняшней организации армий, - командир дивизии. Тогда командующий армией как структурного войскового объединения - это дивизиеводец. Командующий фронтом - армиеводец. И командующего всеми войсками страны, Верховного главнокомандующего, следовало бы по аналогии назвать фронтоводцем, но в данном случае необходимое нам слово есть - стратег.</w:t>
      </w:r>
    </w:p>
    <w:p>
      <w:pPr>
        <w:pStyle w:val="NormalWeb"/>
        <w:rPr/>
      </w:pPr>
      <w:r>
        <w:rPr/>
        <w:t>Так вот, если бы мы в последний месяц Второй мировой войны гипотетически взяли Сталина, Наполеона, Суворова, Гитлера, да и любое другое громкое имя в военной истории, дали им по 15 тыс. человек равных по психофизическим качествам (или по 100 тыс.) и предложили каждому организовать из этих людей дивизию (армию), вооружить их по своему разумению и обучить, то дивизия и армия Гитлера, на мой взгляд, в боях разгромила бы всех своих конкурентов.</w:t>
      </w:r>
    </w:p>
    <w:p>
      <w:pPr>
        <w:pStyle w:val="NormalWeb"/>
        <w:rPr/>
      </w:pPr>
      <w:r>
        <w:rPr/>
        <w:t>Никто до него в военном деле не был столь революционным, никто не внес для своего времени в военное дело так много революционных новшеств. Деятельность Гитлера до войны и в ходе ее - это, по сути, история его непрерывной борьбы с косностью немецких генералов. Даже они, по-своему самый выдающийся генералитет мира, не способны были сразу понять суть того, что Гитлер задумывал. По-настоящему его, возможно, понимал только Гудериан в области танковых войск и Геринг в области военно-воздушных сил.</w:t>
      </w:r>
    </w:p>
    <w:p>
      <w:pPr>
        <w:pStyle w:val="NormalWeb"/>
        <w:jc w:val="center"/>
        <w:rPr>
          <w:b/>
          <w:b/>
          <w:bCs/>
        </w:rPr>
      </w:pPr>
      <w:r>
        <w:rPr>
          <w:b/>
          <w:bCs/>
        </w:rPr>
        <w:t>Гитлер и его генералы</w:t>
      </w:r>
    </w:p>
    <w:p>
      <w:pPr>
        <w:pStyle w:val="NormalWeb"/>
        <w:rPr/>
      </w:pPr>
      <w:r>
        <w:rPr/>
        <w:t>Прослуживший с Гитлером всю войну фельдмаршал Кейтель четко написал, что и он не мог понять замыслов Гитлера и трижды просился на фронт, предлагая Гитлеру заменить себя, как Кейтель считал, более умным фельдмаршалом Манштейном.</w:t>
      </w:r>
    </w:p>
    <w:p>
      <w:pPr>
        <w:pStyle w:val="NormalWeb"/>
        <w:jc w:val="center"/>
        <w:rPr/>
      </w:pPr>
      <w:r>
        <w:rPr/>
        <w:drawing>
          <wp:inline distT="0" distB="0" distL="0" distR="0">
            <wp:extent cx="4789170" cy="281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4789170" cy="2810510"/>
                    </a:xfrm>
                    <a:prstGeom prst="rect">
                      <a:avLst/>
                    </a:prstGeom>
                  </pic:spPr>
                </pic:pic>
              </a:graphicData>
            </a:graphic>
          </wp:inline>
        </w:drawing>
      </w:r>
    </w:p>
    <w:p>
      <w:pPr>
        <w:pStyle w:val="NormalWeb"/>
        <w:jc w:val="center"/>
        <w:rPr/>
      </w:pPr>
      <w:r>
        <w:rPr/>
        <w:t xml:space="preserve">После войны все немецкие генералы из тех, кто не попал под расправу Нюрнбергского трибунала, стали все свои ошибки и поражения валить на Гитлера, «самый умный» фельдмаршал Германии Манштейн в этом не был исключением. Тем не менее и он вынужден был признать за Гитлером выдающиеся способности к анализу. </w:t>
      </w:r>
      <w:r>
        <w:rPr>
          <w:i/>
          <w:iCs/>
        </w:rPr>
        <w:t>«Но, помимо этого, Гитлер обладал большими знаниями и удивительной памятью, а также творческой фантазией в области техники и всех проблем вооружения»,</w:t>
      </w:r>
      <w:r>
        <w:rPr/>
        <w:t xml:space="preserve"> - писал Э. Манштейн.</w:t>
      </w:r>
    </w:p>
    <w:p>
      <w:pPr>
        <w:pStyle w:val="NormalWeb"/>
        <w:jc w:val="center"/>
        <w:rPr/>
      </w:pPr>
      <w:r>
        <w:rPr/>
        <w:t>Кейтель, который знал, что после Нюрнбергского трибунала его казнят, и которому по этой причине нечего было терять, писал более откровенно, в том числе и о том, что именно у Гитлера было и чего не было у его генералов:</w:t>
      </w:r>
    </w:p>
    <w:p>
      <w:pPr>
        <w:pStyle w:val="NormalWeb"/>
        <w:jc w:val="center"/>
        <w:rPr>
          <w:i/>
          <w:i/>
          <w:iCs/>
        </w:rPr>
      </w:pPr>
      <w:r>
        <w:rPr>
          <w:i/>
          <w:iCs/>
        </w:rPr>
        <w:t>«Я упоминаю об этом только для того, чтобы показать, как фюрер с его ни с чем несравнимым даром предвидения вникал во все подробности практической реализации собственных идей и всегда смотрел в корень, когда что-либо предпринимал. Мне приходилось снова и снова констатировать это во всех областях моей служебной сферы. Таким образом, и высшие командиры, и мы, в ОКВ, были вынуждены пользоваться этим основательным методом работы. Фюрер без устали задавал вопросы, делал замечания и давал указания, стремясь ухватить самую суть, до тех пор, пока его неописуемая фантазия все еще видела какие-то пробелы. По всему этому можно представить себе, отчего мы зачастую целыми часами докладывали ему и обсуждали различные дела. Это являлось следствием его метода работы, который так сильно отличался от наших традиционных военных навыков, приучивших нас передавать решение о проведении в жизнь отданных приказов своим нижестоящим органам и штабам. Хотел я или нет, мне приходилось приспосабливаться к его системе».</w:t>
      </w:r>
    </w:p>
    <w:p>
      <w:pPr>
        <w:pStyle w:val="NormalWeb"/>
        <w:jc w:val="center"/>
        <w:rPr/>
      </w:pPr>
      <w:r>
        <w:rPr/>
        <w:t>То есть, благодаря своим исключительным способностям к фантазии и воображению, Гитлер мог представить в уме бой или военную операцию, прокрутить тысячи вариантов их развития, выбрать лучший, притом такой, что его генералы впадали в истерику, настолько им идеи Гитлера казались глупыми.</w:t>
      </w:r>
    </w:p>
    <w:p>
      <w:pPr>
        <w:pStyle w:val="NormalWeb"/>
        <w:jc w:val="center"/>
        <w:rPr/>
      </w:pPr>
      <w:r>
        <w:rPr/>
        <w:t>Вот, к примеру, конфликты Гитлера со своими генералами в области вооружений.</w:t>
      </w:r>
    </w:p>
    <w:p>
      <w:pPr>
        <w:pStyle w:val="NormalWeb"/>
        <w:jc w:val="center"/>
        <w:rPr/>
      </w:pPr>
      <w:r>
        <w:rPr/>
        <w:t>Когда немецкие конструкторы создали 88-мм зенитное орудие, то только Гитлер оценил его возможности по борьбе с укреплениями врага. Он представил в уме: укрепления, местность и огромную скорость снаряда, соприкасающегося с укреплением, - и понял, что эта пушка - то, что нужно для борьбы с железобетонными фортами и ДОТами. Генералы считали его фантазии глупостями: у этой пушки очень легкий снаряд и, по опыту Первой мировой, он не проломит бетон, а для стрельбы по амбразурам эта пушка не годится из-за своей тяжести. И когда Гитлер в начале 1938 г. снял с должности генерала саперных войск Ферстера за то, что тот на границе с Польшей строил укрепления так, что их с польской стороны можно было расстрелять подобными орудиями, то и Кейтель стал считать Гитлера самодуром. Но вот немцы оккупировали чешские Судеты.</w:t>
      </w:r>
    </w:p>
    <w:p>
      <w:pPr>
        <w:pStyle w:val="NormalWeb"/>
        <w:jc w:val="center"/>
        <w:rPr/>
      </w:pPr>
      <w:r>
        <w:rPr>
          <w:i/>
          <w:iCs/>
        </w:rPr>
        <w:t>«Величайший интерес вызывали не только у военных, но и, разумеется, у самого Гитлера чешские пограничные укрепления. Они были сооружены по образцу французской линии Мажино под руководством французских инженеров-фортификаторов. Мы были просто поражены мощью крупных заградительных фортов и артиллерийских укрепленных позиций. В присутствии фюрера были произведены опытные обстрелы из наших орудий. Нас потрясла пробивная способность наших 88-миллиметровых зенитных орудий, снаряды которых прямой наводкой полностью пробивали обычные блиндажи с расстояния до 2000 м. Ведь именно такую задачу фюрер предварительно ставил их применению: значит, он был прав, когда отдавал приказ об их использовании»</w:t>
      </w:r>
      <w:r>
        <w:rPr/>
        <w:t>.</w:t>
      </w:r>
    </w:p>
    <w:p>
      <w:pPr>
        <w:pStyle w:val="NormalWeb"/>
        <w:jc w:val="center"/>
        <w:rPr/>
      </w:pPr>
      <w:r>
        <w:rPr/>
        <w:t xml:space="preserve">Потом всем стало ясно и за что Гитлер снял с должности генерала саперных войск Ферстера: </w:t>
      </w:r>
      <w:r>
        <w:rPr>
          <w:i/>
          <w:iCs/>
        </w:rPr>
        <w:t>«Позже война против Франции и здесь подтвердила правоту Гитлера, ибо французские береговые сооружения на противоположном берегу наши 88-миллиметровые орудия при стрельбе прямой наводкой разрушали с первого попадания»</w:t>
      </w:r>
      <w:r>
        <w:rPr/>
        <w:t>.</w:t>
      </w:r>
    </w:p>
    <w:p>
      <w:pPr>
        <w:pStyle w:val="NormalWeb"/>
        <w:jc w:val="center"/>
        <w:rPr/>
      </w:pPr>
      <w:r>
        <w:rPr/>
        <w:t xml:space="preserve">Сейчас безоговорочно считается, что главным теоретиком массированного использования сухопутных войск был Г. Гудериан. Но что этот командир автомобильного полка смог бы сделать без поддержки Гитлера против железобетонной стены генералов-«профессионалов»? Ведь даже Гитлеру нелегко было их пробить. Например, к войне против Чехословакии Германия по-настоящему была не готова и единственной идеей, которая могла обещать успех, была идея прорыва чешских укреплений и быстрого ввода в тылы чехов крупных танковых соединений. Против этой идеи Гитлера выступили командующий сухопутных войск Браухич и начальник его штаба Гальдер. Они считали, что раз артиллерии у Германии еще мало, то все танки нужно равномерно распределить по пехотным дивизиям. 4 часа подряд Гитлер пытался объяснить Браухичу и Гальдеру суть дела и, как пишет Кейтель, вынужден был махнуть на них рукой: </w:t>
      </w:r>
      <w:r>
        <w:rPr>
          <w:i/>
          <w:iCs/>
        </w:rPr>
        <w:t>«Гитлер потерял терпение и, в конце концов, приказал им в соответствии с его требованием стянуть все танковые соединения и массированно использовать их для прорыва через Пльзень. Холодно и раздраженно он попрощался с обоими господами»</w:t>
      </w:r>
      <w:r>
        <w:rPr/>
        <w:t>.</w:t>
      </w:r>
    </w:p>
    <w:p>
      <w:pPr>
        <w:pStyle w:val="NormalWeb"/>
        <w:jc w:val="center"/>
        <w:rPr/>
      </w:pPr>
      <w:r>
        <w:rPr/>
        <w:t>К французской кампании немецкие генералы снова начали саботировать механизацию армии, считая, что она и так избыточно моторизована, и это сильно мешало Гитлеру. Кейтель пишет:</w:t>
      </w:r>
    </w:p>
    <w:p>
      <w:pPr>
        <w:pStyle w:val="NormalWeb"/>
        <w:jc w:val="center"/>
        <w:rPr/>
      </w:pPr>
      <w:r>
        <w:rPr>
          <w:i/>
          <w:iCs/>
        </w:rPr>
        <w:t>«Однако только в течение зимы, прежде всего в результате новых вмешательств Гитлера, из первоначально слишком слабых танковых войск был сформирован корпус под командованием Гудериана, а затем и настоящая танковая армия во главе с генералом фон Клейстом и начальником штаба Цейтлером. Это следует приписать исключительной настойчивости и несгибаемой воле фюрера»</w:t>
      </w:r>
      <w:r>
        <w:rPr/>
        <w:t>.</w:t>
      </w:r>
    </w:p>
    <w:p>
      <w:pPr>
        <w:pStyle w:val="NormalWeb"/>
        <w:jc w:val="center"/>
        <w:rPr/>
      </w:pPr>
      <w:r>
        <w:rPr/>
        <w:t xml:space="preserve">Кстати, историками почти единогласно утверждается, что победный план войны с Францией и ее союзниками - план прорыва через Арденны на Абвилль - принадлежит Манштейну. Но на чем основано это утверждение, кроме согласия с ним самого Манштейна? На самом деле, как пишет Кейтель, эта идея с самого начала была планом Гитлера. Еще в октябре 1939 г., когда рассматривался самый первый вариант плана войны во Франции, разработанный немецким генштабом, произошло следующее. </w:t>
      </w:r>
      <w:r>
        <w:rPr>
          <w:i/>
          <w:iCs/>
        </w:rPr>
        <w:t>«Несколько дней спустя - это было, верно, в середине октября - генерала Гальдера вызвали к фюреру для доклада оперативного плана «Запад». Присутствовали Йодль и я. Хотя Гитлер и перебивал докладчика различными репликами, но в заключение сказал: от высказывания своей позиции он воздержится до тех пор, пока Гальдер не вручит ему карту с планом операции. Когда Гальдер удалился, Гитлер заявил нам примерно следующее: ведь это же старый план Шлиффена с сильным правым крылом на Атлантическом побережье; такие операции дважды безнаказанно не проходят! Я же придерживаюсь совсем иного взгляда и в ближайшие дни скажу вам (Йодлю и мне) об этом, а потом сам поговорю с ОКХ.</w:t>
      </w:r>
    </w:p>
    <w:p>
      <w:pPr>
        <w:pStyle w:val="NormalWeb"/>
        <w:jc w:val="center"/>
        <w:rPr>
          <w:i/>
          <w:i/>
          <w:iCs/>
        </w:rPr>
      </w:pPr>
      <w:r>
        <w:rPr>
          <w:i/>
          <w:iCs/>
        </w:rPr>
        <w:t>Из-за нехватки времени не хочу здесь рассматривать вытекавшие отсюда оперативные вопросы, а ограничусь констатацией: именно лично Гитлер требовал прорыва танковых групп через Седан к побережью Атлантики у Абвилля с тем, чтобы охватить с тыла и отрезать пробивающуюся сюда, как можно было предвидеть, франко-английскую моторизованную армию».</w:t>
      </w:r>
    </w:p>
    <w:p>
      <w:pPr>
        <w:pStyle w:val="NormalWeb"/>
        <w:jc w:val="center"/>
        <w:rPr/>
      </w:pPr>
      <w:r>
        <w:rPr/>
        <w:t xml:space="preserve">Немецкий генштаб против этого плана встал на дыбы, но уже тогда, в октябре 1939 г. Гитлер сказал: </w:t>
      </w:r>
      <w:r>
        <w:rPr>
          <w:i/>
          <w:iCs/>
        </w:rPr>
        <w:t>«Мы выиграем эту войну, даже если она стократно противоречит доктрине генштаба»</w:t>
      </w:r>
      <w:r>
        <w:rPr/>
        <w:t>. А встреча Манштейна с Гитлером, на которой Манштейн высказал ему свои идеи по плану, произошла только в феврале 1940 г. И поскольку Манштейн был другом адъютанта Гитлера, то поди сегодня гадай: то ли Манштейн сам додумался до прорыва через Арденны, то ли ему друг подсказал, что нужно Гитлеру говорить, чтобы ему понравиться.</w:t>
      </w:r>
    </w:p>
    <w:p>
      <w:pPr>
        <w:pStyle w:val="NormalWeb"/>
        <w:jc w:val="center"/>
        <w:rPr/>
      </w:pPr>
      <w:r>
        <w:rPr/>
        <w:t>Почти во всех операциях Второй Мировой военный гений Гитлера довлеет даже над неординарными способностями его генералов. Это он дал и настоял на приказе «Ни шагу назад» зимой 1941/1942 г. под Москвой. Безжалостно снимал с должностей тех генералов, кто пытался отступать. Кейтель пишет:</w:t>
      </w:r>
    </w:p>
    <w:p>
      <w:pPr>
        <w:pStyle w:val="NormalWeb"/>
        <w:jc w:val="center"/>
        <w:rPr/>
      </w:pPr>
      <w:r>
        <w:rPr>
          <w:i/>
          <w:iCs/>
        </w:rPr>
        <w:t>«Но противоречило бы истине, если бы я не констатировал здесь со всей убежденностью: катастрофы удалось избежать только благодаря силе воли, настойчивости и беспощадной твердости Гитлера. Если бы продуманный план поэтапного отступления в том виде, в каком его желала осуществить в своем узколобом, эгоистическом и диктуемом бедственной ситуацией ослеплении тяжело теснимая и страдающая от жутких холодов (этой причины апатии) группа армий «Центр», не был перечеркнут неумолимым, бескомпромиссным противодействием и железной энергией фюрера, германскую армию в 1941 г. неизбежно постигла бы судьба наполеоновской армии 1812 г. Это я, как свидетель и участник событий тех страшных недель, должен сказать совершенно определенно! Все тяжелое оружие, все танки и все моторизованные средства остались бы на поле боя. Сознавая возникшую таким образом собственную беззащитность, войска лишились бы также ручного оружия и, имея за своей спиной безжалостного преследователя, побежали бы»</w:t>
      </w:r>
      <w:r>
        <w:rPr/>
        <w:t>.</w:t>
      </w:r>
    </w:p>
    <w:p>
      <w:pPr>
        <w:pStyle w:val="NormalWeb"/>
        <w:jc w:val="center"/>
        <w:rPr/>
      </w:pPr>
      <w:r>
        <w:rPr/>
        <w:t>И даже в последней своей операции, в которой военный гений Гитлера превзошел интеллект набирающегося опыта Сталина, Гитлеру пришлось преодолевать нерешительность и панику среди своих генералов. В начале лета 1942 г. Гитлер, получив разведданные о готовящемся наступлении советских войск с Барвенковского выступа, разработал собственную контроперацию и «поймал» Сталина. Но удар Тимошенко под Харьковом был столь силен и угроза окружения самих немцев была так реальна, что запаниковали командовавшие войсками немецкие генералы. Кейтель пишет:</w:t>
      </w:r>
    </w:p>
    <w:p>
      <w:pPr>
        <w:pStyle w:val="NormalWeb"/>
        <w:jc w:val="center"/>
        <w:rPr>
          <w:i/>
          <w:i/>
          <w:iCs/>
        </w:rPr>
      </w:pPr>
      <w:r>
        <w:rPr>
          <w:i/>
          <w:iCs/>
        </w:rPr>
        <w:t>«Весенняя операция (1942 г.) в районе Полтавы началась в последний момент, когда русские глубоко вклинились в линию фронта, что грозило прорывом слабым, все еще растянутым оборонительным линиям. Фельдмаршал Бок хотел ввести в бой предоставленные в его распоряжения для контрудара и частично еще подбрасываемые силы там, где намечалась опасность прорыва противника в западном направлении. Фюрер же как главнокомандующий сухопутными войсками считал, что контрнаступление следует предпринять на базе дуги вклинения, по хордовому направлению, чтобы таким образом отрезать противника, оказавшегося в мешке. Однако фон Бок боялся, что с этим маневром не успеет. Тогда Гитлер вмешался сам и приказал действовать в соответствии с его планом. Он оказался прав: в стадии наибольшего кризиса битва превратилась для русских в решающее поражение с неожиданно большим числом военнопленных».</w:t>
      </w:r>
    </w:p>
    <w:p>
      <w:pPr>
        <w:pStyle w:val="NormalWeb"/>
        <w:jc w:val="center"/>
        <w:rPr>
          <w:b/>
          <w:b/>
          <w:bCs/>
        </w:rPr>
      </w:pPr>
      <w:r>
        <w:rPr>
          <w:b/>
          <w:bCs/>
        </w:rPr>
        <w:t>Сумасшедший?</w:t>
      </w:r>
    </w:p>
    <w:p>
      <w:pPr>
        <w:pStyle w:val="NormalWeb"/>
        <w:jc w:val="center"/>
        <w:rPr/>
      </w:pPr>
      <w:r>
        <w:rPr/>
        <w:t>Заканчивая оценку Гитлера, хочу повторить, что он был величайшим полководцем истории, а то, что недоумковатые историки даже после войны продолжают представлять его в качестве полусумасшедшего ефрейтора, является тягчайшим оскорблением памяти тех солдат, офицеров и генералов армий союзников, которые пали в боях с немецкими армиями, ведомыми Гитлером. Это является оскорблением тех, кто фашистскую Германию все же победил.</w:t>
      </w:r>
    </w:p>
    <w:p>
      <w:pPr>
        <w:pStyle w:val="NormalWeb"/>
        <w:jc w:val="center"/>
        <w:rPr/>
      </w:pPr>
      <w:r>
        <w:rPr/>
        <w:t>Между прочим, Наполеон в свое время принес не меньше, чем Гитлер, страданий всем народам Европы. Тем не менее у Наполеона военной славы никто не забирает, а в России его, кстати, всегда считали великим полководцем и бюсты его держали в библиотеках даже после войны 1812 г. Это же ведь честь какая - такого гения победить!</w:t>
      </w:r>
    </w:p>
    <w:p>
      <w:pPr>
        <w:pStyle w:val="NormalWeb"/>
        <w:jc w:val="center"/>
        <w:rPr/>
      </w:pPr>
      <w:r>
        <w:rPr/>
        <w:t>Почему Гитлер представляется в качестве полусумасшедшего тоже понятно. Он ведь был антисемит, а не любить дорогих евреев могут только сумасшедшие. Вот Гитлер и стал таким - куда ж ему в руках наших еврейских писателей и историков было деться? Но интересно, как долго эту «еврейскую линию» в истории, оскорбляющую остальные нации, будут терпеть поляки, французы, американцы и, главное, мы, советские люди, основные победители фашизма?</w:t>
      </w:r>
    </w:p>
    <w:p>
      <w:pPr>
        <w:pStyle w:val="NormalWeb"/>
        <w:jc w:val="center"/>
        <w:rPr/>
      </w:pPr>
      <w:r>
        <w:rPr/>
        <w:t>Если считать Гитлера сумасшедшим за то, что он хотел за счет СССР увеличить жизненное пространство для немцев, то кем тогда объявить целую череду американских президентов, которые считают весь мир зоной интересов США и бомбят в этой зоне любого, кто с этим не согласен?</w:t>
      </w:r>
    </w:p>
    <w:p>
      <w:pPr>
        <w:pStyle w:val="NormalWeb"/>
        <w:jc w:val="center"/>
        <w:rPr>
          <w:b/>
          <w:b/>
          <w:bCs/>
        </w:rPr>
      </w:pPr>
      <w:r>
        <w:rPr>
          <w:b/>
          <w:bCs/>
        </w:rPr>
        <w:t>Сталин и Гитлер: разница</w:t>
        <w:br/>
        <w:t>в стремлениях и подготовке</w:t>
      </w:r>
    </w:p>
    <w:p>
      <w:pPr>
        <w:pStyle w:val="NormalWeb"/>
        <w:jc w:val="center"/>
        <w:rPr/>
      </w:pPr>
      <w:r>
        <w:rPr/>
        <w:t>Сталину не удавалось во всех битвах достичь уровня полководческого мастерства, сравнимого с мастерством Гитлера. Сталин просто не успел - возглавляемые им войска разгромили войска, возглавляемые Гитлером, и учеба Сталина на этом закончилась - он снова вернулся к гражданским делам. У Гитлера была слишком большая фора, чтобы его за 4 года можно было опередить. Помимо стремления стать военным вождем, помимо того, что военное дело Гитлер сделал своим главным интересом, он также непосредственно участвовал в разработке тактики для будущей войны и лично участвовал во всех крупных учениях и маневрах немецкой армии.</w:t>
      </w:r>
    </w:p>
    <w:p>
      <w:pPr>
        <w:pStyle w:val="NormalWeb"/>
        <w:jc w:val="center"/>
        <w:rPr/>
      </w:pPr>
      <w:r>
        <w:rPr/>
        <w:drawing>
          <wp:inline distT="0" distB="0" distL="0" distR="0">
            <wp:extent cx="2066925" cy="281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0" r="-27" b="-20"/>
                    <a:stretch>
                      <a:fillRect/>
                    </a:stretch>
                  </pic:blipFill>
                  <pic:spPr bwMode="auto">
                    <a:xfrm>
                      <a:off x="0" y="0"/>
                      <a:ext cx="2066925" cy="2810510"/>
                    </a:xfrm>
                    <a:prstGeom prst="rect">
                      <a:avLst/>
                    </a:prstGeom>
                  </pic:spPr>
                </pic:pic>
              </a:graphicData>
            </a:graphic>
          </wp:inline>
        </w:drawing>
      </w:r>
    </w:p>
    <w:p>
      <w:pPr>
        <w:pStyle w:val="NormalWeb"/>
        <w:jc w:val="center"/>
        <w:rPr/>
      </w:pPr>
      <w:r>
        <w:rPr/>
        <w:t>В отличие от него Сталин военным вождем стать и не мечтал, и даже не предугадывал такого поворота событий. В 1925 г. он, к примеру, отказался от поста наркома обороны, который с началом войны в 1941 г. все же вынужден был принять. Дело в том, что стратегия большевиков не предусматривала захватнических войн, следовательно, сама война для Сталина была событием возможным, но необязательным - не было стимула изучать военное дело задолго до войны.</w:t>
      </w:r>
    </w:p>
    <w:p>
      <w:pPr>
        <w:pStyle w:val="NormalWeb"/>
        <w:jc w:val="center"/>
        <w:rPr/>
      </w:pPr>
      <w:r>
        <w:rPr/>
        <w:t>Пожалуй, только воспитанием граждан Гитлер и Сталин занимались в одинаковом объеме, а в области народного хозяйства Гитлеру было несравненно легче - после его революции в Германии остались все кадры инженеров и управленцев, осталась система их воспроизводства и подготовки. В России же эти кадры и при царе были малочисленны, в ходе революции еще и изгонялись, а в службе у большевиков были склонны к рвачеству и измене. На Сталина навалился такой огромный объем работ по народному хозяйству, что глубоко вникать в военное дело в мирное время он просто не успевал. Он был человеком «семи пядей во лбу», но не о семи головах, и в сутках у него было все те же 24 часа, - абсолютно все дела в стране он физически не охватывал.</w:t>
      </w:r>
    </w:p>
    <w:p>
      <w:pPr>
        <w:pStyle w:val="NormalWeb"/>
        <w:jc w:val="center"/>
        <w:rPr/>
      </w:pPr>
      <w:r>
        <w:rPr/>
        <w:t>Как гражданского вождя, его, разумеется, в первую очередь заботило, чтобы у СССР была сильная армия, и он делал все, чтобы обеспечить требования ее генералов. Но он не участвовал в учениях и маневрах, не разрабатывал тактику, не подбирал к этой тактике оружие, не обучал войска и сам полководческому мастерству не обучался. Все это делали советские генералы и маршалы, и Сталин надеялся, что все это они делают хорошо. И только война показала, что надеяться на них было нельзя.</w:t>
      </w:r>
    </w:p>
    <w:p>
      <w:pPr>
        <w:pStyle w:val="NormalWeb"/>
        <w:jc w:val="center"/>
        <w:rPr>
          <w:b/>
          <w:b/>
          <w:bCs/>
        </w:rPr>
      </w:pPr>
      <w:r>
        <w:rPr>
          <w:b/>
          <w:bCs/>
        </w:rPr>
        <w:t>Советский генералитет</w:t>
      </w:r>
    </w:p>
    <w:p>
      <w:pPr>
        <w:pStyle w:val="NormalWeb"/>
        <w:jc w:val="center"/>
        <w:rPr/>
      </w:pPr>
      <w:r>
        <w:rPr/>
        <w:t>Те, на кого Сталин надеялся - советские генералы, - как оказалось, думали не о войне, а о своем комфорте на шее у советского народа. Тактику для Красной Армии они практически оставили с Первой мировой войны, с небольшими обезьяньими заимствованиями из тактических новинок армий других стран. Так, Тухачевский, услышав, что в армии США вроде бы появились универсальные пушки, потратил скромные по тем временам конструкторские силы на эту бредовую идею. Из Германии, от 100-тысячного рейхсвера, были позаимствованы «сковывающие группы», которые якобы должны отвлекать противника в бою. Сами немцы, когда Гитлер преобразовал рейхсвер в вермахт, от этих тактических единиц отказались и не применяли их даже в войне с Польшей в 1939 г., а у нас глупость этой выдумки показала война с финнами зимы 1939-1940 гг. И тем не менее Жуков на декабрьском 1940 г. Совещании генералитета РККА продолжает планировать наступательные операции РККА с этими дурацкими сковывающими группами.</w:t>
      </w:r>
    </w:p>
    <w:p>
      <w:pPr>
        <w:pStyle w:val="NormalWeb"/>
        <w:jc w:val="center"/>
        <w:rPr/>
      </w:pPr>
      <w:r>
        <w:rPr/>
        <w:t>Между прочим, охотно включившись под командой Хрущева в кампанию клеветы на Сталина, советский генералитет отвел глаза и народу, и историкам от своего собственного довоенного идиотизма. А он вопиющ, и его нельзя объяснить просто низким уровнем техники в СССР. Пара примеров.</w:t>
      </w:r>
    </w:p>
    <w:p>
      <w:pPr>
        <w:pStyle w:val="NormalWeb"/>
        <w:jc w:val="center"/>
        <w:rPr/>
      </w:pPr>
      <w:r>
        <w:rPr/>
        <w:t>По количеству боевых самолетов РККА превосходила немцев и их союзников в несколько раз, и эти самолеты по формальным параметрам (скорости и вооружению) в среднем были на тогдашнем мировом уровне, но они практически не имели связи ни между собой, ни с землей. Причем, по средствам связи и радионавигации ВВС РККА уступали не только всем остальным странам, но даже Гражданскому воздушному флоту СССР.</w:t>
      </w:r>
    </w:p>
    <w:p>
      <w:pPr>
        <w:pStyle w:val="NormalWeb"/>
        <w:jc w:val="center"/>
        <w:rPr/>
      </w:pPr>
      <w:r>
        <w:rPr/>
        <w:t>По общему количеству танков СССР превосходил Германию почти в 10 раз, но генералы, не понимая сути применения танков, не заказали для танковых войск ни самоходной артиллерии, ни бронетранспортеров для пехоты.</w:t>
      </w:r>
    </w:p>
    <w:p>
      <w:pPr>
        <w:pStyle w:val="NormalWeb"/>
        <w:jc w:val="center"/>
        <w:rPr/>
      </w:pPr>
      <w:r>
        <w:rPr/>
        <w:t>Прекрасные образцы артиллерийских орудий, составившие советскую артиллерию, во много раз превосходящую немцев по числу стволов, не были оснащены средствами разведки артиллерийских целей. Уровень артиллерийской разведки Красной Армии был на уровне прошлых веков.</w:t>
      </w:r>
    </w:p>
    <w:p>
      <w:pPr>
        <w:pStyle w:val="NormalWeb"/>
        <w:jc w:val="center"/>
        <w:rPr/>
      </w:pPr>
      <w:r>
        <w:rPr/>
        <w:t>Мы гордимся, что в Великую Отечественную войну произвели танков, самолетов, оружия и боеприпасов больше, чем вся Европа. Да, это наша справедливая гордость. Но идиотизм состоит в том, что этим же самым в своих многочисленных мемуарах гордятся и советские военачальники! Нет, это не ваша гордость - это гордость рабочих и инженеров, женщин и детей - тех, кто все это произвел и создал. Но это позор советских генералов, которым для войны потребовалось чуть ли не в несколько раз больше человеческих и материальных ресурсов, чем немцам.</w:t>
      </w:r>
    </w:p>
    <w:p>
      <w:pPr>
        <w:pStyle w:val="NormalWeb"/>
        <w:jc w:val="center"/>
        <w:rPr/>
      </w:pPr>
      <w:r>
        <w:rPr/>
        <w:t>Давайте немного подсчитаем.</w:t>
      </w:r>
    </w:p>
    <w:p>
      <w:pPr>
        <w:pStyle w:val="NormalWeb"/>
        <w:jc w:val="center"/>
        <w:rPr/>
      </w:pPr>
      <w:r>
        <w:rPr/>
        <w:t>На советско-германском фронте немцы и их союзники (от итальянцев до власовцев и прочих предателей) потеряли убитыми, умершими от ран и пропавшими без вести 5,3 млн. человек. Учитывая несколько «хитрый» счет немецких потерь (умершими от ран считались только те, кто умер через 3 дня, остальные умирали от «не связанных» с войной причин), округлим эту цифру до 6 млн. Исходя из того, что на одного убитого обычно бывает до 3 раненых, увеличим эту цифру до 24 млн. и получим число тех, по кому наши войска попали.</w:t>
      </w:r>
    </w:p>
    <w:p>
      <w:pPr>
        <w:pStyle w:val="NormalWeb"/>
        <w:jc w:val="center"/>
        <w:rPr/>
      </w:pPr>
      <w:r>
        <w:rPr/>
        <w:t>Но для того, чтобы нанести такому огромному числу солдат противника боевые ранения, мы только снарядов и мин произвели 775,6 млн. шт. Т.е., на уничтожение или ранение одного бойца у противника тратилось 32 артиллерийских снаряда! И это не считая авиабомб и огня стрелков! Более того, не артиллерия и авиация уничтожила главные силы противника, а все та же древняя пехота.</w:t>
      </w:r>
    </w:p>
    <w:p>
      <w:pPr>
        <w:pStyle w:val="NormalWeb"/>
        <w:jc w:val="center"/>
        <w:rPr/>
      </w:pPr>
      <w:r>
        <w:rPr/>
        <w:t>Крайне низкая эффективность, к примеру, советской артиллерии вызывает удивление даже неангажированных историков на Западе (у нас эти проблемы историков просто не интересуют). Вот, скажем, бывший английский разведчик Лен Дейтон в своей книге отдает должное Красной Армии:</w:t>
      </w:r>
    </w:p>
    <w:p>
      <w:pPr>
        <w:pStyle w:val="NormalWeb"/>
        <w:jc w:val="center"/>
        <w:rPr>
          <w:i/>
          <w:i/>
          <w:iCs/>
        </w:rPr>
      </w:pPr>
      <w:r>
        <w:rPr>
          <w:i/>
          <w:iCs/>
        </w:rPr>
        <w:t>«Однако основная часть немецкой армии была разгромлена Красной армией, использовавшей вооружение, произведенное на советских заводах. Это была борьба двух колоссов. Расчеты, основанные на данных о немецких дивизиях, участвовавших в боевых действиях, показывают, что семь восьмых всех сражений, которые вела немецкая армия в 1939-1945 годах, происходили на Восточном фронте. Другими словами, лишь одна восьмая часть всех сил Германии была задействована в кампаниях в Северной Африке, Италии и на Западном фронте».</w:t>
      </w:r>
    </w:p>
    <w:p>
      <w:pPr>
        <w:pStyle w:val="NormalWeb"/>
        <w:jc w:val="center"/>
        <w:rPr/>
      </w:pPr>
      <w:r>
        <w:rPr/>
        <w:t>Но одновременно Дейтон поражается:</w:t>
      </w:r>
    </w:p>
    <w:p>
      <w:pPr>
        <w:pStyle w:val="NormalWeb"/>
        <w:jc w:val="center"/>
        <w:rPr/>
      </w:pPr>
      <w:r>
        <w:rPr>
          <w:i/>
          <w:iCs/>
        </w:rPr>
        <w:t>«Артиллерия Красной армии по своему уровню соответствовала той, что использовалась на Западном фронте в 1918 году, - это почти то же самое, что назвать ее очень плохой. В грядущих сражениях меньше 50 процентов потерь немецких войск, действовавших на Восточном фронте, приходилось на артиллерийский огонь, в то время как относительные потери от огня англо-американской артиллерии превышали 90 процентов»</w:t>
      </w:r>
      <w:r>
        <w:rPr/>
        <w:t>.</w:t>
      </w:r>
    </w:p>
    <w:p>
      <w:pPr>
        <w:pStyle w:val="NormalWeb"/>
        <w:jc w:val="center"/>
        <w:rPr/>
      </w:pPr>
      <w:r>
        <w:rPr/>
        <w:t>Еще раз подчеркну, что речь идет не о несовершенстве артиллерийских орудий, а о том, что они не знали, куда стреляют. Без хорошей оптики, дальномеров, радиоразведки, звуковой и авиаразведки наша полевая артиллерия молотила по площадям, на которых и противника-то не было.</w:t>
      </w:r>
    </w:p>
    <w:p>
      <w:pPr>
        <w:pStyle w:val="NormalWeb"/>
        <w:jc w:val="center"/>
        <w:rPr/>
      </w:pPr>
      <w:r>
        <w:rPr/>
        <w:t>Гитлер до войны на своих генералов не надеялся и поэтому успел вникнуть сам во все эти вопросы, а Сталин и до конца войны во все тонкости вникнуть не успел, почему я и пишу, что самым сильным полководцем мира нужно считать все же Гитлера.</w:t>
      </w:r>
    </w:p>
    <w:p>
      <w:pPr>
        <w:pStyle w:val="NormalWeb"/>
        <w:jc w:val="center"/>
        <w:rPr>
          <w:b/>
          <w:b/>
          <w:bCs/>
        </w:rPr>
      </w:pPr>
      <w:r>
        <w:rPr>
          <w:b/>
          <w:bCs/>
        </w:rPr>
        <w:t>Проблемы как они были</w:t>
      </w:r>
    </w:p>
    <w:p>
      <w:pPr>
        <w:pStyle w:val="NormalWeb"/>
        <w:jc w:val="center"/>
        <w:rPr/>
      </w:pPr>
      <w:r>
        <w:rPr/>
        <w:t>Но зато Сталин намного превосходил Гитлера как глава государства, а поскольку войны выигрывают не армии, а государства, то это уравняло их возможности даже в начале войны и даже в военной области.</w:t>
      </w:r>
    </w:p>
    <w:p>
      <w:pPr>
        <w:pStyle w:val="NormalWeb"/>
        <w:jc w:val="center"/>
        <w:rPr/>
      </w:pPr>
      <w:r>
        <w:rPr/>
        <w:t>Положение СССР в мире было несравнимо более тяжелым, чем положение Германии. Практически до начала 30-х годов Советский Союз находился в политической и экономической блокаде, а это фактор, который совершенно отсутствовал у Гитлера. Более того, Англия, Франция и США делали все, чтобы Гитлер, опираясь на помощь пограничных с СССР государств, напал на Советский Союз.</w:t>
      </w:r>
    </w:p>
    <w:p>
      <w:pPr>
        <w:pStyle w:val="NormalWeb"/>
        <w:jc w:val="center"/>
        <w:rPr/>
      </w:pPr>
      <w:r>
        <w:rPr/>
        <w:t>Лига Наций, предшественница нынешней ООН, в 1936 г. без возражений дала Гитлеру возможность присоединить к Германии суверенную Австрию, затем дала ему возможность увеличить территорию за счет самовольного занятия Германией демилитаризованной Рейнской области.</w:t>
      </w:r>
    </w:p>
    <w:p>
      <w:pPr>
        <w:pStyle w:val="NormalWeb"/>
        <w:jc w:val="center"/>
        <w:rPr/>
      </w:pPr>
      <w:r>
        <w:rPr/>
        <w:t xml:space="preserve">Далее Гитлер потребовал присоединения к Германии части Чехословакии, очень мощного, кстати, государства в промышленном отношении. Только одни заводы «Шкода» поставляли немцам в ходе Второй Мировой войны оружия столько, что это позволяло воевать 40 немецким дивизиям - количеству, с которым, например, англо-американцы до 1945 г. никогда не встречались. Об этом, кстати, с беспощадной откровенностью написал премьер-министр Великобритании в 1940-1945 гг. Уинстон Черчилль: </w:t>
      </w:r>
      <w:r>
        <w:rPr>
          <w:i/>
          <w:iCs/>
        </w:rPr>
        <w:t>«Бесспорно, что из-за падения Чехословакии мы потеряли силы, равные примерно 35 дивизиям. Кроме того, в руки противника попали заводы «Шкода» - второй по значению арсенал Центральной Европы, который в период с августа 1938 года по сентябрь 1939 года выпустил почти столько же продукции, сколько выпустили все английские военные заводы за то же время... за один-единственный 1938 год Гитлер в результате аннексии присоединил к Рейху и подчинил своей абсолютной власти 6 миллионов 750 тысяч австрийцев и 3 миллиона 500 тысяч судетских немцев - всего свыше 10 миллионов подданных, работников и солдат»</w:t>
      </w:r>
      <w:r>
        <w:rPr/>
        <w:t>.</w:t>
      </w:r>
    </w:p>
    <w:p>
      <w:pPr>
        <w:pStyle w:val="NormalWeb"/>
        <w:jc w:val="center"/>
        <w:rPr/>
      </w:pPr>
      <w:r>
        <w:rPr/>
        <w:t xml:space="preserve">Чехословакия имела не только сильную армию, но и договор о взаимопомощи с Францией. Затем к этому договору примкнул и СССР, примкнул на условиях, что он вступится за чехов, если за них вступится и Франция. Однако, когда в 1938 г. в Мюнхене Гитлер в присутствии премьеров Франции и Великобритании потребовал себе у чехов Судеты, то именно «союзница» чехов Франция заставила Чехословакию сдаться. (Несмотря на условия договора СССР все же предложил чехам военную помощь и даже начал перегонять авиацию на чешские аэродромы, но чехи не приняли помощь и сдались). Причем, на переговорах в Мюнхене британцы, не имевшие договора с чехами, сначала пытались не допустить немецкого разбоя, но, как пишет Кейтель, </w:t>
      </w:r>
      <w:r>
        <w:rPr>
          <w:i/>
          <w:iCs/>
        </w:rPr>
        <w:t>«...мало кто знает, что именно Даладье</w:t>
      </w:r>
      <w:r>
        <w:rPr/>
        <w:t>* </w:t>
      </w:r>
      <w:r>
        <w:rPr>
          <w:i/>
          <w:iCs/>
        </w:rPr>
        <w:t xml:space="preserve"> сумел преодолеть упорное сопротивление английского премьера такими словами: «Мы не потерпим войны, пусть чехи уступят; мы просто заставим их принять эту аннексию (Судетской области)!» Слова его записал шеф-адъютант вермахта при фюрере Шмундт»</w:t>
      </w:r>
      <w:r>
        <w:rPr/>
        <w:t>.</w:t>
      </w:r>
    </w:p>
    <w:p>
      <w:pPr>
        <w:pStyle w:val="NormalWeb"/>
        <w:jc w:val="center"/>
        <w:rPr/>
      </w:pPr>
      <w:r>
        <w:rPr/>
        <w:t xml:space="preserve">Чехи уступили нажиму Франции и Англии и тогда на них бросилась союзница Германии - Польша. </w:t>
      </w:r>
      <w:r>
        <w:rPr>
          <w:i/>
          <w:iCs/>
        </w:rPr>
        <w:t>«С алчностью гиены»,</w:t>
      </w:r>
      <w:r>
        <w:rPr/>
        <w:t xml:space="preserve"> - как написал Черчилль. Польша бросилась на грабеж Чехословакии так шустро, что немцы вынуждены были принять меры, чтобы уберечь от поляков свою долю чешской добычи. Как пишет Кейтель, чехи еще не успели подписать с немцами соглашение о передаче Судет, а </w:t>
      </w:r>
      <w:r>
        <w:rPr>
          <w:i/>
          <w:iCs/>
        </w:rPr>
        <w:t>«с наступлением темноты еще вечером 14 марта личный полк СС Гитлера вторгся в Моравско-Остравский выступ, чтобы заранее обезопасить витковицкие металлургические заводы от захвата поляками»</w:t>
      </w:r>
      <w:r>
        <w:rPr/>
        <w:t>.</w:t>
      </w:r>
    </w:p>
    <w:p>
      <w:pPr>
        <w:pStyle w:val="NormalWeb"/>
        <w:jc w:val="center"/>
        <w:rPr/>
      </w:pPr>
      <w:r>
        <w:rPr/>
        <w:t>Это ведь сегодня историки в своем большинстве пишут, что 22 июня 1941 г. на СССР напала Германия. Это ложь, поскольку в этот день на СССР напала вся остальная Европа за исключением воюющей с Германией Британии, да разве что еще сербов и греков. На СССР шли испанские дивизии и французские легионы, армии Италии, Румынии, Венгрии и Финляндии, скомплектованный в национальные соединения или соединения SS сброд всех национальностей.</w:t>
      </w:r>
    </w:p>
    <w:p>
      <w:pPr>
        <w:pStyle w:val="NormalWeb"/>
        <w:jc w:val="center"/>
        <w:rPr/>
      </w:pPr>
      <w:r>
        <w:rPr/>
        <w:t>Оцените этот сброд по таблице национального состава пленных, взятых Красной Армией в войне с Гитлером и с японцами.</w:t>
      </w:r>
    </w:p>
    <w:p>
      <w:pPr>
        <w:pStyle w:val="NormalWeb"/>
        <w:jc w:val="center"/>
        <w:rPr>
          <w:b/>
          <w:b/>
          <w:bCs/>
        </w:rPr>
      </w:pPr>
      <w:r>
        <w:rPr>
          <w:b/>
          <w:bCs/>
        </w:rPr>
        <w:t>Национальный состав военнопленных в СССР</w:t>
        <w:br/>
        <w:t>в период с 22.06.1941 г. по 2.09.1945 г</w:t>
      </w:r>
    </w:p>
    <w:tbl>
      <w:tblPr>
        <w:tblW w:w="2500" w:type="pct"/>
        <w:jc w:val="center"/>
        <w:tblInd w:w="0" w:type="dxa"/>
        <w:tblLayout w:type="fixed"/>
        <w:tblCellMar>
          <w:top w:w="15" w:type="dxa"/>
          <w:left w:w="15" w:type="dxa"/>
          <w:bottom w:w="15" w:type="dxa"/>
          <w:right w:w="15" w:type="dxa"/>
        </w:tblCellMar>
      </w:tblPr>
      <w:tblGrid>
        <w:gridCol w:w="2338"/>
        <w:gridCol w:w="2339"/>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циональность военнопленных</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бщее количество человек</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мцы</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89560</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понцы</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9635</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нгры</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3767</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мыны</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7370</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стрийцы</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6682</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хословак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977</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ляк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280</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тальянцы</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957</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ранцузы</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136</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гославы</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822</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лдаване</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129</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итайцы</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28</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вре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73</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рейцы</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85</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лландцы</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29</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нголы</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8</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нны</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77</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льгийцы</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0</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юксембуржцы</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52</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тчане</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7</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панцы</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2</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ыгане</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3</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рвежцы</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веды</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r>
    </w:tbl>
    <w:p>
      <w:pPr>
        <w:pStyle w:val="NormalWeb"/>
        <w:jc w:val="center"/>
        <w:rPr/>
      </w:pPr>
      <w:r>
        <w:rPr/>
        <w:t>Да, конечно, собственно в войсках, напавших на СССР, было больше немцев, но зато на заводах, ковавших оружие для Гитлера, больше было остальных европейцев. К примеру, евреи, которых, кстати, и в гитлеровских войсках оказалось в четыре раза больше, чем официально воевавших с СССР финнов, производили на промышленных предприятиях Освенцима синтетический бензин и каучук для гитлеровских войск. Всего на немцев к началу войны с СССР работало 250 млн. человек.</w:t>
      </w:r>
    </w:p>
    <w:p>
      <w:pPr>
        <w:pStyle w:val="NormalWeb"/>
        <w:jc w:val="center"/>
        <w:rPr/>
      </w:pPr>
      <w:r>
        <w:rPr/>
        <w:t xml:space="preserve">И, к слову о финнах и евреях, оцените такой факт («Новый Петербург», N 11(2001), с.5): </w:t>
      </w:r>
      <w:r>
        <w:rPr>
          <w:i/>
          <w:iCs/>
        </w:rPr>
        <w:t>«Оказалось, что в осаждавшей Ленинград финской армии служило не менее трехсот не то что евреев, а верующих иудеев! Всем им, согласно демократическим законам Финляндии, была предоставлена возможность соблюдать свои религиозные обряды, для чего неподалеку от линии фронта, на реке Свирь, в разборном финском домике оборудовали походную синагогу.</w:t>
      </w:r>
    </w:p>
    <w:p>
      <w:pPr>
        <w:pStyle w:val="NormalWeb"/>
        <w:jc w:val="center"/>
        <w:rPr>
          <w:i/>
          <w:i/>
          <w:iCs/>
        </w:rPr>
      </w:pPr>
      <w:r>
        <w:rPr>
          <w:i/>
          <w:iCs/>
        </w:rPr>
        <w:t>Обрезанные финские парни сражались за грядущее торжество Третьего Рейха и Великую Финляндию до Архангельска не хуже, чем самые отборные эсэсовцы. Двое из них - майор Лео Скурник и унтер-офицер Соломон Класс были даже представлены немецким командованием к высшей немецкой награде - Железному Кресту I класса! Думается, и среди прочих военнослужащих-евреев Германии и ее союзников можно будет обнаружить еще немало столь же отличившихся».</w:t>
      </w:r>
    </w:p>
    <w:p>
      <w:pPr>
        <w:pStyle w:val="NormalWeb"/>
        <w:jc w:val="center"/>
        <w:rPr/>
      </w:pPr>
      <w:r>
        <w:rPr/>
        <w:t>Но в военном плане это была далеко не вся проблема, которая встала перед Сталиным. Между немцами, итальянцами и японцами существовал военный договор, так называемая «ось Берлин-Рим-Токио». По этому договору с началом войны с немцами на СССР нападала и Япония, скорее всего и Турция постаралась бы воспользоваться моментом. Весь мир охотно участвовал в планах уничтожения СССР.</w:t>
      </w:r>
    </w:p>
    <w:p>
      <w:pPr>
        <w:pStyle w:val="NormalWeb"/>
        <w:jc w:val="center"/>
        <w:rPr>
          <w:b/>
          <w:b/>
          <w:bCs/>
        </w:rPr>
      </w:pPr>
      <w:r>
        <w:rPr>
          <w:b/>
          <w:bCs/>
        </w:rPr>
        <w:t>Решение проблем</w:t>
      </w:r>
    </w:p>
    <w:p>
      <w:pPr>
        <w:pStyle w:val="NormalWeb"/>
        <w:jc w:val="center"/>
        <w:rPr/>
      </w:pPr>
      <w:r>
        <w:rPr/>
        <w:t>Добавим еще, что этот вопрос тщательно замалчивается историками, но есть все основания полагать, что Гитлер заключил в это время союз с сионистами, по которому должен был отвоевать для них у Великобритании Палестину и насильно переселить в нее европейских евреев. Только в плане этого договора можно объяснить факт того, что он решил не нападать на СССР вместе с Польшей, как хотел ранее, а сначала разгромить Польское государство и присоединить его к Рейху. В любом случае Сталин не упустил этого момента. Правда, сначала он пытался заключить договор с Францией и Англией против Германии, но когда понял, что его просто дурачат и что эти страны, особенно Польша, на союз с СССР никогда не пойдут, то взял и заключил сначала пакт о ненападении с Германией, а потом и договор о дружбе с ней. Сталин использовал сложившуюся ситуацию на 400%.</w:t>
      </w:r>
    </w:p>
    <w:p>
      <w:pPr>
        <w:pStyle w:val="NormalWeb"/>
        <w:jc w:val="center"/>
        <w:rPr/>
      </w:pPr>
      <w:r>
        <w:rPr/>
        <w:t>Дело в том, что, нападая на Польшу, Гитлер рисковал, что Франция и Англия объявят ему войну (что они и сделали). А он боялся войны на два фронта и договор, пусть и временный, с СССР ему был крайне необходим.</w:t>
      </w:r>
    </w:p>
    <w:p>
      <w:pPr>
        <w:pStyle w:val="NormalWeb"/>
        <w:jc w:val="center"/>
        <w:rPr/>
      </w:pPr>
      <w:r>
        <w:rPr/>
        <w:t>Но, во-первых, довоенная Польша всегда была союзником Германии, одно время они даже вместе планировали нападение на СССР, причем командовать союзными немецко-польскими войсками должен был маршал Польши Ю. Пилсудский, победитель СССР в войне 1920 г. Со стороны Сталина грех было не поощрить одного врага напасть на другого, тем более, что фактически руками немцев в СССР возвращались отторгнутые в 1920 г. Польшей украинские и белорусские земли. (А вот то, что Гитлер вдруг отверг союз с Польшей и не напал вместе с ней на СССР (ведь разделаться с Польшей он мог и после победы), иначе, чем его союзом с сионистами, объяснить нельзя).</w:t>
      </w:r>
    </w:p>
    <w:p>
      <w:pPr>
        <w:pStyle w:val="NormalWeb"/>
        <w:jc w:val="center"/>
        <w:rPr/>
      </w:pPr>
      <w:r>
        <w:rPr/>
        <w:t>Во-вторых. По договору с немцами в сферу влияния СССР попадала Прибалтика, от немцев отторгались, а к СССР прибавлялись земли с более чем 20 млн. населением - рабочих рук и солдат.</w:t>
      </w:r>
    </w:p>
    <w:p>
      <w:pPr>
        <w:pStyle w:val="NormalWeb"/>
        <w:jc w:val="center"/>
        <w:rPr/>
      </w:pPr>
      <w:r>
        <w:rPr/>
        <w:t>В-третьих. Япония была совершенно обескуражена: Германия заключила договор о дружбе с СССР, а сама не может выйти из войны с Великобританией. Т.е. для Японии война с СССР становилась далеким делом и она начала готовиться к войне на Тихоокеанском театре - с США и Англией. А это требовало другой подготовки к войне - нужно было готовить флот, а не сухопутные войска, как для войны с СССР. И когда немцы все же напали на СССР, Япония уже не смогла остановиться и перенацелиться - она ударила по США, втянув их тем самым во Вторую мировую на стороне СССР. Поскольку и Гитлер, исполняя договор с Японией, тоже объявил войну Штатам. И пусть семь из каждых восьми немецких дивизий уничтожили наши отцы и деды, но ведь США и Англия хотя бы перестали помогать немцам! Наоборот, как им и ни хотелось этого, а делать было нечего, - они стали помогать нам. Они заварили кашу, и Сталин их же и заставил ее расхлебывать.</w:t>
      </w:r>
    </w:p>
    <w:p>
      <w:pPr>
        <w:pStyle w:val="NormalWeb"/>
        <w:jc w:val="center"/>
        <w:rPr/>
      </w:pPr>
      <w:r>
        <w:rPr/>
        <w:t>В-четвертых, Сталин условием заключения пакта с немцами поставил условие выдачи СССР кредита и осуществления на эти деньги технического перевооружения СССР, прежде всего, в военной области. И Гитлер в этом деле, к несчастью Германии, много что успел.</w:t>
      </w:r>
    </w:p>
    <w:p>
      <w:pPr>
        <w:pStyle w:val="NormalWeb"/>
        <w:jc w:val="center"/>
        <w:rPr/>
      </w:pPr>
      <w:r>
        <w:rPr/>
        <w:t>Таким образом, хотя к началу Великой Отечественной войны Сталин и уступал Гитлеру и как полководец, и как армиеводец, но его превосходство над Гитлером как главы страны уравняло военное преимущество Германии. Оказалось, что и как стратег Сталин не сильно уступал Гитлеру даже на 22 июня 1941 г. План «Барбаросса» - план нападения на СССР - с самого начала стал у Гитлера «невытанцовываться» на флангах. Все же Сталин 20 лет назад в Гражданскую войну участвовал в управлении фронтами, опыт у него был. Поэтому, уже будучи с мая 1941 г. и официальным главой СССР, он накануне войны провел частичную мобилизацию и расположил войска прикрытия границы на удалении 400 км от нее, что не дало немцам окружить Красную Армию сразу и у границ.</w:t>
      </w:r>
    </w:p>
    <w:p>
      <w:pPr>
        <w:pStyle w:val="NormalWeb"/>
        <w:rPr/>
      </w:pPr>
      <w:r>
        <w:rPr/>
        <w:t>Итак, Сталин вручил советским генералам армию, практически равную по численности немецкой с превосходящим количеством артиллерии, танков и самолетов, обеспечил советских генералов противником всего на одном фронте, позаботился о потенциально мощных союзниках и отошел в сторону, ожидая, что теперь советские генералы и маршалы исполнят свой долг перед Советским Союзом. Но не тут-то было!</w:t>
      </w:r>
    </w:p>
    <w:p>
      <w:pPr>
        <w:pStyle w:val="NormalWeb"/>
        <w:jc w:val="center"/>
        <w:rPr>
          <w:b/>
          <w:b/>
          <w:bCs/>
        </w:rPr>
      </w:pPr>
      <w:r>
        <w:rPr>
          <w:b/>
          <w:bCs/>
        </w:rPr>
        <w:t>«Приплыли»!</w:t>
      </w:r>
    </w:p>
    <w:p>
      <w:pPr>
        <w:pStyle w:val="NormalWeb"/>
        <w:rPr/>
      </w:pPr>
      <w:r>
        <w:rPr/>
        <w:t>На второй день войны, 23 июня 1941 г., советская власть - Верховный Совет - учредил высший орган стратегического командования - Ставку Главного Командования. Первоначально в нее вошли маршалы Ворошилов и Буденный от наркомата обороны, генерал армии Жуков - от Генштаба, адмирал Кузнецов - от Военно-морского флота, Сталин и Молотов (нарком иностранных дел) - от правительства СССР. Возглавил Ставку нарком обороны маршал Тимошенко. Он и был первым Главнокомандующим Красной Армии в Великой Отечественной войне, но был недолго. Не прошло и недели, как выяснилось, что наши маршалы и генералы не только не способны командовать Красной Армией, но и не представляют, что происходит на фронтах.</w:t>
      </w:r>
    </w:p>
    <w:p>
      <w:pPr>
        <w:pStyle w:val="NormalWeb"/>
        <w:jc w:val="center"/>
        <w:rPr/>
      </w:pPr>
      <w:r>
        <w:rPr/>
        <w:drawing>
          <wp:inline distT="0" distB="0" distL="0" distR="0">
            <wp:extent cx="3456305"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3" r="-16" b="-33"/>
                    <a:stretch>
                      <a:fillRect/>
                    </a:stretch>
                  </pic:blipFill>
                  <pic:spPr bwMode="auto">
                    <a:xfrm>
                      <a:off x="0" y="0"/>
                      <a:ext cx="3456305" cy="1685925"/>
                    </a:xfrm>
                    <a:prstGeom prst="rect">
                      <a:avLst/>
                    </a:prstGeom>
                  </pic:spPr>
                </pic:pic>
              </a:graphicData>
            </a:graphic>
          </wp:inline>
        </w:drawing>
      </w:r>
    </w:p>
    <w:p>
      <w:pPr>
        <w:pStyle w:val="NormalWeb"/>
        <w:rPr/>
      </w:pPr>
      <w:r>
        <w:rPr/>
        <w:t>29 июня 1941 г. советская власть вдруг узнала, что войска советского Западного фронта сдали немцам столицу Белоруссии город Минск. Узнала не от своего Верховного Главнокомандующего Тимошенко и не от начальника Генерального штаба Жукова, а из передач европейских радиостанций. А.И. Микоян вспоминал, что собравшиеся у Сталина - он, Молотов, Маленков и Берия, который и доложил, что Минск у немцев, - забеспокоились. Микоян далее пишет:</w:t>
      </w:r>
    </w:p>
    <w:p>
      <w:pPr>
        <w:pStyle w:val="NormalWeb"/>
        <w:rPr>
          <w:i/>
          <w:i/>
          <w:iCs/>
        </w:rPr>
      </w:pPr>
      <w:r>
        <w:rPr>
          <w:i/>
          <w:iCs/>
        </w:rPr>
        <w:t>«Сталин позвонил в Наркомат обороны маршалу Тимошенко. Однако тот ничего конкретного о положении на западном направлении сказать не смог.</w:t>
      </w:r>
    </w:p>
    <w:p>
      <w:pPr>
        <w:pStyle w:val="NormalWeb"/>
        <w:rPr/>
      </w:pPr>
      <w:r>
        <w:rPr>
          <w:i/>
          <w:iCs/>
        </w:rPr>
        <w:t>Встревоженный таким ходом дела, Сталин предложил всем нам поехать в Наркомат и на месте разобраться с обстановкой. В кабинете наркома были Тимошенко, Жуков и Ватутин. Сталин держался спокойно, спрашивал, где командование фронта, какая имеется с ним связь. Жуков докладывал, что связь потеряна и за весь день восстановить ее не удалось»</w:t>
      </w:r>
      <w:r>
        <w:rPr/>
        <w:t>.</w:t>
      </w:r>
    </w:p>
    <w:p>
      <w:pPr>
        <w:pStyle w:val="NormalWeb"/>
        <w:rPr/>
      </w:pPr>
      <w:r>
        <w:rPr/>
        <w:t>Поясню, что в армии за связь отвечают начальники штабов, начальники войск связи подчинялись непосредственно им, за связь в Красной Армии отвечал начальник Генштаба Жуков, причем ответственность шла сверху вниз, т.е. вышестоящие штабы обязаны были удерживать связь с нижестоящими. Жуков с этой своей элементарной задачей справиться был не способен даже через неделю после начала войны. Микоян продолжает:</w:t>
      </w:r>
    </w:p>
    <w:p>
      <w:pPr>
        <w:pStyle w:val="NormalWeb"/>
        <w:rPr>
          <w:i/>
          <w:i/>
          <w:iCs/>
        </w:rPr>
      </w:pPr>
      <w:r>
        <w:rPr>
          <w:i/>
          <w:iCs/>
        </w:rPr>
        <w:t>«И все же около получаса поговорили довольно спокойно. Потом Сталин взорвался: что за Генеральный штаб, что за начальник Генштаба, который так растерялся, что не имеет связи с войсками, никого не представляет и никем не командует. Раз нет связи, Генштаб бессилен руководить. Жуков, конечно, не меньше Сталина переживал за состояние дел, и такой окрик Сталина был для него оскорбительным. И этот мужественный человек не выдержал, разрыдался, как баба, и быстро вышел в другую комнату. Молотов пошел за ним. Мы все были в удрученном состоянии".</w:t>
      </w:r>
    </w:p>
    <w:p>
      <w:pPr>
        <w:pStyle w:val="NormalWeb"/>
        <w:rPr/>
      </w:pPr>
      <w:r>
        <w:rPr/>
        <w:t>Что делал тогдашний Верховный Главнокомандующий - Тимошенко - Микоян не написал, но об этом можно догадаться по воспоминаниям управляющего делами Совнаркома Чадаева, который передает вот такой телефонный разговор Сталина с Тимошенко, правда, уже после того, как Тимошенко сняли с должности Верховного.</w:t>
      </w:r>
    </w:p>
    <w:p>
      <w:pPr>
        <w:pStyle w:val="NormalWeb"/>
        <w:rPr>
          <w:i/>
          <w:i/>
          <w:iCs/>
        </w:rPr>
      </w:pPr>
      <w:r>
        <w:rPr>
          <w:i/>
          <w:iCs/>
        </w:rPr>
        <w:t>«- Я вижу, Вы недовольны мной, - слышался густой бас Тимошенко.</w:t>
      </w:r>
    </w:p>
    <w:p>
      <w:pPr>
        <w:pStyle w:val="NormalWeb"/>
        <w:rPr>
          <w:i/>
          <w:i/>
          <w:iCs/>
        </w:rPr>
      </w:pPr>
      <w:r>
        <w:rPr>
          <w:i/>
          <w:iCs/>
        </w:rPr>
        <w:t>- А я вижу, Вы слишком раздражены и теряете власть над собой.</w:t>
      </w:r>
    </w:p>
    <w:p>
      <w:pPr>
        <w:pStyle w:val="NormalWeb"/>
        <w:rPr>
          <w:i/>
          <w:i/>
          <w:iCs/>
        </w:rPr>
      </w:pPr>
      <w:r>
        <w:rPr>
          <w:i/>
          <w:iCs/>
        </w:rPr>
        <w:t>- Раз я плохой в Ваших глазах, прошу отставку. - Сталин отставил от уха трубку и сказал про себя:</w:t>
      </w:r>
    </w:p>
    <w:p>
      <w:pPr>
        <w:pStyle w:val="NormalWeb"/>
        <w:rPr>
          <w:i/>
          <w:i/>
          <w:iCs/>
        </w:rPr>
      </w:pPr>
      <w:r>
        <w:rPr>
          <w:i/>
          <w:iCs/>
        </w:rPr>
        <w:t>- Этот черт орет во всю грудь и ему в голову не приходит, что он буквально оглушил меня.</w:t>
      </w:r>
    </w:p>
    <w:p>
      <w:pPr>
        <w:pStyle w:val="NormalWeb"/>
        <w:rPr>
          <w:i/>
          <w:i/>
          <w:iCs/>
        </w:rPr>
      </w:pPr>
      <w:r>
        <w:rPr>
          <w:i/>
          <w:iCs/>
        </w:rPr>
        <w:t>- Что? Отставку просите? Имейте в виду, у нас отставок не просят, а мы их сами даём...</w:t>
      </w:r>
    </w:p>
    <w:p>
      <w:pPr>
        <w:pStyle w:val="NormalWeb"/>
        <w:rPr>
          <w:i/>
          <w:i/>
          <w:iCs/>
        </w:rPr>
      </w:pPr>
      <w:r>
        <w:rPr>
          <w:i/>
          <w:iCs/>
        </w:rPr>
        <w:t>- Если Вы находите, - дайте сами.</w:t>
      </w:r>
    </w:p>
    <w:p>
      <w:pPr>
        <w:pStyle w:val="NormalWeb"/>
        <w:rPr>
          <w:i/>
          <w:i/>
          <w:iCs/>
        </w:rPr>
      </w:pPr>
      <w:r>
        <w:rPr>
          <w:i/>
          <w:iCs/>
        </w:rPr>
        <w:t>- Дадим, когда нужно, а сейчас советую не проявлять нервозности - это презренный вид малодушия».</w:t>
      </w:r>
    </w:p>
    <w:p>
      <w:pPr>
        <w:pStyle w:val="NormalWeb"/>
        <w:rPr/>
      </w:pPr>
      <w:r>
        <w:rPr/>
        <w:t>Итак, до войны у нас каждый маршал и генерал мнил себя Суворовым и Наполеоном, но как только началась война, то оказалось, что наркому обороны срочно захотелось в отставку, а начальник Генштаба от вопроса о положении на фронтах впадал в истерику. Что оставалось делать советской власти? Ждать, пока эти генералы Армию и страну немцам сдадут, так и не поняв, что произошло?</w:t>
      </w:r>
    </w:p>
    <w:p>
      <w:pPr>
        <w:pStyle w:val="NormalWeb"/>
        <w:rPr/>
      </w:pPr>
      <w:r>
        <w:rPr/>
        <w:t>В результате, 10 июля Верховный Совет Ставку Главного Командования реорганизовал в Ставку Верховного Командования (чтобы Тимошенко было не так обидно) и председателем ее назначил Сталина. Но поскольку Ставка была коллегиальным органом, которому в полном составе почти никогда не приходилось собираться, то 8 августа 1941 г. должность Сталина была изменена в названии и он стал называться не Председателем Ставки, а Верховным Главнокомандующим.</w:t>
      </w:r>
    </w:p>
    <w:p>
      <w:pPr>
        <w:pStyle w:val="NormalWeb"/>
        <w:rPr/>
      </w:pPr>
      <w:r>
        <w:rPr/>
        <w:t>Таким образом, не предполагая, не собираясь и не готовясь, Сталин неожиданно для себя вынужден был стать еще и военным вождем СССР. И, кстати, как после его смерти ни клеветали на Сталина, но никому и в голову не приходило, что в то время из всех имевшихся деятелей СССР вряд ли кто-либо, кроме Сталина, смог бы занимать эту должность. (Хочется, глядя на судьбу Сталина, сказать: не надо искать в государстве должностей для себя, а надо служить Родине, не жалея себя, и работать, не покладая рук, и тогда вы от этих должностей не будете успевать отказываться).</w:t>
      </w:r>
    </w:p>
    <w:p>
      <w:pPr>
        <w:pStyle w:val="NormalWeb"/>
        <w:rPr/>
      </w:pPr>
      <w:r>
        <w:rPr/>
        <w:t>Но теперь перед Сталиным стояла проблема - нужно было сходу осваивать профессии стратега, армиеводца и полководца. Начинать их осваивать, разумеется, приходилось сверху вниз, поскольку война шла и ждать, пока Сталин подготовится, никто не мог.</w:t>
      </w:r>
    </w:p>
    <w:p>
      <w:pPr>
        <w:pStyle w:val="NormalWeb"/>
        <w:rPr/>
      </w:pPr>
      <w:r>
        <w:rPr/>
        <w:t>Как я понимаю, около года Сталин все еще пытался опереться на «профессионализм» своих генералов и маршалов, а не на свое собственное понимание обстановки, и этот «профессионализм» стране «выходил боком».</w:t>
      </w:r>
    </w:p>
    <w:p>
      <w:pPr>
        <w:pStyle w:val="NormalWeb"/>
        <w:rPr/>
      </w:pPr>
      <w:r>
        <w:rPr/>
        <w:t>Давайте рассмотрим эту мысль на двух примерах.</w:t>
      </w:r>
    </w:p>
    <w:p>
      <w:pPr>
        <w:pStyle w:val="NormalWeb"/>
        <w:jc w:val="center"/>
        <w:rPr>
          <w:b/>
          <w:b/>
          <w:bCs/>
        </w:rPr>
      </w:pPr>
      <w:r>
        <w:rPr>
          <w:b/>
          <w:bCs/>
        </w:rPr>
        <w:t>Киев</w:t>
      </w:r>
    </w:p>
    <w:p>
      <w:pPr>
        <w:pStyle w:val="NormalWeb"/>
        <w:rPr/>
      </w:pPr>
      <w:r>
        <w:rPr/>
        <w:t>Сначала об окружении немцами наших войск под Киевом в сентябре 1941 г. Напомню, что из-за измены командующего Западным фронтом генерала Павлова, немцы добились осуществления своего плана «Барбаросса» только в центре советско-германского фронта. Здесь они двумя последовавшими друг за другом операциями окружили войска Западного фронта сначала под Минском, а затем под Смоленском. Путь на Москву был ими фактически открыт, и все немецкие генералы упрекают Гитлера за то, что он повел наступление не на Москву, а в тыл советского Юго-западного фронта. Но тут надо понять следующее. По плану «Барбаросса» немцы должны были окружить наши войска не только в центре, но и на флангах: на севере они должны были окружить войска Северо-западного фронта, прижав их к Балтийскому морю в Эстонии; а на юге окружить войска Юго-западного фронта в районе Львова. Но ни на севере, где командовал маршал Ворошилов, ни на юге, где командовал маршал Буденный, у немцев никаких окружений не получилось. Маршалы отвели свои войска с боями и не очень далеко от границ. В результате группа немецких армий «Центр» глубоко вклинилась по направлению к Москве, и ее положение стало опасным: неразгромленные войска Ворошилова и Буденного могли ударить с севера и с юга по основанию немецкого клина и окружить войска, идущие на Москву. Гитлер этой опасностью пренебречь не смог, тем более, что он уже понял, что его армия сражается не с французами или поляками, а с солдатами совсем иного качества.</w:t>
      </w:r>
    </w:p>
    <w:p>
      <w:pPr>
        <w:pStyle w:val="NormalWeb"/>
        <w:rPr/>
      </w:pPr>
      <w:r>
        <w:rPr/>
        <w:t xml:space="preserve">Чуть позже начальник полиции безопасности и СД суммировал это новое впечатление немцев о русских так: </w:t>
      </w:r>
      <w:r>
        <w:rPr>
          <w:i/>
          <w:iCs/>
        </w:rPr>
        <w:t>«В Советском Союзе, возможно, многие люди, главным образом молодое поколение, придерживаются мнения, что Сталин является великим политиком. По меньшей мере большевизм, безразлично какими средствами, вселил в большую часть русского населения непреклонное упорство. Именно нашими солдатами установлено, что такого организованного проявления упорства никогда не встречалось в первую мировую войну. Вполне вероятно, что люди на востоке сильно отличаются от нас по расово-национальным признакам, однако за боевой мощью врага все же стоят такие качества, как своеобразная любовь к отечеству, своего рода мужество и товарищество, безразличие к жизни, которые у японцев тоже проявляются необычно, но должны быть признаны»</w:t>
      </w:r>
      <w:r>
        <w:rPr/>
        <w:t>. (Подробнее об этом поговорим в конце главы).</w:t>
      </w:r>
    </w:p>
    <w:p>
      <w:pPr>
        <w:pStyle w:val="NormalWeb"/>
        <w:rPr/>
      </w:pPr>
      <w:r>
        <w:rPr/>
        <w:t>Гитлер не смог не учесть изменения обстоятельств и вынужден был импровизировать. Он поставил крест на «Барбароссе» и изменил задачу группе «Центр». Он остановил ее движение к Москве и повернул входящую в ее состав 2-ю танковую группу Гудериана и 2-ю армию на юг - в тыл советского Юго-западного фронта с целью окружить и уничтожить его войска. То есть, перед наступлением на Москву Гитлер снимал угрозу своим войскам с юга. (А 3-я танковая группа, входившая в группу армий «Центр», была направлена на север для снятия угрозы удара оттуда).</w:t>
      </w:r>
    </w:p>
    <w:p>
      <w:pPr>
        <w:pStyle w:val="NormalWeb"/>
        <w:rPr/>
      </w:pPr>
      <w:r>
        <w:rPr/>
        <w:t>Особенно велика была опасность от этого маневра Гитлера для Юго-западного фронта. Его войска держали оборону далеко на западе, причем крайним западным участком был укрепленный район (УР) на правом берегу Днепра у Киева. Здесь, кстати, находилась самая крупная и сильная группировка советских войск Юго-западного фронта.</w:t>
      </w:r>
    </w:p>
    <w:p>
      <w:pPr>
        <w:pStyle w:val="NormalWeb"/>
        <w:rPr/>
      </w:pPr>
      <w:r>
        <w:rPr/>
        <w:t>Сталин видел эту опасность и принял меры: был создан Брянский фронт в составе двух армий под командованием генерал-лейтенанта Еременко восточнее того места, откуда немцы могли нанести удар в тыл Юго-западного фронта. Предполагалось, что ударом с запада войск Юго-западного фронта и с востока - войск Брянского фронта, прорыв немцев на юг будет смят и ликвидирован. Но из-за отсутствия радиосвязи наша многочисленная и неуправляемая в воздухе авиация в то время не представляла существенной угрозы немецкой авиации, и люфтваффе Геринга практически выбомбило Брянский фронт еще на станциях выгрузки. Еременко остановить Гудериана не смог и он, пусть и с трудом, прорвался (что впоследствии закончилось окружением и гибелью части войск Юго-западного фронта).</w:t>
      </w:r>
    </w:p>
    <w:p>
      <w:pPr>
        <w:pStyle w:val="NormalWeb"/>
        <w:rPr/>
      </w:pPr>
      <w:r>
        <w:rPr/>
        <w:t>Г.К. Жуков в своих мемуарах «Воспоминания и размышления», которые для точности следовало бы назвать «Сказки дедушки Жоры, потерявшего совесть», привычно врет, что, дескать, 29 июля 1941 г. он предложил отвести войска Юго-западного фронта на восток и оставить Киев, а Сталин, дескать, его за это гениальное предложение выгнал с должности начальника Генштаба. Жуков по обыкновению украл эту историю у другого военачальника, поскольку произошла похожая история спустя полтора месяца после заявленной Жуковым даты.</w:t>
      </w:r>
    </w:p>
    <w:p>
      <w:pPr>
        <w:pStyle w:val="NormalWeb"/>
        <w:rPr/>
      </w:pPr>
      <w:r>
        <w:rPr/>
        <w:t>Началось это трагическое событие в ночь на 11 сентября. Маршал Баграмян, на тот момент генерал-майор и начальник оперативного отдела штаба Юго-западного фронта, восстановил его по копиям телеграмм и собственным воспоминаниям. Штаб Юго-западного фронта и его командующий генерал-полковник М.П. Кирпонос к этому моменту поняли, что ни Юго-западный фронт на тех позициях, на которых он находился, ни Брянский фронт не остановят немцев от выхода в тыл Юго-западного фронта.</w:t>
      </w:r>
    </w:p>
    <w:p>
      <w:pPr>
        <w:pStyle w:val="NormalWeb"/>
        <w:rPr/>
      </w:pPr>
      <w:r>
        <w:rPr/>
        <w:t xml:space="preserve">Кирпонос обратился к начальнику Генерального штаба маршалу Шапошникову с предложением оставить Киевский УР и Киев и отвести все войска за 250 км на восток от Киева на рубеж реки Псел. Но маршал Шапошников от имени Ставки категорически запретил это делать: </w:t>
      </w:r>
      <w:r>
        <w:rPr>
          <w:i/>
          <w:iCs/>
        </w:rPr>
        <w:t xml:space="preserve">«Ставка Верховного Главнокомандования считает, что необходимо продолжать драться на тех позициях, которые занимают части Юго-западного фронта, как это предусмотрено нашими уставами», - </w:t>
      </w:r>
      <w:r>
        <w:rPr/>
        <w:t>ответил он.</w:t>
      </w:r>
    </w:p>
    <w:p>
      <w:pPr>
        <w:pStyle w:val="NormalWeb"/>
        <w:rPr/>
      </w:pPr>
      <w:r>
        <w:rPr/>
        <w:t xml:space="preserve">Тогда Кирпонос обратился к командующему Южным направлением, включавшим Южный и Юго-западный фронты, маршалу Буденному. И тот дал телеграмму Сталину: </w:t>
      </w:r>
      <w:r>
        <w:rPr>
          <w:i/>
          <w:iCs/>
        </w:rPr>
        <w:t>«Военный совет Юго-западного фронта считает, что в создавшейся обстановке необходимо разрешить общий отход фронта на тыловой рубеж...»</w:t>
      </w:r>
      <w:r>
        <w:rPr/>
        <w:t xml:space="preserve"> (Далее идет оценка обстановки Буденным и такие выводы: </w:t>
      </w:r>
      <w:r>
        <w:rPr>
          <w:i/>
          <w:iCs/>
        </w:rPr>
        <w:t>«Промедление с отходом Юго-западного фронта может повлечь к потере войск и огромного количества материальной части. В крайнем случае, если вопрос с отходом не может быть пересмотрен, прошу разрешения вывести хотя бы войска и богатую технику из Киевского УР, эти силы и средства, безусловно, помогут Юго-западному фронту противодействовать окружению»</w:t>
      </w:r>
      <w:r>
        <w:rPr/>
        <w:t>.</w:t>
      </w:r>
    </w:p>
    <w:p>
      <w:pPr>
        <w:pStyle w:val="NormalWeb"/>
        <w:rPr/>
      </w:pPr>
      <w:r>
        <w:rPr/>
        <w:t>Сталин был в очень трудном положении. Как глава страны он должен был согласовать оставление врагу столицы уже шестой союзной республики и огромного количества населения. Генштаб против отвода войск. Что делать? Сталин принимает собственное решение, и это решение военного вождя - он ставит Юго-Западному фронту задачу на спасение войск, на спасение не бегством, а боем. Вечером 11 сентября он связывается по телеграфу с Кирпоносом и, оценив обстановку, заканчивает анализ своим решением:</w:t>
      </w:r>
    </w:p>
    <w:p>
      <w:pPr>
        <w:pStyle w:val="NormalWeb"/>
        <w:rPr>
          <w:i/>
          <w:i/>
          <w:iCs/>
        </w:rPr>
      </w:pPr>
      <w:r>
        <w:rPr>
          <w:i/>
          <w:iCs/>
        </w:rPr>
        <w:t>«Первое. Немедленно перегруппировать силы хотя бы за счет Киевского укрепрайона и других войск и повести отчаянные атаки на конотопскую группу противника во взаимодействии с Еременко, сосредоточив в этом районе девять десятых авиации. Еременко уже даны соответствующие указания. Авиационную же группу Петрова мы сегодня специальным приказом передислоцируем на Харьков и подчиним Юго-Западному направлению.</w:t>
      </w:r>
    </w:p>
    <w:p>
      <w:pPr>
        <w:pStyle w:val="NormalWeb"/>
        <w:rPr>
          <w:i/>
          <w:i/>
          <w:iCs/>
        </w:rPr>
      </w:pPr>
      <w:r>
        <w:rPr>
          <w:i/>
          <w:iCs/>
        </w:rPr>
        <w:t>Второе. Немедленно организовать оборонительный рубеж на реке Псел или где-либо по этой линии, выставив большую артиллерийскую группу фронтом на север и на запад и отведя пять-шесть дивизий на этот рубеж.</w:t>
      </w:r>
    </w:p>
    <w:p>
      <w:pPr>
        <w:pStyle w:val="NormalWeb"/>
        <w:rPr>
          <w:i/>
          <w:i/>
          <w:iCs/>
        </w:rPr>
      </w:pPr>
      <w:r>
        <w:rPr>
          <w:i/>
          <w:iCs/>
        </w:rPr>
        <w:t>Третье. По исполнении этих двух пунктов, и только после исполнения этих двух пунктов, то есть после создания кулака против конотопской группы и после создания оборонительного рубежа на реке Псел, словом, после всего этого начать эвакуацию Киева. Подготовить тщательно взрыв мостов. Никаких плавсредств на Днепре не оставлять, а разрушить их и после эвакуации Киева закрепиться на восточном берегу Днепра, не давая противнику прорваться на восточный берег.</w:t>
      </w:r>
    </w:p>
    <w:p>
      <w:pPr>
        <w:pStyle w:val="NormalWeb"/>
        <w:rPr>
          <w:i/>
          <w:i/>
          <w:iCs/>
        </w:rPr>
      </w:pPr>
      <w:r>
        <w:rPr>
          <w:i/>
          <w:iCs/>
        </w:rPr>
        <w:t>Перестать, наконец, заниматься исканием рубежей для отступления, а искать пути для сопротивления».</w:t>
      </w:r>
    </w:p>
    <w:p>
      <w:pPr>
        <w:pStyle w:val="NormalWeb"/>
        <w:rPr/>
      </w:pPr>
      <w:r>
        <w:rPr/>
        <w:t>Надо пояснить, чего боялся Сталин. Когда 30 июня 1941 г. Ставка разрешила Юго-западному фронту отвести войска от новой границы к укрепрайонам на старой границе, то фронт этот маневр произвести не смог. Отвод всех войск сразу привел к тому, что немцы опередили колонны наших отступающих войск и едва не ворвались в Киев. Закрепиться на УРах старой границы не удалось, пришлось отступать дальше - до Днепра.</w:t>
      </w:r>
    </w:p>
    <w:p>
      <w:pPr>
        <w:pStyle w:val="NormalWeb"/>
        <w:rPr/>
      </w:pPr>
      <w:r>
        <w:rPr/>
        <w:t xml:space="preserve">Поэтому Сталин, поддержав в целом предложение Буденного, расширил его и разбил на этапы: сначала нужно было войска с правого берега Днепра (Западного), с Киевкого УРа немедленно перебросить навстречу Гудериану и не дать тому замкнуть окружение; одновременно отвести часть войск на Псел и начать готовить оборонительные позиции, а затем на эти позиции отводить и весь фронт. Сам маршал Баграмян это решение Сталина откомментировал так: </w:t>
      </w:r>
      <w:r>
        <w:rPr>
          <w:i/>
          <w:iCs/>
        </w:rPr>
        <w:t>«Своей железной логикой Верховный Главнокомандующий мог обезоружить кого угодно»</w:t>
      </w:r>
      <w:r>
        <w:rPr/>
        <w:t>.</w:t>
      </w:r>
    </w:p>
    <w:p>
      <w:pPr>
        <w:pStyle w:val="NormalWeb"/>
        <w:rPr/>
      </w:pPr>
      <w:r>
        <w:rPr/>
        <w:t xml:space="preserve">Но дальше случилось невероятное, вернее то, чего ни Баграмян, ни другие оставшиеся в живых свидетели объяснить не могли, случилось то, отчего </w:t>
      </w:r>
      <w:r>
        <w:rPr>
          <w:i/>
          <w:iCs/>
        </w:rPr>
        <w:t>«Тупиков, слушая Кирпоноса, схватился за голову».</w:t>
      </w:r>
      <w:r>
        <w:rPr/>
        <w:t xml:space="preserve"> (Генерал-майор В.И. Тупиков - начальник штаба Юго-западного фронта, погиб при выходе из окружения). Кирпонос и член Военного совета фронта Бурмистренко (тоже погибли при выходе из окружения) оттелеграфировали Сталину: </w:t>
      </w:r>
      <w:r>
        <w:rPr>
          <w:i/>
          <w:iCs/>
        </w:rPr>
        <w:t>«У нас и мысли об отводе войск не было до получения предложения дать соображения об отводе войск на восток с указанием рубежей, а была лишь просьба в связи с расширившимся фронтом до восьмисот с лишним километров усилить наш фронт резервами...»</w:t>
      </w:r>
    </w:p>
    <w:p>
      <w:pPr>
        <w:pStyle w:val="NormalWeb"/>
        <w:rPr/>
      </w:pPr>
      <w:r>
        <w:rPr/>
        <w:t xml:space="preserve">Сталин не понял. Он передал Кирпоносу текст телеграммы, которую получил от Буденного. Телеграфный аппарат долго молчал, видимо, растерянный Сталин не знал, что решить, ведь оказалось, что и Генштаб, и командующий Юго-Западным фронтом против отвода фронта с занимаемых позиций. Затем последовал приказ: </w:t>
      </w:r>
      <w:r>
        <w:rPr>
          <w:i/>
          <w:iCs/>
        </w:rPr>
        <w:t>«Киева не оставлять и мостов не взрывать без особого разрешения Ставки»</w:t>
      </w:r>
      <w:r>
        <w:rPr/>
        <w:t>.</w:t>
      </w:r>
    </w:p>
    <w:p>
      <w:pPr>
        <w:pStyle w:val="NormalWeb"/>
        <w:rPr/>
      </w:pPr>
      <w:r>
        <w:rPr/>
        <w:t>Кирпонос и Бурмистренко, между прочим, довольно подло «подставили» маршала Буденного. Он в глазах Ставки оказался не только паникером, ни с того, ни с сего начавшим кричать об отводе войск, но еще и негодяем, который к своей панике присоединил Кирпоноса и Бурмистренко, которые, «оказывается», ни сном, ни духом не собирались отводить войска и оставлять Киев. На следующий день Ставка сняла Буденного с должности и назначила на его место Тимошенко. Но это мелочь по сравнению с тем, что произошло дальше.</w:t>
      </w:r>
    </w:p>
    <w:p>
      <w:pPr>
        <w:pStyle w:val="NormalWeb"/>
        <w:rPr/>
      </w:pPr>
      <w:r>
        <w:rPr/>
        <w:t>Через 6 дней немцы замкнули окружение Юго-западного фронта, и напрасно Тимошенко требовал от Кирпоноса немедленно начать отвод войск, Кирпонос ждал письменного приказа от Ставки, который попал к нему только 19 сентября. Своим диким решением Кирпонос погубил сотни тысяч советских солдат. Такова была стоимость первого урока, который дали Сталину на посту Верховного Главнокомандующего его маршалы и генералы с их авторитетом «профессионалов».</w:t>
      </w:r>
    </w:p>
    <w:p>
      <w:pPr>
        <w:pStyle w:val="NormalWeb"/>
        <w:jc w:val="center"/>
        <w:rPr>
          <w:b/>
          <w:b/>
          <w:bCs/>
        </w:rPr>
      </w:pPr>
      <w:r>
        <w:rPr>
          <w:b/>
          <w:bCs/>
        </w:rPr>
        <w:t>Харьков</w:t>
      </w:r>
    </w:p>
    <w:p>
      <w:pPr>
        <w:pStyle w:val="NormalWeb"/>
        <w:rPr/>
      </w:pPr>
      <w:r>
        <w:rPr/>
        <w:t xml:space="preserve">Последний раз, когда Сталин прислушался к «профессионалам» в стратегических вопросах, был, по моему мнению, план кампании на 1942 г. Эта кампания началась попыткой советских Юго-западного и Южных фронтов окружить немцев под Харьковом. Причем, этой майской операции придавалось вспомогательное значение, но поскольку немцы основной удар на лето 1942 г. запланировали именно здесь, то закончилась эта операция трагически - не мы окружили немцев, а они нас, после чего немцы в открытую брешь двинулись на Кавказ и к Волге. Как я уже написал выше, в этом сражении все решила выдержка Гитлера, поскольку преимущество немцев было небольшим и командовавший здесь немецкими войсками фельдмаршал Бок чуть было не отказался от окружения наших войск. То есть, если бы у нас в этом месте были хоть какие-нибудь резервы, то победу одержали бы мы, а не немцы, но для вспомогательной операции резервов не предусмотрели. Об этом пишет даже Жуков: </w:t>
      </w:r>
      <w:r>
        <w:rPr>
          <w:i/>
          <w:iCs/>
        </w:rPr>
        <w:t>«Если бы на оперативных боевых рубежах юго-западного направления стояло несколько резервных армий Ставки, тогда бы не случилось катастрофы с войсками юго-западного направления летом 1942 года»</w:t>
      </w:r>
      <w:r>
        <w:rPr/>
        <w:t>.</w:t>
      </w:r>
    </w:p>
    <w:p>
      <w:pPr>
        <w:pStyle w:val="NormalWeb"/>
        <w:rPr/>
      </w:pPr>
      <w:r>
        <w:rPr/>
        <w:t xml:space="preserve">Возникает вопрос - а почему же этих армий там не «стояло»? Почему из 6 резервных армий 5 было в центре, в районе Москвы, а шестая формировалась в глубоком тылу - в Сталинграде? Сам Жуков дает ответ: </w:t>
      </w:r>
      <w:r>
        <w:rPr>
          <w:i/>
          <w:iCs/>
        </w:rPr>
        <w:t>«На совещании, которое состоялось в ГКО в конце марта, присутствовали К.Е. Ворошилов, С.К. Тимошенко, Б.М. Шапошников, А.М. Василевский, И.X. Баграмян и я.</w:t>
      </w:r>
    </w:p>
    <w:p>
      <w:pPr>
        <w:pStyle w:val="NormalWeb"/>
        <w:rPr>
          <w:i/>
          <w:i/>
          <w:iCs/>
        </w:rPr>
      </w:pPr>
      <w:r>
        <w:rPr>
          <w:i/>
          <w:iCs/>
        </w:rPr>
        <w:t>Б.М. Шапошников сделал очень обстоятельный доклад, который в основном соответствовал прогнозам И.В. Сталина. Но, учитывая численное превосходство противника и отсутствие второго фронта в Европе, на ближайшее время Б.М. Шапошников предложил ограничиться активной обороной. Основные стратегические резервы, не вводя в дело, сосредоточить на центральном направлении и частично в районе Воронежа, где, по мнению Генштаба, летом 1942 года могут разыграться главные события».</w:t>
      </w:r>
    </w:p>
    <w:p>
      <w:pPr>
        <w:pStyle w:val="NormalWeb"/>
        <w:rPr/>
      </w:pPr>
      <w:r>
        <w:rPr/>
        <w:t>Т.е. Генштаб Красной Армии опять кардинально ошибся с оценкой ситуации и это не смотря на то, что разведка Берия определенно предупреждала, что в 1942 г. немцы будут наступать на Кавказ. Маршалы и генералы на совещании поддержали выводы Генштаба, который ожидал наступление немцев на Москву, и Сталин окружил ее резервами, разрешив Тимошенко начать отвлекающее наступление на Харьков именно потому, что «профессионалы» были уверены, что там немцы не имеют больших сил. Думаю, что это была последняя капля, переполнившая чашу доверия Сталина к «профессионалам».</w:t>
      </w:r>
    </w:p>
    <w:p>
      <w:pPr>
        <w:pStyle w:val="NormalWeb"/>
        <w:jc w:val="center"/>
        <w:rPr>
          <w:b/>
          <w:b/>
          <w:bCs/>
        </w:rPr>
      </w:pPr>
      <w:r>
        <w:rPr>
          <w:b/>
          <w:bCs/>
        </w:rPr>
        <w:t>Как деды учили</w:t>
      </w:r>
    </w:p>
    <w:p>
      <w:pPr>
        <w:pStyle w:val="NormalWeb"/>
        <w:rPr/>
      </w:pPr>
      <w:r>
        <w:rPr/>
        <w:t xml:space="preserve">Я вот почему думаю, что операции с лета 1942 г. стали задумываться лично Сталиным. Немцы в своих работах отмечают, что после поражения Красной Армии под Харьковом характер последующих боев резко изменился, а ни один наш военачальник этого не отмечает! То есть, изменение характера войны не только не от них зависело, но они его и не заметили! Не заметили того, что отметили и Гальдер, и Кейтель. Последний писал: </w:t>
      </w:r>
      <w:r>
        <w:rPr>
          <w:i/>
          <w:iCs/>
        </w:rPr>
        <w:t>«Боевые действия русских во время крупного наступления на Юге приобрели новый характер; число захваченных военнопленных в сравнении с прежними битвами на окружение стало незначительным. Противник своевременно избегал грозящих охватов и в своей стратегической обороне использовал большой территориальный простор, уклоняясь от задуманных нами ударов на уничтожение. Именно в Сталинграде и в прилегающем к нему районе, а также на горных перевалах он оказывал упорное сопротивление, ибо больше не боялся оперативных охватов и обходов»</w:t>
      </w:r>
      <w:r>
        <w:rPr/>
        <w:t>.</w:t>
      </w:r>
    </w:p>
    <w:p>
      <w:pPr>
        <w:pStyle w:val="NormalWeb"/>
        <w:rPr/>
      </w:pPr>
      <w:r>
        <w:rPr/>
        <w:t xml:space="preserve">Иными словами, с начала лета 1942 г. немцев </w:t>
      </w:r>
      <w:r>
        <w:rPr>
          <w:b/>
          <w:bCs/>
        </w:rPr>
        <w:t>начали заманивать</w:t>
      </w:r>
      <w:r>
        <w:rPr/>
        <w:t xml:space="preserve"> в глубину России! Заманивать, воспользовавшись стремлением Гитлера соединиться с турками. Но поскольку никто из наших историков и военачальников об этом не пишет (Тимошенко не оставил мемуаров), то, значит, весь этот план был задуман и оставался в голове только у Сталина.</w:t>
      </w:r>
    </w:p>
    <w:p>
      <w:pPr>
        <w:pStyle w:val="NormalWeb"/>
        <w:rPr/>
      </w:pPr>
      <w:r>
        <w:rPr/>
        <w:t>О том, что отступление советских войск на Волгу и Кавказ было осмысленным, а не вынужденным, свидетельствует много косвенных фактов.</w:t>
      </w:r>
    </w:p>
    <w:p>
      <w:pPr>
        <w:pStyle w:val="NormalWeb"/>
        <w:rPr/>
      </w:pPr>
      <w:r>
        <w:rPr/>
        <w:t>Первое. Укрепления в районе Сталинграда и Волги в виде 4-х рубежей обороны начали строиться мирными жителями в июне - задолго до появления там немцев , и было построено несколько тысяч километров траншей и противотанковых рвов.</w:t>
      </w:r>
    </w:p>
    <w:p>
      <w:pPr>
        <w:pStyle w:val="NormalWeb"/>
        <w:rPr/>
      </w:pPr>
      <w:r>
        <w:rPr/>
        <w:t>Второе. То, что Гитлер под Москвой дал свои войскам приказ «Ни шагу назад!», все у нас хорошо знали, но Сталин свой приказ «Ни шагу назад!» дал не сразу после поражения под Харьковом в мае 1942 г., а только 28 июля - тогда, когда это потребовалось - когда войска отошли к Волге и предгорьям Кавказа, где им полагалось остановиться.</w:t>
      </w:r>
    </w:p>
    <w:p>
      <w:pPr>
        <w:pStyle w:val="NormalWeb"/>
        <w:rPr/>
      </w:pPr>
      <w:r>
        <w:rPr/>
        <w:t>Третье. Нарком нефтяной промышленности Байбаков получил команду забить скважины нефтяных источников Северного Кавказа перед занятием их немцами задолго до этого события. Он связался с англичанами, узнал, как они забивали свои нефтескважины, узнал, что немцы легко раскупоривали работу англичан, разработал свою технологию и такую, что немцам она оказалась не по зубам, и грозненской нефтью они воспользоваться не успели. Т.е. с самого начала немецкого наступления предполагалось, что нефтескважины попадут к ним в руки. (Кстати, наши потом вскрыли их достаточно легко остроумным способом).</w:t>
      </w:r>
    </w:p>
    <w:p>
      <w:pPr>
        <w:pStyle w:val="NormalWeb"/>
        <w:rPr/>
      </w:pPr>
      <w:r>
        <w:rPr/>
        <w:t>Четвертое. С учетом этого Берия отрыл котлованы-хранилища нефти на Урале и в других местах, и эти хранилища были заполнены нефтью до того, как нефтеисточники Северного Кавказа временно захватили немцы.</w:t>
      </w:r>
    </w:p>
    <w:p>
      <w:pPr>
        <w:pStyle w:val="NormalWeb"/>
        <w:rPr/>
      </w:pPr>
      <w:r>
        <w:rPr/>
        <w:t>Пятое. Берия снял железнодорожное полотно со строящейся тогда Байкало-Амурской магистрали и построил рокадную (идущую вдоль фронта) железную дорогу Кизляр-Астрахань-Саратов. А это позволило к началу контрнаступления под Сталинградом подать на Сталинградский и Юго-Восточный фронты 100 тыс. вагонов груза.</w:t>
      </w:r>
    </w:p>
    <w:p>
      <w:pPr>
        <w:pStyle w:val="NormalWeb"/>
        <w:rPr/>
      </w:pPr>
      <w:r>
        <w:rPr/>
        <w:t>Шестое. Имея многочисленные резервы, Сталин не использовал их, чтобы остановить немцев до Волги или до Кавказа. Он отдал их Жукову. И в то время, когда немцы наступали на Волгу и Кавказ, советские войска в июле 1942 г. наступали в неудачной 1-й Ржевско-Сычевской операции. Но и это не все. Резервов было столько, что когда в ноябре 1942 г. под Сталинградом проводилась известная операция под кодовым названием «Уран» по окружению 6-й немецкой армии, Жуков проводил операцию «Марс» - 2-ю Ржевско-Сычевскую. Причем, войск у Жукова было больше, чем под Сталинградом. Под Сталинградом Ставка сосредоточила 1,1 млн. человек, 15,5 тыс. орудий, 1,5 тыс. танков и 1,3 тыс. самолетов, а Жукову выделила 1,9 млн. человек, 24 тыс. орудий, 3,3 тыс. танков и 1,1 тыс. самолетов. (Но так как Жуков даже с такими силами никакого успеха не добился, потеряв полмиллиона человек и все танки, то советская история об операции «Марс» забыла).</w:t>
      </w:r>
    </w:p>
    <w:p>
      <w:pPr>
        <w:pStyle w:val="NormalWeb"/>
        <w:rPr/>
      </w:pPr>
      <w:r>
        <w:rPr/>
        <w:t>И наконец. Не мог Сталин, культурнейший русский человек, не использовать чисто русскую традиционную стратегию. В 1941 г. ее технически невозможно было использовать - Гитлер вел войска по густозаселенным территориям СССР с хорошо развитой дорожной сетью. А тут он полез на Кавказ, выйдя на достаточно пустынные территории России.</w:t>
      </w:r>
    </w:p>
    <w:p>
      <w:pPr>
        <w:pStyle w:val="NormalWeb"/>
        <w:rPr/>
      </w:pPr>
      <w:r>
        <w:rPr/>
        <w:t>Чтобы вы поняли, о чем идет речь, напомню обстоятельства, когда эту стратегию использовали до Сталина в последний раз. В начале 1812 г. Главнокомандующий русской армии М.Б. Барклай де Толли запросил у начальника своей разведки соображения по поводу того, как вести назревающую войну с Наполеоном. Тогдашний начальник ГРУ, который назывался экспедитором 1-го стола секретной экспедиции Военного министерства, подполковник Петр Андреевич Чуйкевич, основываясь на разведданных, поставляемых из Парижа А.И. Чернышевым, 2 апреля 1812 г. такую записку подготовил. В ее выводах он написал:</w:t>
      </w:r>
    </w:p>
    <w:p>
      <w:pPr>
        <w:pStyle w:val="NormalWeb"/>
        <w:rPr>
          <w:i/>
          <w:i/>
          <w:iCs/>
        </w:rPr>
      </w:pPr>
      <w:r>
        <w:rPr>
          <w:i/>
          <w:iCs/>
        </w:rPr>
        <w:t>«? 8.</w:t>
      </w:r>
    </w:p>
    <w:p>
      <w:pPr>
        <w:pStyle w:val="NormalWeb"/>
        <w:rPr>
          <w:b/>
          <w:b/>
          <w:bCs/>
          <w:i/>
          <w:i/>
          <w:iCs/>
        </w:rPr>
      </w:pPr>
      <w:r>
        <w:rPr>
          <w:b/>
          <w:bCs/>
          <w:i/>
          <w:iCs/>
        </w:rPr>
        <w:t>Род войны, который должно вести против Наполеона.</w:t>
      </w:r>
    </w:p>
    <w:p>
      <w:pPr>
        <w:pStyle w:val="NormalWeb"/>
        <w:rPr>
          <w:i/>
          <w:i/>
          <w:iCs/>
        </w:rPr>
      </w:pPr>
      <w:r>
        <w:rPr>
          <w:i/>
          <w:iCs/>
        </w:rPr>
        <w:t>Оборонительная война есть мера необходимости для России. Главнейшее правило в войне такого роду состоит: предпринимать и делать совершенно противное тому, чего неприятель желает.</w:t>
      </w:r>
    </w:p>
    <w:p>
      <w:pPr>
        <w:pStyle w:val="NormalWeb"/>
        <w:rPr>
          <w:i/>
          <w:i/>
          <w:iCs/>
        </w:rPr>
      </w:pPr>
      <w:r>
        <w:rPr>
          <w:i/>
          <w:iCs/>
        </w:rPr>
        <w:t>Наполеон, имея все способы к начатию и продолжению наступательной войны, ищет Генеральных баталий; нам должно избегать генеральных сражений до базиса наших продовольствий. Он часто предпринимает дела свои и движения на удачу и не жалеет людей; нам должно щадить их для важных случаев, соображать свои действия с осторожностию и останавливаться на верном.</w:t>
      </w:r>
    </w:p>
    <w:p>
      <w:pPr>
        <w:pStyle w:val="NormalWeb"/>
        <w:rPr>
          <w:i/>
          <w:i/>
          <w:iCs/>
        </w:rPr>
      </w:pPr>
      <w:r>
        <w:rPr>
          <w:i/>
          <w:iCs/>
        </w:rPr>
        <w:t>Обыкновенный образ нынешней войны Наполеону известен совершенно и стоил всем народам весьма дорого.</w:t>
      </w:r>
    </w:p>
    <w:p>
      <w:pPr>
        <w:pStyle w:val="NormalWeb"/>
        <w:rPr>
          <w:i/>
          <w:i/>
          <w:iCs/>
        </w:rPr>
      </w:pPr>
      <w:r>
        <w:rPr>
          <w:i/>
          <w:iCs/>
        </w:rPr>
        <w:t>Надобно вести против Наполеона такую войну, к которой он еще не привык, и успехи свои основывать на свойственной ему нетерпеливости от продолжающейся войны, которая вовлечет его в ошибки, коими должно без упущения времяни воспользоваться, и тогда оборонительную войну переменить в наступательную.</w:t>
      </w:r>
    </w:p>
    <w:p>
      <w:pPr>
        <w:pStyle w:val="NormalWeb"/>
        <w:rPr>
          <w:i/>
          <w:i/>
          <w:iCs/>
        </w:rPr>
      </w:pPr>
      <w:r>
        <w:rPr>
          <w:i/>
          <w:iCs/>
        </w:rPr>
        <w:t>Уклонение от Генеральных сражений; партизанская война летучими отрядами особенно в тылу операционной неприятельской линии, не допускания до фуражировки и решительность в продолжение войны: суть меры для Наполеона новыя, для французов утомительныя и союзникам их нестерпимыя.</w:t>
      </w:r>
    </w:p>
    <w:p>
      <w:pPr>
        <w:pStyle w:val="NormalWeb"/>
        <w:rPr>
          <w:i/>
          <w:i/>
          <w:iCs/>
        </w:rPr>
      </w:pPr>
      <w:r>
        <w:rPr>
          <w:i/>
          <w:iCs/>
        </w:rPr>
        <w:t>Быть может, что Россия в первую кампанию оставит Наполеону большое пространство земли; но, дав одно Генеральное сражение со свежими и превосходными силами против его утомленных и уменьшающихся по мере вступления внутрь наших владений, можно будет вознаградить с избытком всю потерю, особенно когда преследование будет быстрое и неутомительное, на что мы имеем перед ним важное преимущество в числе и доброте нашей конницы...</w:t>
      </w:r>
    </w:p>
    <w:p>
      <w:pPr>
        <w:pStyle w:val="NormalWeb"/>
        <w:rPr>
          <w:i/>
          <w:i/>
          <w:iCs/>
        </w:rPr>
      </w:pPr>
      <w:r>
        <w:rPr>
          <w:i/>
          <w:iCs/>
        </w:rPr>
        <w:t>Из всего вышесказаннаго выводятся следующия правила:</w:t>
      </w:r>
    </w:p>
    <w:p>
      <w:pPr>
        <w:pStyle w:val="NormalWeb"/>
        <w:rPr>
          <w:i/>
          <w:i/>
          <w:iCs/>
        </w:rPr>
      </w:pPr>
      <w:r>
        <w:rPr>
          <w:i/>
          <w:iCs/>
        </w:rPr>
        <w:t>1-е. Уклоняться до удобного случая с главною силою от Генерального сражения.</w:t>
      </w:r>
    </w:p>
    <w:p>
      <w:pPr>
        <w:pStyle w:val="NormalWeb"/>
        <w:rPr>
          <w:i/>
          <w:i/>
          <w:iCs/>
        </w:rPr>
      </w:pPr>
      <w:r>
        <w:rPr>
          <w:i/>
          <w:iCs/>
        </w:rPr>
        <w:t>2-е. Не упускать случая, коль скоро Наполеон отделит где либо часть своих войск, сосредоточить против них превосходнейшее число своих и истребить сию часть прежде, нежели он подаст ей помощь.</w:t>
      </w:r>
    </w:p>
    <w:p>
      <w:pPr>
        <w:pStyle w:val="NormalWeb"/>
        <w:rPr>
          <w:i/>
          <w:i/>
          <w:iCs/>
        </w:rPr>
      </w:pPr>
      <w:r>
        <w:rPr>
          <w:i/>
          <w:iCs/>
        </w:rPr>
        <w:t>3-е. Безпрестанно развлекать внимание неприятеля, посылая сильныя партии иррегулярных войск безпокоить его денно и нощно, в чем мы имеем неоспоримое и важное преимущество.</w:t>
      </w:r>
    </w:p>
    <w:p>
      <w:pPr>
        <w:pStyle w:val="NormalWeb"/>
        <w:rPr>
          <w:i/>
          <w:i/>
          <w:iCs/>
        </w:rPr>
      </w:pPr>
      <w:r>
        <w:rPr>
          <w:i/>
          <w:iCs/>
        </w:rPr>
        <w:t>4-е. Иметь несколько отделенных летучих отрядов из легких войск по одной или по две тысячи человек, которые должны поручены быть в команду отважнейшим офицерам из регулярных войск. Дело их есть прорывать безпрестанно неприятельскую операционную линию и действовать на флангах и в тылу неприятеля истреблением того, что будет им по силе и возможности».</w:t>
      </w:r>
    </w:p>
    <w:p>
      <w:pPr>
        <w:pStyle w:val="NormalWeb"/>
        <w:rPr/>
      </w:pPr>
      <w:r>
        <w:rPr/>
        <w:t>Те, кто помнит историю, может подтвердить, что М.Б. Барклай де Толли и сменивший его М.И. Кутузов именно такую войну с Наполеоном и провели, даже отдав ему на время Москву. Но уже и тогда в этом не было ничего оригинального, поскольку такую же войну с Карлом XII провел и Петр I, который под Полтавой не разбил шведскую армию, а фактически добил ее, поскольку использовал для этого всего треть имевшихся у него под Полтавой сил.</w:t>
      </w:r>
    </w:p>
    <w:p>
      <w:pPr>
        <w:pStyle w:val="NormalWeb"/>
        <w:rPr/>
      </w:pPr>
      <w:r>
        <w:rPr/>
        <w:t>И было бы странно, если бы Сталин упустил стремление Гитлера захватить территории, которые не были для СССР жизненно важными. Сталин его на эти территории впустил, причем в конечном итоге наши войска оперлись на горы Кавказа и Волгу с хорошим снабжением, а немцы повисли на единственной железнодорожной нитке, идущей через единственный уцелевший мост через Днепр в Днепропетровске. Была и вторая железнодорожная линия, через Запорожье, но там немцы не смогли восстановить мосты, о чем фельдмаршал Манштейн в своих воспоминаниях непрерывно сетует.</w:t>
      </w:r>
    </w:p>
    <w:p>
      <w:pPr>
        <w:pStyle w:val="NormalWeb"/>
        <w:rPr/>
      </w:pPr>
      <w:r>
        <w:rPr/>
        <w:t>Наступая на Кавказ, немцы удлинили себе линию фронта как минимум на 1,5 тыс. км, а ведь этот фронт надо было защищать. Кем? Гитлер стащил в наши степи всех союзников, пополнивших чуть позже лагеря военнопленных, - от итальянцев до венгров. А итальянцы, кстати, оказались такой боевой силой, что среди немецких генералов нет ни одного, кто бы не плевался при воспоминании о них.</w:t>
      </w:r>
    </w:p>
    <w:p>
      <w:pPr>
        <w:pStyle w:val="NormalWeb"/>
        <w:rPr/>
      </w:pPr>
      <w:r>
        <w:rPr/>
        <w:t xml:space="preserve">Короче, Гитлер, поддавшись на неожиданную легкость наступления, залез в такие дебри, что случись что, помочь своим войскам из Европы он практически не мог. И то, что ожидалось, то Сталин ему и устроил, а называлось это Сталинградской битвой. Точно по рекомендации подполковника Чуйкевича: </w:t>
      </w:r>
      <w:r>
        <w:rPr>
          <w:i/>
          <w:iCs/>
        </w:rPr>
        <w:t>«Не упускать случая, коль скоро... отделит где-либо часть своих войск, сосредоточить против них превосходнейшее число своих и истребить сию часть прежде, нежели он подаст ей помощь»</w:t>
      </w:r>
      <w:r>
        <w:rPr/>
        <w:t>.</w:t>
      </w:r>
    </w:p>
    <w:p>
      <w:pPr>
        <w:pStyle w:val="NormalWeb"/>
        <w:rPr/>
      </w:pPr>
      <w:r>
        <w:rPr/>
        <w:t xml:space="preserve">Интересно, что Генштаб РККА ошибся в численности окруженной под Сталинградом 6-й армии Паулюса. Число окруженных немцев оказалось существенно больше, чем предполагалось, - 300 тысяч. Но созданное Сталиным стратегическое преимущество советских войск было настолько большим, что </w:t>
      </w:r>
      <w:r>
        <w:rPr>
          <w:i/>
          <w:iCs/>
        </w:rPr>
        <w:t>«истребили сию часть»</w:t>
      </w:r>
      <w:r>
        <w:rPr/>
        <w:t xml:space="preserve"> без особых проблем. Подать ей помощь Гитлер не сумел.</w:t>
      </w:r>
    </w:p>
    <w:p>
      <w:pPr>
        <w:pStyle w:val="NormalWeb"/>
        <w:rPr/>
      </w:pPr>
      <w:r>
        <w:rPr/>
        <w:t>Почему советские историки не показывают историю боев 1942 г. и Сталинградскую битву как осмысленное действие советской стратегии, приходится объяснять чуть ли не злым умыслом, поскольку об этом прямо говорил сам Сталин.</w:t>
      </w:r>
    </w:p>
    <w:p>
      <w:pPr>
        <w:pStyle w:val="NormalWeb"/>
        <w:rPr/>
      </w:pPr>
      <w:r>
        <w:rPr/>
        <w:t xml:space="preserve">Участвуя в дискуссии о военно-научных итогах войны, Сталин в журнале «Военная мысль» (1947, N 1, с. 3-7) сделал замечания к тезисам полковника Е.А. Разина: </w:t>
      </w:r>
      <w:r>
        <w:rPr>
          <w:i/>
          <w:iCs/>
        </w:rPr>
        <w:t>«Отсутствует раздел о контрнаступлении (не смешивать с контратакой). Я говорю о контрнаступлении после успешного наступления противника, не давшего, однако, решающих результатов, в течение которого обороняющийся собирает силы, переходит в контрнаступление и наносит противнику решительное поражение. Я думаю, что хорошо организованное контрнаступление является очень интересным видом наступления.</w:t>
      </w:r>
    </w:p>
    <w:p>
      <w:pPr>
        <w:pStyle w:val="NormalWeb"/>
        <w:rPr/>
      </w:pPr>
      <w:r>
        <w:rPr>
          <w:i/>
          <w:iCs/>
        </w:rPr>
        <w:t>Вам как историку следовало бы поинтересоваться этим делом. Еще старые парфяне знали о таком контрнаступлении, когда они завлекали римского полководца Красса и его войска в глубь своей страны, а потом ударили в контрнаступление и загубили их. Очень хорошо знал об этом наш гениальный полководец Кутузов, который загубил Наполеона и его армию при помощи хорошо подготовленного контрнаступления»</w:t>
      </w:r>
      <w:r>
        <w:rPr/>
        <w:t>.</w:t>
      </w:r>
    </w:p>
    <w:p>
      <w:pPr>
        <w:pStyle w:val="NormalWeb"/>
        <w:rPr/>
      </w:pPr>
      <w:r>
        <w:rPr/>
        <w:t>Но вернемся в 1943 г. К чести немцев и их генералов скажем, что они, в отличие от Наполеона, не побежали после Сталинграда, но ввиду того, что вслед за Сталинградом для них наметилось окружение и на Кавказе, немцы, преследуемые нами, стали быстро отступать. И это стало началом конца победоносной немецкой армии, а выдающийся полководец Гитлер стал для стратега Сталина «открытой книгой». До конца войны Гитлер уже не смог задумать ничего ни в стратегическом, ни даже в оперативном плане, чтобы Сталин не смог этого разгадать и принять мер.</w:t>
      </w:r>
    </w:p>
    <w:p>
      <w:pPr>
        <w:pStyle w:val="NormalWeb"/>
        <w:rPr/>
      </w:pPr>
      <w:r>
        <w:rPr/>
        <w:t>Пример - Курская битва 1943 г. Перед нею наши войска долго и старательно готовились к наступлению немцев, и немцы не обманули ожиданий Сталина - начали наступать именно там, где их и ждали. В связи с этим немцам не помогло даже их полководческое мастерство - потери за счет умелой тактики и нового оружия они нанесли нам большие, но на укреплениях Курско-Орловского выступа сами понесли такие потери, что, отступая, не сумели зацепиться даже за Днепр. Но стратегические замыслы сторон лета 1943 г. настолько ясны, что в своих воспоминаниях масса советских маршалов скромно указывают на себя, как на авторов стратегических идей.</w:t>
      </w:r>
    </w:p>
    <w:p>
      <w:pPr>
        <w:pStyle w:val="NormalWeb"/>
        <w:rPr/>
      </w:pPr>
      <w:r>
        <w:rPr/>
        <w:t>Однако и с битвой на Курской дуге не все просто. Ведь я писал, что Гитлер - выдающийся полководец; почему же он послал войска на нашу хорошо укрепленную оборону? Тут без подробностей не обойтись.</w:t>
      </w:r>
    </w:p>
    <w:p>
      <w:pPr>
        <w:pStyle w:val="NormalWeb"/>
        <w:jc w:val="center"/>
        <w:rPr>
          <w:b/>
          <w:b/>
          <w:bCs/>
        </w:rPr>
      </w:pPr>
      <w:r>
        <w:rPr>
          <w:b/>
          <w:bCs/>
        </w:rPr>
        <w:t>Танки и противотанковые средства</w:t>
      </w:r>
    </w:p>
    <w:p>
      <w:pPr>
        <w:pStyle w:val="NormalWeb"/>
        <w:rPr/>
      </w:pPr>
      <w:r>
        <w:rPr/>
        <w:t>Дело в том, что и мы, и немцы начали войну с недостаточной противотанковой обороной. Причем, немцы с недостаточной, а мы с просто паршивой.</w:t>
      </w:r>
    </w:p>
    <w:p>
      <w:pPr>
        <w:pStyle w:val="NormalWeb"/>
        <w:rPr/>
      </w:pPr>
      <w:r>
        <w:rPr/>
        <w:t>Немцы, зная от Тухаческого и его подельников, что он заказал в войска только легкие танки с броней в 13 мм, ограничились насыщением своих дивизий большим (75 орудий) количеством легких (435 кг), маневренных (без труда перекатывалась 2 артиллеристами) пушек калибра 37 мм. Эта пушка обычным бронебойным снарядом могла пробить 28 мм брони на расстоянии в 500 м, т.е. наши легкие танки она могла подбить и с километра. Кроме того, каждый пехотный взвод немцев имел легкое противотанковое ружье калибра 7,92 мм. Это ружье пробивало 25 мм брони с 300 м. Кроме того, каждый солдат, имеющий винтовку, а таких в дивизии было 12609, носил с собой 10 усиленных бронебойных патронов, которыми с расстояния 100 м можно было пробить броню толщиной 13 мм. То есть, против наших легких танков немцы были защищены исключительно хорошо. Но они совершенно не учли, что мы успели поставить на вооружение к началу войны средний танк Т-34 с броней 40-45 мм и тяжелый танк КВ с броней 60-75 мм. Против этих танков немцы вынуждены были применять 88-мм зенитные пушки и дивизионную артиллерию (гаубицы) со стрельбой кумулятивными снарядами.</w:t>
      </w:r>
    </w:p>
    <w:p>
      <w:pPr>
        <w:pStyle w:val="NormalWeb"/>
        <w:rPr/>
      </w:pPr>
      <w:r>
        <w:rPr/>
        <w:t>Правда, немцам положение несколько спасало то, что они в 1938 г. разработали 50-мм противотанковую пушку, которая с 500 м обычным бронебойным снарядом пробивала 61 мм брони, т.е. без труда расстреливала ими Т-34, а подкалиберным снарядом пробивала 86 мм брони, решая таким образом и вопрос борьбы с КВ. На 1 июня 1941 г. в войсках немцев было всего 1047 таких пушек, т.е. довольно мало.</w:t>
      </w:r>
    </w:p>
    <w:p>
      <w:pPr>
        <w:pStyle w:val="NormalWeb"/>
        <w:jc w:val="center"/>
        <w:rPr/>
      </w:pPr>
      <w:r>
        <w:rPr/>
        <w:drawing>
          <wp:inline distT="0" distB="0" distL="0" distR="0">
            <wp:extent cx="2866390" cy="271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1" r="-20" b="-21"/>
                    <a:stretch>
                      <a:fillRect/>
                    </a:stretch>
                  </pic:blipFill>
                  <pic:spPr bwMode="auto">
                    <a:xfrm>
                      <a:off x="0" y="0"/>
                      <a:ext cx="2866390" cy="2715260"/>
                    </a:xfrm>
                    <a:prstGeom prst="rect">
                      <a:avLst/>
                    </a:prstGeom>
                  </pic:spPr>
                </pic:pic>
              </a:graphicData>
            </a:graphic>
          </wp:inline>
        </w:drawing>
      </w:r>
    </w:p>
    <w:p>
      <w:pPr>
        <w:pStyle w:val="NormalWeb"/>
        <w:rPr/>
      </w:pPr>
      <w:r>
        <w:rPr/>
        <w:t>А наши генералы накануне войны успокоились тем, что в стрелковой дивизии РККА было 54 пушки калибра 45 мм, которые считались и батальонными (т.е. были предназначены для ведения огня по вражеской пехоте), и противотанковыми. Эта пушка была переделкой купленного в Германии старого 37-мм орудия, весила 560 кг и теоретически должна была пробивать 42 мм брони на расстоянии в 500 м. (Практически в начале войны ее снаряды из-за перекалки ломались о броню). Но к этому времени не только немецкие средние танки и штурмовые орудия имели лобовую броню в 50-60 мм, но даже легкий танк 38t спереди был забронирован 50-мм броней. А с 500 м командиру немецкого танка, находящемуся в 2,5-3 м над землей, да еще и в прекрасную оптику наши 45-мм пушки, даже замаскированные, были уже хорошо видны. Поэтому немецкие танкисты их быстро расстреливали, и по статистике на один подбитый немецкий танк приходились 4 уничтоженные 45-мм пушки.</w:t>
      </w:r>
    </w:p>
    <w:p>
      <w:pPr>
        <w:pStyle w:val="NormalWeb"/>
        <w:rPr/>
      </w:pPr>
      <w:r>
        <w:rPr/>
        <w:t>Никакого другого противотанкового оружия для советской пехоты наши генералы не заказали - ни противотанковых ружей, ни гранат. Это к вопросу о том, почему у немцев танков в начале войны было в 10 раз меньше, чем у нас, а побеждали в боях они.</w:t>
      </w:r>
    </w:p>
    <w:p>
      <w:pPr>
        <w:pStyle w:val="NormalWeb"/>
        <w:jc w:val="center"/>
        <w:rPr/>
      </w:pPr>
      <w:r>
        <w:rPr/>
        <w:drawing>
          <wp:inline distT="0" distB="0" distL="0" distR="0">
            <wp:extent cx="3543935" cy="2533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2" r="-16" b="-22"/>
                    <a:stretch>
                      <a:fillRect/>
                    </a:stretch>
                  </pic:blipFill>
                  <pic:spPr bwMode="auto">
                    <a:xfrm>
                      <a:off x="0" y="0"/>
                      <a:ext cx="3543935" cy="2533015"/>
                    </a:xfrm>
                    <a:prstGeom prst="rect">
                      <a:avLst/>
                    </a:prstGeom>
                  </pic:spPr>
                </pic:pic>
              </a:graphicData>
            </a:graphic>
          </wp:inline>
        </w:drawing>
      </w:r>
    </w:p>
    <w:p>
      <w:pPr>
        <w:pStyle w:val="NormalWeb"/>
        <w:rPr/>
      </w:pPr>
      <w:r>
        <w:rPr/>
        <w:t>Положение спасала советская дивизионная артиллерия, легкие полки которой имели на вооружении пушку УСВ калибра 76 мм. Она на расстоянии 500 м обычным бронебойным снарядом могла пробить броню 70 мм, а на 1000 м - 61 мм. Т.е. она уже могла бороться с любым немецким танком начала войны, если пренебречь тем, что она весила 1200 кг и ее не просто было замаскировать.</w:t>
      </w:r>
    </w:p>
    <w:p>
      <w:pPr>
        <w:pStyle w:val="NormalWeb"/>
        <w:rPr/>
      </w:pPr>
      <w:r>
        <w:rPr/>
        <w:t>В 1940 г. по инициативе маршала Кулика и при поддержке Сталина на трех заводах сразу была запущена в производство пушка ЗИС-2 калибра 57 мм. Это было не универсальное, а собственно противотанковое орудие, оно на 500 м пробивало 106 мм брони, а на 1000 м - 96 мм. (Удержите в памяти эти цифры). Этих пушек успели выпустить, как я уже писал, 320 шт.</w:t>
      </w:r>
    </w:p>
    <w:p>
      <w:pPr>
        <w:pStyle w:val="NormalWeb"/>
        <w:rPr/>
      </w:pPr>
      <w:r>
        <w:rPr/>
        <w:t>Но осенью 1941 г. будущие герои войны и маршалы Воронов, Говоров и Яковлев настояли в ГКО эту пушку с вооружения снять за ненадобностью. Они считали, что нам для борьбы с немецкими танками 76-мм универсальной пушки УСВ (модернизированной в ЗИС-3) хватит на всю оставшуюся жизнь, а уж до конца войны - точно!</w:t>
      </w:r>
    </w:p>
    <w:p>
      <w:pPr>
        <w:pStyle w:val="NormalWeb"/>
        <w:rPr/>
      </w:pPr>
      <w:r>
        <w:rPr/>
        <w:t>В танковых войсках положение было следующим. Легкие танки были вооружены такой же 45-мм пушкой, как и стрелковые дивизии, и такой же 76-мм пушкой были вооружены Т-34 и КВ. Это трудно понять - почему у тяжелого танка такая же пушка, как и у среднего? И даже менее мощная. Из-за этого в ходе войны наши танкисты стали отказываться от КВ - он тяжелый, медленный, к бою не всегда успевал, а когда приезжал, то толку от него было меньше, чем от Т-34. Этой пушкой на тяжелом танке мы обязаны нашим гениальным мыслителям танковых боев, нашим гудерианам.</w:t>
      </w:r>
    </w:p>
    <w:p>
      <w:pPr>
        <w:pStyle w:val="NormalWeb"/>
        <w:rPr/>
      </w:pPr>
      <w:r>
        <w:rPr/>
        <w:t>Дело в том, что глупость маломощной пушки видна была и до войны, и по инициативе маршала Кулика конструктор Грабин создал уникальную по мощности 107-мм пушку к танку КВ и даже изготовил таких пушек 800 шт. Во время войны один немецкий танкист поставил рекорд: он из 88-мм пушки танка «Тигр» подбил нашу «тридцатьчетверку» с расстояния в 3 км. Если бы грабинскую 107-мм пушку поставили на КВ, то из нее, с ее 550 тоннометров мощности можно было бы бить немецкие танки и с расстояния в 5 км.</w:t>
      </w:r>
    </w:p>
    <w:p>
      <w:pPr>
        <w:pStyle w:val="NormalWeb"/>
        <w:rPr/>
      </w:pPr>
      <w:r>
        <w:rPr/>
        <w:t>Но против этой пушки дружной бригадой выступили начальник Автобронетанкового управления Красной Армии генерал-лейтенант Федоренко (из-за того, что у этой пушки длинный ствол), нарком вооружения Ванников и директор завода, выпускавшего КВ, Зальцман. Последним, разумеется, не хотелось перенастраивать производство. И они победили.</w:t>
      </w:r>
    </w:p>
    <w:p>
      <w:pPr>
        <w:pStyle w:val="NormalWeb"/>
        <w:rPr/>
      </w:pPr>
      <w:r>
        <w:rPr/>
        <w:t>Таким образом, к началу битвы на Курской дуге наши танки на равных могли сражаться только со средними немецкими танками довоенной конструкции Т-III и Т-IV.</w:t>
      </w:r>
    </w:p>
    <w:p>
      <w:pPr>
        <w:pStyle w:val="NormalWeb"/>
        <w:rPr/>
      </w:pPr>
      <w:r>
        <w:rPr/>
        <w:t>А в авиации положение было следующее. У немцев самолетом поля боя был Юнкерс-87, пикировщик. При пикировании летчик резко опускает нос самолета и как бы падает под углом к земле примерно в 700. В это время он наводит самолет по бомбовому принципу на объект, который собирается бомбить. В конце пикирования он освобождает бомбы, сам выходит из пике, а бомбы, направленные самолетом, летят в цель. Таким образом, немецкие летчики могли попасть бомбой в малоразмерную цель, утверждают, что они попадали в круг диаметром 10 м.</w:t>
      </w:r>
    </w:p>
    <w:p>
      <w:pPr>
        <w:pStyle w:val="NormalWeb"/>
        <w:jc w:val="center"/>
        <w:rPr/>
      </w:pPr>
      <w:r>
        <w:rPr/>
        <w:drawing>
          <wp:inline distT="0" distB="0" distL="0" distR="0">
            <wp:extent cx="1762125" cy="2810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20" r="-32" b="-20"/>
                    <a:stretch>
                      <a:fillRect/>
                    </a:stretch>
                  </pic:blipFill>
                  <pic:spPr bwMode="auto">
                    <a:xfrm>
                      <a:off x="0" y="0"/>
                      <a:ext cx="1762125" cy="2810510"/>
                    </a:xfrm>
                    <a:prstGeom prst="rect">
                      <a:avLst/>
                    </a:prstGeom>
                  </pic:spPr>
                </pic:pic>
              </a:graphicData>
            </a:graphic>
          </wp:inline>
        </w:drawing>
      </w:r>
    </w:p>
    <w:p>
      <w:pPr>
        <w:pStyle w:val="NormalWeb"/>
        <w:rPr/>
      </w:pPr>
      <w:r>
        <w:rPr/>
        <w:t>У нас самолетом поля боя был штурмовик Ил-2. За счет сильного бронирования он мог летать низко над землей, ведя огонь по курсу своего полета из 2-х 23-мм пушек и четырех пулеметов. Брал он с собой и до 500 кг бомб, но сбрасывал их только с горизонтального полета, а точность такого бомбометания была невелика. Пехоту, открыто расположенную небронированную технику и оружие такой бомбардировкой уничтожить было можно за счет осколков и взрывной волны, но чтобы повредить танк, надо было, чтобы 100-килограммовая бомба разорвалась от него не далее, чем в 5 м. А такой точности бомбометания на «Иле» достичь было невозможно. От подвешиваемых к крыльям «Ила» реактивных неуправляемых снарядов толку было еще меньше из-за крайне низкой точности попадания. Из пушки штурмовик под углом, близким к прямому, мог попасть только в борта танка, а их 23-мм снарядик пробить не мог. А на тонкую крышу танка снаряды падали под очень маленьким углом и рикошетировали, не принося вреда. Таким образом, в плане борьбы с немецкими танками и наша авиация сухопутным войскам Красной Армии ничем существенным помочь не могла.</w:t>
      </w:r>
    </w:p>
    <w:p>
      <w:pPr>
        <w:pStyle w:val="NormalWeb"/>
        <w:rPr/>
      </w:pPr>
      <w:r>
        <w:rPr/>
        <w:t>Итак, на начало 1943 г. средствами активной борьбы с немецкими танками у нас были только 76-мм пушки ЗИС-3 и пушки танков Т-34 и КВ-1, но, повторяю, более-менее на равных эти средства могли бороться только с танками Т-III и Т-IV. И немцы это прекрасно знали и именно на этом базировалась их идея операции «Цитадель».</w:t>
      </w:r>
    </w:p>
    <w:p>
      <w:pPr>
        <w:pStyle w:val="NormalWeb"/>
        <w:jc w:val="center"/>
        <w:rPr>
          <w:b/>
          <w:b/>
          <w:bCs/>
        </w:rPr>
      </w:pPr>
      <w:r>
        <w:rPr>
          <w:b/>
          <w:bCs/>
        </w:rPr>
        <w:t>«Цитадель»</w:t>
      </w:r>
    </w:p>
    <w:p>
      <w:pPr>
        <w:pStyle w:val="NormalWeb"/>
        <w:rPr/>
      </w:pPr>
      <w:r>
        <w:rPr/>
        <w:t>Операция «Цитадель» (Курская битва) была для немцев решающей в том смысле, что Курская битва - это последняя их битва, в которой они еще надеялись победить Советский Союз военным путем. Это последнее стратегически активное действие немцев: после Курска они уже только оборонялись, стараясь спасти то, что приобрели ранее, стараясь уже не захватить что-либо, а только спасти Германию от Красной Армии. Это был момент истины на Европейском театре военных действий Второй Мировой войны. Поэтому готовились стороны к ней сверхтщательно, и немцы максимально напрягли все силы Рейха.</w:t>
      </w:r>
    </w:p>
    <w:p>
      <w:pPr>
        <w:pStyle w:val="NormalWeb"/>
        <w:rPr/>
      </w:pPr>
      <w:r>
        <w:rPr/>
        <w:t>Стратегический замысел немцев был прост, и Гитлер понимал, что этот замысел понятен и Сталину. Окружив под Курском в дуге выступающей в сторону немцев линии фронта наши войска, немцы пробивали брешь в 200 км по прямой, их войска вливались в эту брешь и, повернув на север, брали Москву, до которой им оставалось около 400 км. (Правда, опасаясь этого, Сталин за Курской дугой создал еще один фронт - Степной, - но для той тактической новинки, которую собрались применять немцы, это не имело особого значения). А взяв Москву - крупнейший узел железных дорог и центр собственно великорусского населения, - Гитлер рвал весь СССР на части, которые из-за отсутствия проезда по железным дорогам было трудно объединить в одно целое.</w:t>
      </w:r>
    </w:p>
    <w:p>
      <w:pPr>
        <w:pStyle w:val="NormalWeb"/>
        <w:rPr/>
      </w:pPr>
      <w:r>
        <w:rPr/>
        <w:t>Гитлер также не мог не понимать, что и его оперативный замысел не мог быть непонятен Сталину: ударив под основание выступа фронта под Курском с двух сторон, соединить немецкие войска в тылу этой дуги и окружить этим самым около 10 советских армий. Гитлер не мог не понимать, что в месте ожидаемых ударов советские войска выстроят такую оборону, какую только сумеют. Но, как ни странно, до определенного момента это было даже на руку немцам, и именно поэтому они отказались от идеи, приписываемой Манштейну, ударить по центру Курской дуги и образовать два котла окружения.</w:t>
      </w:r>
    </w:p>
    <w:p>
      <w:pPr>
        <w:pStyle w:val="NormalWeb"/>
        <w:rPr/>
      </w:pPr>
      <w:r>
        <w:rPr/>
        <w:t>Дело в том, что Гитлер и остальные немецкие полководцы разработали тактическую новинку, за счет которой и собирались выиграть Курскую битву, а вместе с ней и войну. Подошло время более подробно остановиться на тактике.</w:t>
      </w:r>
    </w:p>
    <w:p>
      <w:pPr>
        <w:pStyle w:val="NormalWeb"/>
        <w:jc w:val="center"/>
        <w:rPr>
          <w:b/>
          <w:b/>
          <w:bCs/>
        </w:rPr>
      </w:pPr>
      <w:r>
        <w:rPr>
          <w:b/>
          <w:bCs/>
        </w:rPr>
        <w:t>Тактика</w:t>
      </w:r>
    </w:p>
    <w:p>
      <w:pPr>
        <w:pStyle w:val="NormalWeb"/>
        <w:rPr/>
      </w:pPr>
      <w:r>
        <w:rPr/>
        <w:t>В Красной Армии, да и в армиях остальных воюющих с Германией стран, тактика боя оставалась неизменной с Первой мировой войны, причем, с ее начала. Т.е. по противнику ведется огонь артиллерии, а затем, примкнув штыки и с криком «Ура!», на позиции противника бросается пехота. А уцелевшие пулеметчики противника выкашивают эту пехоту тысячами. Атака захлебывается, артиллерия снова ведет огонь, а затем опять с криками «Ура!» и т.д.</w:t>
      </w:r>
    </w:p>
    <w:p>
      <w:pPr>
        <w:pStyle w:val="NormalWeb"/>
        <w:rPr/>
      </w:pPr>
      <w:r>
        <w:rPr/>
        <w:t>Немцы эту тактику изменили с началом Второй мировой. После артподготовки на позиции противника выкатываются танки и уничтожают уцелевших пулеметчиков и стрелков, и только после этого в относительной безопасности на позиции противника бросается немецкая пехота. Противник, вынужденный сидеть в окопах и ждать, пока его уничтожат, нес больше потерь, чем атакующие немцы.</w:t>
      </w:r>
    </w:p>
    <w:p>
      <w:pPr>
        <w:pStyle w:val="NormalWeb"/>
        <w:rPr/>
      </w:pPr>
      <w:r>
        <w:rPr/>
        <w:t>Но к концу 1942 г. наши 76-мм пушки и наши танки сделали эту тактику немцев уже неэффективной - они выезжают к нашим окопам своими танками Т-III и Т-IV, а мы эти танки жжём пушкой ЗИС-3 или контратакой танков Т-34 и КВ-1. Немецкая тактика начала войны себя исчерпала. И немецкие полководцы пошли дальше.</w:t>
      </w:r>
    </w:p>
    <w:p>
      <w:pPr>
        <w:pStyle w:val="NormalWeb"/>
        <w:rPr/>
      </w:pPr>
      <w:r>
        <w:rPr/>
        <w:t>Они заказали танк Т-VI «Тигр», а затем и танк Т-V «Пантера» со 100 и 80-мм броней соответственно и с длинноствольными мощнейшими 88 и 75-мм пушками. Тактическая идея немецких сухопутных сил видоизменилась. Как и всегда, атаке предшествует артподготовка, в ходе которой саперы снимают мины, затем на позиции противника выползают не основные немецкие танки Т-III и Т-IV, а тяжелые танки «Тигр» и «Пантера». «Пантера» считалась средним танком, но у нее броня была толще, чем у нашего тяжелого КВ. «Тигры» и «Пантеры» добивают уцелевшие после немецкой артподготовки наши пушки ЗИС-3, которые ничего им сделать не могут, и отбивают контратаки наших Т-34 и КВ. Под прикрытием «тигров» и «пантер» на наши позиции заезжают немецкие основные танки и давят нашу пехоту, затем на позиции врывается и пехота немцев. При таком движении стальной армады чем больше противник настроит укреплений и чем больше посадит в них людей, тем больше его войск в этих укреплениях будет уничтожено и тем меньше неожиданностей ожидает немцев впереди. Поэтому Гитлер и послал свои войска туда, где наши войска их ждали.</w:t>
      </w:r>
    </w:p>
    <w:p>
      <w:pPr>
        <w:pStyle w:val="NormalWeb"/>
        <w:rPr/>
      </w:pPr>
      <w:r>
        <w:rPr/>
        <w:t>На совещании у Гитлера 9 марта 1943 г., посвященному предстоящей летней кампании, основной доклад делал инспектор танковых войск (главнокомандующий этими войсками) Гудериан. Интересный штрих в его воспоминаниях:</w:t>
      </w:r>
    </w:p>
    <w:p>
      <w:pPr>
        <w:pStyle w:val="NormalWeb"/>
        <w:rPr>
          <w:i/>
          <w:i/>
          <w:iCs/>
        </w:rPr>
      </w:pPr>
      <w:r>
        <w:rPr>
          <w:i/>
          <w:iCs/>
        </w:rPr>
        <w:t>«И вот прибыли все заинтересованные лица: весь состав главного штаба вооруженных сил, начальник генерального штаба сухопутных войск с некоторыми начальниками отделов, генерал-инспекторы пехоты и артиллерии и, наконец, шеф-адъютант Гитлера Шмундт. Все находили в моих планах какие-нибудь недостатки, особенно им не нравилось мое желание подчинить самоходные орудия генерал-инспектору бронетанковых войск и вооружить ими противотанковые дивизионы пехотных дивизий, сняв с вооружения этих дивизионов пушки на полугусеничной тяге. Вследствие этого непредвиденного упорного сопротивления доклад длился 4 часа; я был так утомлен, что, покинув помещение, потерял сознание и упал на землю».</w:t>
      </w:r>
    </w:p>
    <w:p>
      <w:pPr>
        <w:pStyle w:val="NormalWeb"/>
        <w:rPr/>
      </w:pPr>
      <w:r>
        <w:rPr/>
        <w:t xml:space="preserve">Идея доклада Гудериана, принятая на совещании. Тактическая новинка должна: а) применяться в решающей битве; б) применяться массово; в) быть внезапной для противника. Он говорил (по тезисам его доклада), что нужно </w:t>
      </w:r>
      <w:r>
        <w:rPr>
          <w:i/>
          <w:iCs/>
        </w:rPr>
        <w:t>«держать в резерве новую материальную часть (т.е. в настоящее время танки «Тигр» и «Пантера», а также тяжелые самоходные орудия) до тех пор, пока мы не будем иметь этой техники в количестве, обеспечивающем успех решающего внезапного удара»</w:t>
      </w:r>
      <w:r>
        <w:rPr/>
        <w:t>.</w:t>
      </w:r>
    </w:p>
    <w:p>
      <w:pPr>
        <w:pStyle w:val="NormalWeb"/>
        <w:jc w:val="center"/>
        <w:rPr>
          <w:b/>
          <w:b/>
          <w:bCs/>
        </w:rPr>
      </w:pPr>
      <w:r>
        <w:rPr>
          <w:b/>
          <w:bCs/>
        </w:rPr>
        <w:t>Ответ Сталина</w:t>
      </w:r>
    </w:p>
    <w:p>
      <w:pPr>
        <w:pStyle w:val="NormalWeb"/>
        <w:rPr/>
      </w:pPr>
      <w:r>
        <w:rPr/>
        <w:t xml:space="preserve">В то же время и у Сталина собралось совещание по такому же вопросу и даже в еще более расширенном составе. Конструктор В.Г. Грабин вспоминает: </w:t>
      </w:r>
      <w:r>
        <w:rPr>
          <w:i/>
          <w:iCs/>
        </w:rPr>
        <w:t>«Кроме членов Государственного Комитета Обороны на совещании присутствовали нарком оборонной промышленности Д. Ф. Устинов и его заместители, руководители ГАУ, Ванников (он стал к тому времени наркомом боеприпасов), военные специалисты и работники оборонной промышленности, в их числе и я.</w:t>
      </w:r>
    </w:p>
    <w:p>
      <w:pPr>
        <w:pStyle w:val="NormalWeb"/>
        <w:rPr>
          <w:i/>
          <w:i/>
          <w:iCs/>
        </w:rPr>
      </w:pPr>
      <w:r>
        <w:rPr>
          <w:i/>
          <w:iCs/>
        </w:rPr>
        <w:t>Сообщение делал Воронов. Появление на Тихвинском фронте фашистского танкового «зверинца» он назвал внезапным, новые немецкие танки произвели на него, по собственному его признанию, - потрясающее впечатление.</w:t>
      </w:r>
    </w:p>
    <w:p>
      <w:pPr>
        <w:pStyle w:val="NormalWeb"/>
        <w:rPr>
          <w:i/>
          <w:i/>
          <w:iCs/>
        </w:rPr>
      </w:pPr>
      <w:r>
        <w:rPr>
          <w:i/>
          <w:iCs/>
        </w:rPr>
        <w:t>- У нас нет артиллерии, способной успешно бороться с этими танками, - таковы были его заключительные слова.</w:t>
      </w:r>
    </w:p>
    <w:p>
      <w:pPr>
        <w:pStyle w:val="NormalWeb"/>
        <w:rPr/>
      </w:pPr>
      <w:r>
        <w:rPr>
          <w:i/>
          <w:iCs/>
        </w:rPr>
        <w:t>Гнетущая тишина воцарилась после сообщения Воронова. Молчал Ванников, молчали создатели KB»</w:t>
      </w:r>
      <w:r>
        <w:rPr/>
        <w:t>.</w:t>
      </w:r>
    </w:p>
    <w:p>
      <w:pPr>
        <w:pStyle w:val="NormalWeb"/>
        <w:rPr/>
      </w:pPr>
      <w:r>
        <w:rPr/>
        <w:t>Я присутствовал на сотнях подобных совещаний и могу с абсолютной вероятностью рассказать, что там было. Вы что, думаете, что главнокомандующий артиллерией РККА Воронов, начальник ГАУ Яковлев, нарком Ванников и остальные, кто не дал вооружить Красную Армию 57-мм противотанковыми пушками, кто не дал поставить на КВ 107-мм пушку, попадали в обморок, как Гудериан, но от стыда? Нет! Они сидели и сверхпреданно, по-собачьи смотрели на своего Верховного Главнокомандующего с немым вопросом: «Что будем делать, товарищ Сталин?»</w:t>
      </w:r>
    </w:p>
    <w:p>
      <w:pPr>
        <w:pStyle w:val="NormalWeb"/>
        <w:rPr/>
      </w:pPr>
      <w:r>
        <w:rPr/>
        <w:t>А что теперь делать!! Я бы на месте Сталина распорядился бить немецкие танки задами этих «гениальных» генералов и наркомов - тем, чем они думают. Но сами понимаете, что эффект от этого оружия был бы невелик - разве что немецкие танкисты от хохота пару раз промазали бы. И ведь понимаете, что обидно. Население СССР составляло едва 5% от мирового. Уже по этой причине мы не могли быть передовыми во всех областях техники. Кроме того, царя не заботила подготовка инженеров, и их в России на душу населения было крайне мало, Сталин только начал развивать отечественную науку и технику. Было бы естественно, если бы у нас были просчеты в том, к чему страна была научно-технически не готова. Но ведь мы до войны не только создали, но и изготовили те средства, с помощью которых мы могли бы бить и «Тигры», и «Пантеры». А эти уроды в генеральских звездах дальше своего носа смотреть не могли, лезли в начальственные кресла, не интересуясь своей профессией.</w:t>
      </w:r>
    </w:p>
    <w:p>
      <w:pPr>
        <w:pStyle w:val="NormalWeb"/>
        <w:rPr/>
      </w:pPr>
      <w:r>
        <w:rPr/>
        <w:t>Да, конечно, Сталин немедленно распорядился восстановить производство 57-мм противотанковой пушки ЗИС-2, дал команды разрабатывать 100-мм противотанковую пушку, ставить крупнокалиберные мощные пушки на Т-34 и тяжелые танки. Причем, уже и 107-мм пушка нашим генералам казалась маленькой, на ИС-2 поставили сразу 122-мм пушку, а на самоходную установку на базе танка КВ поставили 152-мм пушку-гаубицу. Но это все мероприятия, которые требовали месяцев работы, а немцы начнут «Цитадель», как только просохнут дороги. (Тогда еще никто не знал, что немцы тоже не успевают накопить «Тигры» и «Пантеры» и перенесли начало операции на 5 июля). Что делать сейчас, чтобы спасти и Армию, и страну?</w:t>
      </w:r>
    </w:p>
    <w:p>
      <w:pPr>
        <w:pStyle w:val="NormalWeb"/>
        <w:rPr/>
      </w:pPr>
      <w:r>
        <w:rPr/>
        <w:t>Но это был Сталин. И он выход нашел.</w:t>
      </w:r>
    </w:p>
    <w:p>
      <w:pPr>
        <w:pStyle w:val="NormalWeb"/>
        <w:rPr/>
      </w:pPr>
      <w:r>
        <w:rPr/>
        <w:t>Как вы помните, наши летчики были беспомощны в борьбе с танками. А в середине 1942 г. конструктор И.А. Ларионов предложил бомбить немецкие танки не 100-кг бомбами, а посыпать их маленькими кумулятивными бомбочками, получившими впоследствии название ПТАБ-2,5-1,5. В чем тут хитрость.</w:t>
      </w:r>
    </w:p>
    <w:p>
      <w:pPr>
        <w:pStyle w:val="NormalWeb"/>
        <w:rPr/>
      </w:pPr>
      <w:r>
        <w:rPr/>
        <w:t>При весе в 2,5 килограмма эта бомбочка пробивала броню в 70 мм. А крыша «Тигра» - 28 мм, «Пантеры» - 16 мм. Бомбочка пробивала броню взрывом, отверстие было маленьким, но в заброневое пространство танка влетали раскаленные газы и капли расплавившейся от огромного давления брони. Танк загорался. А у горящего танка есть свойство - через некоторое время в нем взрываются боеприпасы, и тогда корпус танка стоит в одном месте поля боя, а башня лежит в другом месте.</w:t>
      </w:r>
    </w:p>
    <w:p>
      <w:pPr>
        <w:pStyle w:val="NormalWeb"/>
        <w:rPr/>
      </w:pPr>
      <w:r>
        <w:rPr/>
        <w:t>И наш штурмовик Ил-2 вместо четырех 100-кг бомб мог брать четыре кассеты с 78 бомбочками в каждой. Ударная волна от их взрыва была небольшой, поэтому «Илы» могли летать на высоте 25 м, не боясь, что их собьют разрывы собственных бомб, а с такой высоты они могли и прицелиться поточнее. При подлете к танку они раскрывали кассету, и бомбы сыпались на танк, как дробь из ружья в утку. Какая-то бомбочка попадала и в танк, а этого было достаточно, чтобы он загорелся.</w:t>
      </w:r>
    </w:p>
    <w:p>
      <w:pPr>
        <w:pStyle w:val="NormalWeb"/>
        <w:rPr/>
      </w:pPr>
      <w:r>
        <w:rPr/>
        <w:t>Как водится, титаны мысли в ВВС долго размышляли, нужна ли им эта морока, но в конце концов предложение Ларионова дошло и до Сталина. Дело закрутилось в бешеном темпе: 14 апреля 1943 г. был подписан акт об испытании ПТАБ-2,5-1,5, и тут же Сталин дал задание: к 15 мая, т.е. к моменту, когда дороги просохнут, изготовить 800 тыс. этих бомб. 150 заводов Советского Союза бросились выполнять этот заказ и выполнили.</w:t>
      </w:r>
    </w:p>
    <w:p>
      <w:pPr>
        <w:pStyle w:val="NormalWeb"/>
        <w:rPr/>
      </w:pPr>
      <w:r>
        <w:rPr/>
        <w:t>Дело упрощало вот что. В отличие от снарядов такого же веса, эта бомбочка в десятки раз дешевле. Снаряд - это очень точное изделие из высокопрочной стали с очень сложным взрывателем. А ПТАБ-2,5-1,5 теоретически можно было делать хоть деревянной. А ведь Гудериан учил, что тактическую новинку нужно применять массово, а массово в один месяц можно было изготовить только дешевое изделие. Разумеется, Сталин приказал держать все в тайне и до начала битвы под Курском нигде эту бомбочку не применять. Не Гитлер, небось, поучения Гудериана в этом вопросе ему были не нужны.</w:t>
      </w:r>
    </w:p>
    <w:p>
      <w:pPr>
        <w:pStyle w:val="NormalWeb"/>
        <w:jc w:val="center"/>
        <w:rPr>
          <w:b/>
          <w:b/>
          <w:bCs/>
        </w:rPr>
      </w:pPr>
      <w:r>
        <w:rPr>
          <w:b/>
          <w:bCs/>
        </w:rPr>
        <w:t>Итоги операции «Цитадель»</w:t>
      </w:r>
    </w:p>
    <w:p>
      <w:pPr>
        <w:pStyle w:val="NormalWeb"/>
        <w:rPr/>
      </w:pPr>
      <w:r>
        <w:rPr/>
        <w:t>И вот началась Курская битва, в воздух поднялись наши штурмовики и начали посыпать колонны, предбоевые и боевые порядки немецких танковых дивизий бомбочками инженера Ларионова. Всего за Курскую битву они сбросили на немецкие танки 500 тысяч этих изделий. Каков эффект?</w:t>
      </w:r>
    </w:p>
    <w:p>
      <w:pPr>
        <w:pStyle w:val="NormalWeb"/>
        <w:rPr/>
      </w:pPr>
      <w:r>
        <w:rPr/>
        <w:t>Прямо об этом никто не говорит: наши генералы и историки, видимо, из-за специфического устройства своего интеллекта, а немецким генералам уж очень об этом вспоминать не хочется. Там, где об этом следовало бы сказать, Гудериан зачем-то сетует, что у самоходного орудия «Фердинанд» не было пулемета. А что же вы молчите, герр генерал, о судьбе «Тигров» и «Пантер», которые вы с Гитлером так бережно копили к Курской битве?</w:t>
      </w:r>
    </w:p>
    <w:p>
      <w:pPr>
        <w:pStyle w:val="NormalWeb"/>
        <w:rPr/>
      </w:pPr>
      <w:r>
        <w:rPr/>
        <w:t>«Тигров и «Пантер» били конечно все, кто дрался в этой битве. И несчастные «сорокопятки» стреляли им по гусеницам, и расчеты противотанковых ружей старались попасть в бронестекла смотровых щелей, и 85-мм зенитки выкатывали в чистое поле, и 122-мм гаубицы выволакивали на прямую наводку, и юркие «тридцатьчетверки» норовили заехать сбоку и выстрелить в борт (82-мм броня) «в упор с разбега». (Т-34 даже бортовую броню «Тигра» и «Фердинанда» не мог пробить, но с внутренней стороны этой техники от удара снаряда «тридцатьчетверки» скалывались раскаленные осколки брони, которые могли поджечь пары бензина в бензобаках. Такие случаи были). Мой отец на севском направлении поставил и взорвал под атакой немецкой пехоты с танками радиоуправляемое минное поле. Солдаты и офицеры делали все, что могли, на что голь хитра.</w:t>
      </w:r>
    </w:p>
    <w:p>
      <w:pPr>
        <w:pStyle w:val="NormalWeb"/>
        <w:rPr/>
      </w:pPr>
      <w:r>
        <w:rPr/>
        <w:t>Но мне интересен именно рассматриваемый момент - насколько тактическая новинка Сталина определила исход Курской битвы? Кое-какие факты для размышления можно почерпнуть в других источниках. Так, к примеру, издание, расхваливающее танк Т-VI «Тигр», сообщает, что ремонтная служба воевавшего в СССР 502 немецкого батальона тяжелых танков (около 40 «Тигров») за 1943-1944 гг. отремонтировала и вернула в строй 102 машины, из которых только у 22 была проломлена броня бронебойным снарядом, а остальные ремонтировались по причине устранения последствий пожаров, т.е. они были поражены кумулятивными снарядами - собственно артиллерийскими или авиабомбами.</w:t>
      </w:r>
    </w:p>
    <w:p>
      <w:pPr>
        <w:pStyle w:val="NormalWeb"/>
        <w:rPr/>
      </w:pPr>
      <w:r>
        <w:rPr/>
        <w:t>Другой источник, описывающий танк Т-V «Пантера», сообщает, что в ходе Курской битвы, где этот танк был впервые применен, основная масса «Пантер» вышла из строя из-за пожаров, а не от огня артиллерии.</w:t>
      </w:r>
    </w:p>
    <w:p>
      <w:pPr>
        <w:pStyle w:val="NormalWeb"/>
        <w:rPr/>
      </w:pPr>
      <w:r>
        <w:rPr/>
        <w:t>Лучший ас Германии Второй Мировой войны Э. Хартманн был воздушным охотником и ему никогда не давали боевых заданий по прикрытию немецких войск. Он, в основном подкравшись незаметно, стрелял по нашим зазевавшимся истребителям и удирал от остальных. Но под Курском эти шутки кончились: ему приказали прикрывать войска от наших штурмовиков и он, пытаясь их сбить, был сам ими сбит.</w:t>
      </w:r>
    </w:p>
    <w:p>
      <w:pPr>
        <w:pStyle w:val="NormalWeb"/>
        <w:rPr/>
      </w:pPr>
      <w:r>
        <w:rPr/>
        <w:t>То есть, если считать, что танковые войска Германии были ударной силой вермахта, а ударной силой танковых войск планировались «Тигры» и «Пантеры», то получается, что под Курском армию Германии лишили ударной силы бомбочки ПТАБ-2,5-1,5. Бомбить «Тигры» и «Пантеры» наши штурмовики начали 5 июля за 15 минут до начала немецких атак. По «Пантерам» есть и статистика. В первый же день боев сгорело (не помогло и специальное автоматическое противопожарное оборудование) от 128 до 160 (по разным данным) «Пантер» из 240, которые немцы сумели свезти к Курской дуге. Через пять дней в строю у немцев осталась всего 41 «Пантера». Без «Тигров» и «Пантер» преодолеть нашу оборону немцы не смогли и начали отступать, и теперь уже до конца войны они только этим и занимались на всех фронтах. Их отдельные удачные операции уже ничего изменить не могли.</w:t>
      </w:r>
    </w:p>
    <w:p>
      <w:pPr>
        <w:pStyle w:val="NormalWeb"/>
        <w:rPr/>
      </w:pPr>
      <w:r>
        <w:rPr/>
        <w:t xml:space="preserve">Причину этого горестно раскрывает Г. Гудериан: </w:t>
      </w:r>
      <w:r>
        <w:rPr>
          <w:i/>
          <w:iCs/>
        </w:rPr>
        <w:t>«В результате провала наступления «Цитадель» мы потерпели решительное поражение. Бронетанковые войска, пополненные с таким большим трудом, из-за больших потерь в людях и технике на долгое время были выведены из строя. Их своевременное восстановление для ведения оборонительных действий на Восточном фронте, а также для организации обороны на западе на случай десанта, который союзники грозились высадить следующей весной, было поставлено под вопрос. Само собой разумеется, русские поспешили использовать свой успех. И уже больше на Восточном фронте не было спокойных дней. Инициатива полностью перешла к противнику»</w:t>
      </w:r>
      <w:r>
        <w:rPr/>
        <w:t>.</w:t>
      </w:r>
    </w:p>
    <w:p>
      <w:pPr>
        <w:pStyle w:val="NormalWeb"/>
        <w:rPr/>
      </w:pPr>
      <w:r>
        <w:rPr/>
        <w:t>Сталин не хотел быть военным вождем СССР, но бездарность советского генералитета заставила его стать стратегом. Он стал блестящим стратегом. Генералы заставили его планировать фронтовые операции и командовать ими, о чем ниже. Он стал и армиеводцем, и тоже прекрасным. Навалив на одного человека все, могли же советские генералы освободить Сталина хотя бы от необходимости быть полководцем?! От необходимости самому разрабатывать тактику - то, как и чем уничтожать противника в бою. Могли, но не освободили. Под Курском Сталин показал, что при необходимости способен справиться и с этим. Гитлер, конечно, был великим полководцем, но Сталин ему не Чемберлен с Даладье.</w:t>
      </w:r>
    </w:p>
    <w:p>
      <w:pPr>
        <w:pStyle w:val="NormalWeb"/>
        <w:jc w:val="center"/>
        <w:rPr>
          <w:b/>
          <w:b/>
          <w:bCs/>
        </w:rPr>
      </w:pPr>
      <w:r>
        <w:rPr>
          <w:b/>
          <w:bCs/>
        </w:rPr>
        <w:t>Июнь 1944 г.</w:t>
      </w:r>
    </w:p>
    <w:p>
      <w:pPr>
        <w:pStyle w:val="NormalWeb"/>
        <w:rPr/>
      </w:pPr>
      <w:r>
        <w:rPr/>
        <w:t>Стратегические планы решающего 1944 года, безусловно, принадлежат только Сталину, поскольку наши историки и мемуаристы о них молчат, и красоту стратегического решения битв на советско-германском фронте можно познать, по сути, только из иностранных источников. Вот что об этом пишет немецкий историк Пауль Карелл.</w:t>
      </w:r>
    </w:p>
    <w:p>
      <w:pPr>
        <w:pStyle w:val="NormalWeb"/>
        <w:rPr>
          <w:i/>
          <w:i/>
          <w:iCs/>
        </w:rPr>
      </w:pPr>
      <w:r>
        <w:rPr>
          <w:i/>
          <w:iCs/>
        </w:rPr>
        <w:t>«Как в ставке фюрера «Вольфшанце», так и в штаб-квартире главного командования сухопутных войск Германии в это время мучительно искали ответ на вопрос: «Что предпримет противник после весенней распутицы? Где он начнет свое летнее наступление?»</w:t>
      </w:r>
    </w:p>
    <w:p>
      <w:pPr>
        <w:pStyle w:val="NormalWeb"/>
        <w:rPr>
          <w:i/>
          <w:i/>
          <w:iCs/>
        </w:rPr>
      </w:pPr>
      <w:r>
        <w:rPr>
          <w:i/>
          <w:iCs/>
        </w:rPr>
        <w:t>Гитлер и его советники дали ошибочный ответ на этот кардинальный вопрос 1944 года, и этот неправильный ответ, основанный на неверной оценке положения, стал одной из причин катастрофы.</w:t>
      </w:r>
    </w:p>
    <w:p>
      <w:pPr>
        <w:pStyle w:val="NormalWeb"/>
        <w:rPr>
          <w:i/>
          <w:i/>
          <w:iCs/>
        </w:rPr>
      </w:pPr>
      <w:r>
        <w:rPr>
          <w:i/>
          <w:iCs/>
        </w:rPr>
        <w:t>В течение восемнадцати месяцев Гитлер отказывался признать, что Сталин пытается навязать немцам решающее сражение на южном крыле фронта. В течение восемнадцати месяцев он недооценивал мощь Советских Вооруженных Сил и их возросший боевой опыт. Теперь Гитлер допустил новый просчет. Он убедил себя, что Сталин нанесет решающий удар не иначе как на юге, поскольку в Галиции перед советскими войсками открывалась блестящая стратегическая перспектива для наступления на Варшаву, к Висле и, следовательно, в тыл группы армий «Центр». Гитлер отбросил все сомнения: русские, заявил он, нанесут удар между Припятскими болотами и Карпатами! Они должны ударить здесь!</w:t>
      </w:r>
    </w:p>
    <w:p>
      <w:pPr>
        <w:pStyle w:val="NormalWeb"/>
        <w:rPr>
          <w:i/>
          <w:i/>
          <w:iCs/>
        </w:rPr>
      </w:pPr>
      <w:r>
        <w:rPr>
          <w:i/>
          <w:iCs/>
        </w:rPr>
        <w:t>Изо дня в день Гитлер проводил долгие часы над картой Восточного фронта, изучая обстановку и планируя ход возможных операций. И в каждом составленном им плане он приписывал противнику свои собственные выводы. Конечно, идея охвата гигантскими клещами выдававшегося выступом на восток немецкого фронта и окружения двух групп армий «Север» и «Центр» выглядела весьма заманчивой. В конце концов, от истоков реки Припять до Балтийского моря расстояние не так уж велико - каких-нибудь 450 километров, причем без серьезных естественных препятствий. Отличные условии для стремительного броска. Подобный замысел, безусловно, должен прийти в голову любому смелому полководцу, располагавшему достаточными силами!</w:t>
      </w:r>
    </w:p>
    <w:p>
      <w:pPr>
        <w:pStyle w:val="NormalWeb"/>
        <w:rPr>
          <w:i/>
          <w:i/>
          <w:iCs/>
        </w:rPr>
      </w:pPr>
      <w:r>
        <w:rPr>
          <w:i/>
          <w:iCs/>
        </w:rPr>
        <w:t>Любопытно отметить, что не только Гитлер, но и его военные советники - генерал-полковник Йодль и начальник оперативного отдела генерал Хойзингер упорно придерживались подобной трактовки грядущих событий. Вера в русское наступление в Галиции была так сильна, что даже когда после 10 июня стали поступать сведении о подготовительных мероприятиях противника на фронте группы армий «Центр», они игнорировались как отвлекающие маневры русских. Призрак советского наступления вдоль Вислы к Балтийскому морю так заворожил штаб-квартиру фюрера, что возможность нанесения советским командованием решающего удара в другом месте просто не допускалась.</w:t>
      </w:r>
    </w:p>
    <w:p>
      <w:pPr>
        <w:pStyle w:val="NormalWeb"/>
        <w:rPr/>
      </w:pPr>
      <w:r>
        <w:rPr>
          <w:i/>
          <w:iCs/>
        </w:rPr>
        <w:t>Вследствие этого главное командование сухопутных войск Германии сконцентрировало все имевшиеся в его распоряжении резервы и, прежде всего, танковые дивизии в Галиции. Это были значительные силы: четыре танковых корпуса в составе восьми танковых и двух моторизованных дивизий</w:t>
      </w:r>
      <w:r>
        <w:rPr>
          <w:b/>
          <w:bCs/>
          <w:i/>
          <w:iCs/>
        </w:rPr>
        <w:t>*</w:t>
      </w:r>
      <w:r>
        <w:rPr>
          <w:i/>
          <w:iCs/>
        </w:rPr>
        <w:t>, и верховное командование вооруженных сил Германии с уверенностью ожидало предстоящую битву на фронте группы армий «Северная Украина». Новый командующий фронтом генерал-фельдмаршал Модель также разделял официальный оптимизм: впервые, указал он, массированный удар советских войск будет встречен столь же мощным контрударом немцев.</w:t>
      </w:r>
    </w:p>
    <w:p>
      <w:pPr>
        <w:pStyle w:val="NormalWeb"/>
        <w:rPr>
          <w:i/>
          <w:i/>
          <w:iCs/>
        </w:rPr>
      </w:pPr>
      <w:r>
        <w:rPr>
          <w:i/>
          <w:iCs/>
        </w:rPr>
        <w:t>...Летом 1944 года русские поступили иначе, чем предполагали немцы. Сталин сделал то, что Манштейн летом 1943 года предложил сделать на Курской дуге, когда оценил исключительную мощность оборонительных позиций советских войск на северном и южном фасах этого фронта: ударить в центр дуги, где оборона противника была слабее, чем на флангах.</w:t>
      </w:r>
    </w:p>
    <w:p>
      <w:pPr>
        <w:pStyle w:val="NormalWeb"/>
        <w:rPr>
          <w:i/>
          <w:i/>
          <w:iCs/>
        </w:rPr>
      </w:pPr>
      <w:r>
        <w:rPr>
          <w:i/>
          <w:iCs/>
        </w:rPr>
        <w:t>Именно эти соображения лежали в основе русского плана операции против выступа, занимаемого группой армий «Центр». К сожалению, немецкое командование не имело своих разведчиков в Ставке Советского Верховного Главнокомандования, которые могли бы снабдить немцев соответствующей информацией.</w:t>
      </w:r>
    </w:p>
    <w:p>
      <w:pPr>
        <w:pStyle w:val="NormalWeb"/>
        <w:rPr>
          <w:i/>
          <w:i/>
          <w:iCs/>
        </w:rPr>
      </w:pPr>
      <w:r>
        <w:rPr>
          <w:i/>
          <w:iCs/>
        </w:rPr>
        <w:t>Немецкое верховное командование пребывало в заблуждении до самой последней минуты, о чем весьма убедительно свидетельствует доклад об общем военном положении начальника штаба ОКВ генерал-фельдмаршала Кейтеля, сделанный им 20 июня 1944 года. В этом докладе Кейтель утверждал, что русские не начнут наступления, пока силы вторжения западных союзников, высадившиеся 6 июня в Нормандии, не добьются крупного успеха, и что главный удар русские после этого нанесут в Галиции, а не по армиям группы «Центр».</w:t>
      </w:r>
    </w:p>
    <w:p>
      <w:pPr>
        <w:pStyle w:val="NormalWeb"/>
        <w:rPr>
          <w:i/>
          <w:i/>
          <w:iCs/>
        </w:rPr>
      </w:pPr>
      <w:r>
        <w:rPr>
          <w:i/>
          <w:iCs/>
        </w:rPr>
        <w:t>Спустя 48 часов утверждение Кейтеля было опровергнуто самым драматическим образом. Советские войска перешли в наступление. Но не в Галиции.</w:t>
      </w:r>
    </w:p>
    <w:p>
      <w:pPr>
        <w:pStyle w:val="NormalWeb"/>
        <w:rPr>
          <w:i/>
          <w:i/>
          <w:iCs/>
        </w:rPr>
      </w:pPr>
      <w:r>
        <w:rPr>
          <w:i/>
          <w:iCs/>
        </w:rPr>
        <w:t>...Начало было положено партизанами. В ночь на 20 июня на территории за линией фронта партизаны провели широкие диверсионные операции. К рассвету 10500 взрывов полностью вывели из строя железнодорожные коммуникации в районе между Днепром и Минском и к западу от этого города. Стратегически важные мосты были взорваны. Подвоз снабжения был приостановлен во многих случаях больше чем на сутки.</w:t>
      </w:r>
    </w:p>
    <w:p>
      <w:pPr>
        <w:pStyle w:val="NormalWeb"/>
        <w:rPr>
          <w:i/>
          <w:i/>
          <w:iCs/>
        </w:rPr>
      </w:pPr>
      <w:r>
        <w:rPr>
          <w:i/>
          <w:iCs/>
        </w:rPr>
        <w:t>...Второй этап грандиозной битвы начался 23 июня. 3-я танковая армия генерал-полковника Рейнгардта подверглась ударам войск 1-го Прибалтийского фронта и 3-го Белорусского фронта северо-западнее и юго-восточнее Витебска. Через 24 часа началось советское наступление на участке фронта 4-й немецкой армии генерал-лейтенанта фон Типпельскирха. Здесь войска 2-го Белорусского фронта обрушились на линию обороны в секторе между Оршей и Могилевом. Наконец, 24 июня соединения 1-го Белорусского фронта, которым командовал генерал армии Рокоссовский, перешли в наступление против 9-й армии генерала Йордана. Основной целью русских был Бобруйск на реке Березина. Таким образом, лишь 24 июня до сознания верховного немецкого командования дошло, что главный удар русские наносят по фронту армий группы «Центр». А за день до этого в ставке Гитлера все еще тешили себя мыслью, что русские атаки на фронте армий группы «Центр» не более как ложный маневр, призванный отвлечь внимание от ожидавшегося основного удара в Галиции.</w:t>
      </w:r>
    </w:p>
    <w:p>
      <w:pPr>
        <w:pStyle w:val="NormalWeb"/>
        <w:rPr>
          <w:i/>
          <w:i/>
          <w:iCs/>
        </w:rPr>
      </w:pPr>
      <w:r>
        <w:rPr>
          <w:i/>
          <w:iCs/>
        </w:rPr>
        <w:t>Мощь советского наступления, подавляющее превосходство в артиллерии, танках и авиации стали очевидными уже через 48 часов. Не веря своим глазам, Гитлер и его советники взирали на поступавшие с фронта тревожные оперсводки. Они ужаснулись, обнаружив то, чего не смогла установить немецкая разведка, - беспрецедентную концентрацию советских войск, неотразимый по своей разрушительной мощи вал огня и стали, который за несколько часов взломал немецкую оборону, до этого в течение года выдерживавшую удары русских.</w:t>
      </w:r>
    </w:p>
    <w:p>
      <w:pPr>
        <w:pStyle w:val="NormalWeb"/>
        <w:rPr>
          <w:i/>
          <w:i/>
          <w:iCs/>
        </w:rPr>
      </w:pPr>
      <w:r>
        <w:rPr>
          <w:i/>
          <w:iCs/>
        </w:rPr>
        <w:t>...Поскольку сосредоточение таких крупных сил - более 20 армий - полностью скрыть было невозможно, советское командование создало специальные группы истребителей, осуществлявших непрерывное барражирование над фронтом, чтобы воспрепятствовать воздушной разведке немцев. Конечно, эти меры не давали стопроцентной гарантии, но они помешали немецкой разведке собрать убедительные данные.</w:t>
      </w:r>
    </w:p>
    <w:p>
      <w:pPr>
        <w:pStyle w:val="NormalWeb"/>
        <w:rPr>
          <w:i/>
          <w:i/>
          <w:iCs/>
        </w:rPr>
      </w:pPr>
      <w:r>
        <w:rPr>
          <w:i/>
          <w:iCs/>
        </w:rPr>
        <w:t>Тем не менее, каждую мелочь не предусмотришь, и абсолютно безукоризненных планов не существует. В начале июня одну из русских «швейных машинок» - тихоходный связной биплан По-2 - сбили в зоне расположения 252-й пехотной дивизии. Вместе с самолетом в руки немцев попал майор - сотрудник штаба советской дивизии ВВС. В его планшете нашли исключительно интересные документы 3-й воздушной армии, позволяющие сделать далеко идущие выводы о предстоящем наступлении. Командир дивизии генерал-лейтенант Мельцер послал соответствующее донесение в 9-й корпус. Но какая польза от раскрытых секретов, если в них никто не хочет верить?</w:t>
      </w:r>
    </w:p>
    <w:p>
      <w:pPr>
        <w:pStyle w:val="NormalWeb"/>
        <w:rPr>
          <w:i/>
          <w:i/>
          <w:iCs/>
        </w:rPr>
      </w:pPr>
      <w:r>
        <w:rPr>
          <w:i/>
          <w:iCs/>
        </w:rPr>
        <w:t>...К 28 июня карта военной обстановки в штабе армий группы «Центр» представляла собой ужасное зрелище. Какой-либо сплошной, прочной линии фронта не было и в помине, оборона немцев была прорвана во всех секторах.</w:t>
      </w:r>
    </w:p>
    <w:p>
      <w:pPr>
        <w:pStyle w:val="NormalWeb"/>
        <w:rPr>
          <w:i/>
          <w:i/>
          <w:iCs/>
        </w:rPr>
      </w:pPr>
      <w:r>
        <w:rPr>
          <w:i/>
          <w:iCs/>
        </w:rPr>
        <w:t>...Три недели спустя советские войска оставили позади себя Брест и вышли к Мемелю (Клайпеда) и на Вислу, где немецкие части с трудом сумели на какое-то время задержать их дальнейшее продвижение. За пять недель они прошли с боями 700 километров - темпы наступления советских войск превышали темпы продвижения танковых групп Гудериана и Гота по маршруту Брест - Смоленск - Ельня во времена «блицкрига» летом 1941 года.</w:t>
      </w:r>
    </w:p>
    <w:p>
      <w:pPr>
        <w:pStyle w:val="NormalWeb"/>
        <w:rPr>
          <w:i/>
          <w:i/>
          <w:iCs/>
        </w:rPr>
      </w:pPr>
      <w:r>
        <w:rPr>
          <w:i/>
          <w:iCs/>
        </w:rPr>
        <w:t>Но решающее значение имела не утрата немцами огромной территории. Решающим фактором было уничтожение армий группы «Центр», невосполнимая утрата людских ресурсов. Из 38 немецких дивизий, участвовавших в боях, 28 были разбиты и уничтожены. Немцы потеряли почти 400 тысяч человек убитыми, ранеными и пропавшими без вести. Из них, согласно советским данным, 200 тысяч было убито, а 85 тысяч взято в плен.</w:t>
      </w:r>
      <w:r>
        <w:rPr>
          <w:b/>
          <w:bCs/>
          <w:i/>
          <w:iCs/>
        </w:rPr>
        <w:t>**</w:t>
      </w:r>
    </w:p>
    <w:p>
      <w:pPr>
        <w:pStyle w:val="NormalWeb"/>
        <w:rPr>
          <w:i/>
          <w:i/>
          <w:iCs/>
        </w:rPr>
      </w:pPr>
      <w:r>
        <w:rPr>
          <w:i/>
          <w:iCs/>
        </w:rPr>
        <w:t>Наиболее наглядное представление о масштабах катастрофы дают следующие цифры. Из 47 участвовавших в сражении немецких генералов - командиров корпусов и дивизий - 10 были убиты или пропали без вести, а 21 взят в плен.</w:t>
      </w:r>
    </w:p>
    <w:p>
      <w:pPr>
        <w:pStyle w:val="NormalWeb"/>
        <w:rPr/>
      </w:pPr>
      <w:r>
        <w:rPr>
          <w:b/>
          <w:bCs/>
          <w:i/>
          <w:iCs/>
        </w:rPr>
        <w:t>*</w:t>
      </w:r>
      <w:r>
        <w:rPr>
          <w:i/>
          <w:iCs/>
        </w:rPr>
        <w:t xml:space="preserve"> Всего к югу от реки Припять гитлеровцы имели 24 танковые и моторизованные дивизии из 34 находившихся на советско-германском фронте и в резерве ОКХ.</w:t>
      </w:r>
    </w:p>
    <w:p>
      <w:pPr>
        <w:pStyle w:val="NormalWeb"/>
        <w:rPr/>
      </w:pPr>
      <w:r>
        <w:rPr>
          <w:b/>
          <w:bCs/>
          <w:i/>
          <w:iCs/>
        </w:rPr>
        <w:t>**</w:t>
      </w:r>
      <w:r>
        <w:rPr>
          <w:i/>
          <w:iCs/>
        </w:rPr>
        <w:t xml:space="preserve"> Из всех немецких соединений, участвовавших разновременно в Белорусской операции, включая переброшенные из Галиции, 50 дивизий потеряли более половины своего</w:t>
      </w:r>
      <w:r>
        <w:rPr>
          <w:b/>
          <w:bCs/>
          <w:i/>
          <w:iCs/>
        </w:rPr>
        <w:t xml:space="preserve"> </w:t>
      </w:r>
      <w:r>
        <w:rPr>
          <w:i/>
          <w:iCs/>
        </w:rPr>
        <w:t>состава, а 17 дивизий и 3 бригады подверглись полному уничтожению. Общие потери немцев составили около 500 тысяч человек».</w:t>
      </w:r>
    </w:p>
    <w:p>
      <w:pPr>
        <w:pStyle w:val="NormalWeb"/>
        <w:rPr/>
      </w:pPr>
      <w:r>
        <w:rPr/>
        <w:t>И, тем не менее, терпя сокрушительные поражения от Сталина в стратегическом и оперативном искусстве, Гитлер и его генералы до конца войны оставались лучшими полководцами мира и наносили нашим войскам при равных условиях тяжелейшие потери. Это и предопределило, что войну выиграли мы, но и самые тяжелейшие потери тоже понесли мы. Думаю, что этот парадокс требует более детального рассмотрения.</w:t>
      </w:r>
    </w:p>
    <w:p>
      <w:pPr>
        <w:pStyle w:val="NormalWeb"/>
        <w:jc w:val="center"/>
        <w:rPr>
          <w:b/>
          <w:b/>
          <w:bCs/>
        </w:rPr>
      </w:pPr>
      <w:r>
        <w:rPr>
          <w:b/>
          <w:bCs/>
        </w:rPr>
        <w:t>Еще раз о военном искусстве</w:t>
      </w:r>
    </w:p>
    <w:p>
      <w:pPr>
        <w:pStyle w:val="NormalWeb"/>
        <w:rPr/>
      </w:pPr>
      <w:r>
        <w:rPr/>
        <w:t>Гитлер имел перед Сталиным преимущество в том, что всю Первую Мировую войну он провоевал солдатом, то есть, участвовал в боях непосредственно, он видел и чувствовал бой. Сталин же воевал в Гражданскую войну сразу на должности, равной должности командующего фронтом. Такого опыта непосредственного боя, как у Гитлера, у Сталина просто не было, а его, в целом, мирная настроенность, гражданская специализация и занятость не дали воспроизвести этот опыт в своем воображении и не дали получить его в войсковых учениях.</w:t>
      </w:r>
    </w:p>
    <w:p>
      <w:pPr>
        <w:pStyle w:val="NormalWeb"/>
        <w:rPr/>
      </w:pPr>
      <w:r>
        <w:rPr/>
        <w:t>Гитлер был нацелен на войну, он думал о ней, думал о тактике боев. Он нацелил на эту работу талантливых капитанов Первой Мировой войны - Гудериана, Манштейна, Роммеля. И они, преодолевая косное сопротивление старых немецких генералов, изменили тактику боя, его принципы, философию. Если до немцев во всех войнах, включая и Первую мировую, активная сторона сближала свою пехоту с обороняющимся противником до расстояния штыкового удара, то немцы от этого решительно отказались вплоть до прекращения обучения штыковому бою и изъятия у кавалеристов сабель и пик. По новой немецкой тактике противник должен был уничтожаться только с расстояния - с первой же позиции, с которой при сближении его можно поразить.</w:t>
      </w:r>
    </w:p>
    <w:p>
      <w:pPr>
        <w:pStyle w:val="NormalWeb"/>
        <w:jc w:val="center"/>
        <w:rPr/>
      </w:pPr>
      <w:r>
        <w:rPr/>
        <w:drawing>
          <wp:inline distT="0" distB="0" distL="0" distR="0">
            <wp:extent cx="2257425" cy="2810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0" r="-25" b="-20"/>
                    <a:stretch>
                      <a:fillRect/>
                    </a:stretch>
                  </pic:blipFill>
                  <pic:spPr bwMode="auto">
                    <a:xfrm>
                      <a:off x="0" y="0"/>
                      <a:ext cx="2257425" cy="2810510"/>
                    </a:xfrm>
                    <a:prstGeom prst="rect">
                      <a:avLst/>
                    </a:prstGeom>
                  </pic:spPr>
                </pic:pic>
              </a:graphicData>
            </a:graphic>
          </wp:inline>
        </w:drawing>
      </w:r>
    </w:p>
    <w:p>
      <w:pPr>
        <w:pStyle w:val="NormalWeb"/>
        <w:rPr/>
      </w:pPr>
      <w:r>
        <w:rPr/>
        <w:t>Под эту тактику шло и вооружение немецкой армии. Для поражения противника с расстояния противника необходимо увидеть. Поэтому немцы исключительное внимание уделяли всем видам разведки поля боя, точности стрельбы оружия и обеспечению безопасности выхода своей пехоты на рубежи, с которых она может уничтожить противника. Эту безопасность при сближении пехоты с хорошо укрепившимся противником обеспечивал танк, который перед пехотой должен был въехать в опорный пункт врага и своим огнем и гусеницами не дать противнику поднять головы, не дать тому вести огонь по приближающейся немецкой пехоте. Эту безопасность обеспечивал бронетранспортер, который подвозил пехоту к рубежу атаки.</w:t>
      </w:r>
    </w:p>
    <w:p>
      <w:pPr>
        <w:pStyle w:val="NormalWeb"/>
        <w:rPr/>
      </w:pPr>
      <w:r>
        <w:rPr/>
        <w:t>Ни с какими вражескими танками немецкие танки не обязаны были сражаться, да и в начале войны они просто не могли это делать. Для уничтожения танков противника у немцев была артиллерия всех видов - и буксируемая, и самоходная. Танковые бои немцам навязали от безысходности танкисты Красной Армии, которым свои танки по-другому просто нельзя было использовать. Но все это очень большая отдельная тема.</w:t>
      </w:r>
    </w:p>
    <w:p>
      <w:pPr>
        <w:pStyle w:val="NormalWeb"/>
        <w:rPr/>
      </w:pPr>
      <w:r>
        <w:rPr/>
        <w:t>Однако, немцы пошли и дальше. Они творчески осмыслили опыт 1-й Конной Армии С.М. Буденного в Гражданской войне - опыт массированного применения подвижных войск. В своих ударных, подвижных соединениях они разделили пехоту на два вида со специализацией боевых действий каждого вида. Тот вид пехоты, который обязан был уничтожить хорошо подготовленную оборону противника и уничтожать его после прорыва в глубину обороны, назывался танковыми войсками, а тот вид пехоты, который обязан был закрепить прорыв, создать кольцо окружения вокруг противника и отбить его контратаки, назывался просто пехотой. В прорыв они шли вместе: впереди танковые корпуса, состоящие из танковых дивизий с добавлением мотопехотных или просто пехотных дивизий, а за ними пешком шли пехотные корпуса, состоящие только из пехотных дивизий. Это была главная тактико-оперативная идея немцев, с которой они покорили всю Европу и нанесли огромные потери нам.</w:t>
      </w:r>
    </w:p>
    <w:p>
      <w:pPr>
        <w:pStyle w:val="NormalWeb"/>
        <w:jc w:val="center"/>
        <w:rPr>
          <w:b/>
          <w:b/>
          <w:bCs/>
        </w:rPr>
      </w:pPr>
      <w:r>
        <w:rPr>
          <w:b/>
          <w:bCs/>
        </w:rPr>
        <w:t>Советские профессионалы</w:t>
      </w:r>
    </w:p>
    <w:p>
      <w:pPr>
        <w:pStyle w:val="NormalWeb"/>
        <w:rPr/>
      </w:pPr>
      <w:r>
        <w:rPr/>
        <w:t>Внедрить все эти идеи немцы смогли только потому, что за ними стоял Гитлер. А в СССР вся тактика и оперативное искусство до самой войны было отдано на откуп генералам, которые свое основное время, как и сегодня, посвящали войне за кресло, за дачи, за баб. В результате у нас тактика ко Второй мировой войне осталась от Первой. Генеральская мысль била ключом и черт знает куда. Тухачевский заказал такие танки, которые даже при своем огромном количестве не оказали в реальных боях почти никакого эффекта и были беспощадно выбиты немцами. По многим параметрам прекрасный танк Т-34 имел маленькие, вроде и незначительные, недостатки: плохую оптику, отсутствие командирской башенки и радиостанции, необходимость командира самому стрелять из пушки. Но эти недостатки, исправленные уже в ходе войны, предопределили низкую эффективность этого танка в боях 1941 г. Судя по всему, ни один из генералов, выдававших конструкторам задание на этот танк, сам в танке не сидел и на учениях в нем «воевать» не пробовал. В ходе войны исправлялись недостатки в авиации, но до эффективности люфтваффе в вопросах оказания помощи наземным войскам мы так и не дошли. При прекрасных характеристиках орудийных систем и снарядов, сообразительности офицеров и мужестве расчетов до конца войны крайне убогой выглядела наша артиллерия. Немецкие пушки стреляли в цель, а наши - по площади, на которой, возможно, цель находится. У нашей артиллерии не было средств обнаружения целей даже в ближайшем расстоянии от переднего края. Никого до войны это не волновало, самолетов-корректировщиков и тех не было.</w:t>
      </w:r>
    </w:p>
    <w:p>
      <w:pPr>
        <w:pStyle w:val="NormalWeb"/>
        <w:rPr/>
      </w:pPr>
      <w:r>
        <w:rPr/>
        <w:t>Вот маршал Конев в своих воспоминаниях описывает дни последней декады апреля 1945 г. - до конца войны оставалось две недели.</w:t>
      </w:r>
    </w:p>
    <w:p>
      <w:pPr>
        <w:pStyle w:val="NormalWeb"/>
        <w:rPr>
          <w:i/>
          <w:i/>
          <w:iCs/>
        </w:rPr>
      </w:pPr>
      <w:r>
        <w:rPr>
          <w:i/>
          <w:iCs/>
        </w:rPr>
        <w:t>«Вражеская авиация не могла действовать большими группами, но одиночные разведывательные самолеты все время летали над полем боя, в том числе летал и наш старый враг - разведчик «фокке-вульф», или, как мы его называли, «рама». Так что возможности для наблюдения, хоть и ограниченные, у немцев еще оставались.</w:t>
      </w:r>
    </w:p>
    <w:p>
      <w:pPr>
        <w:pStyle w:val="NormalWeb"/>
        <w:rPr>
          <w:i/>
          <w:i/>
          <w:iCs/>
        </w:rPr>
      </w:pPr>
      <w:r>
        <w:rPr>
          <w:i/>
          <w:iCs/>
        </w:rPr>
        <w:t>«Рама» доживала тогда свои последние дни. Но те, кто видел ее, не могли забыть, сколько неприятностей она доставила нам на войне. Я не раз наблюдал на разных фронтах действия этих самолетов - они были и разведчиками, и корректировщиками артиллерийского огня - и, скажу откровенно, очень жалел, что на всем протяжении войны мы так и не завели у себя ничего подобного этой «раме». А как нам нужен был хороший, специальный самолет для выполнения аналогичных задач!»</w:t>
      </w:r>
    </w:p>
    <w:p>
      <w:pPr>
        <w:pStyle w:val="NormalWeb"/>
        <w:rPr/>
      </w:pPr>
      <w:r>
        <w:rPr/>
        <w:t>за пять лет до этого, в декабре 1940 г. генерал-лейтенант Конев выступал на Совещании высшего руководящего состава РККА (23-31 декабря 1940 г.), на котором обсуждалось, что еще нужно Красной Армии, чтобы выиграть войну и не понести больших потерь. Командующий Забайкальским военным округом генерал-лейтенант Конев не скрыл этого от присутствующих, более того, не пожалел слов о том, что для победы главное - это точно исполнять приказы нашего мудрого наркома обороны т. Тимошенко, который руководствуется указаниями еще более мудрой Ленинско-Сталинской партии. В промежутках между обоснованием этой тонкой мысли он также пояснил, что все, кто еще не успел получить звание генерал-лейтенанта, обязаны учиться, в том числе:</w:t>
      </w:r>
    </w:p>
    <w:p>
      <w:pPr>
        <w:pStyle w:val="NormalWeb"/>
        <w:rPr>
          <w:i/>
          <w:i/>
          <w:iCs/>
        </w:rPr>
      </w:pPr>
      <w:r>
        <w:rPr>
          <w:i/>
          <w:iCs/>
        </w:rPr>
        <w:t>«Я ставлю вопрос об обязательном изучении истории партии, об изучении марксизма-ленинизма, об изучении военной истории, изучении географии, как обязательного предмета для командного состава. А у нас еще существует такое положение, когда изучение марксизма-ленинизма поставлено в зависимости от настроения. Мы не можем позволить, чтобы наши командиры были бы политически неграмотными, в таком случае они не могут воспитывать бойцов Красной Армии. Изучение истории партии, изучение марксизма-ленинизма является государственной доктриной и обязательно для всех нас».</w:t>
      </w:r>
    </w:p>
    <w:p>
      <w:pPr>
        <w:pStyle w:val="NormalWeb"/>
        <w:rPr/>
      </w:pPr>
      <w:r>
        <w:rPr/>
        <w:t>Вот при помощи этой доктрины наши генералы огонь артиллерии и вели. И на Совещании никто, ни один генерал не озаботился тем, что советская артиллерия накануне войны не имеет практически никаких средств разведки и корректирования огня, кроме оставшихся с Первой мировой биноклей и стереотруб.</w:t>
      </w:r>
    </w:p>
    <w:p>
      <w:pPr>
        <w:pStyle w:val="NormalWeb"/>
        <w:jc w:val="center"/>
        <w:rPr/>
      </w:pPr>
      <w:r>
        <w:rPr/>
        <w:drawing>
          <wp:inline distT="0" distB="0" distL="0" distR="0">
            <wp:extent cx="4818380" cy="2810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0" r="-12" b="-20"/>
                    <a:stretch>
                      <a:fillRect/>
                    </a:stretch>
                  </pic:blipFill>
                  <pic:spPr bwMode="auto">
                    <a:xfrm>
                      <a:off x="0" y="0"/>
                      <a:ext cx="4818380" cy="2810510"/>
                    </a:xfrm>
                    <a:prstGeom prst="rect">
                      <a:avLst/>
                    </a:prstGeom>
                  </pic:spPr>
                </pic:pic>
              </a:graphicData>
            </a:graphic>
          </wp:inline>
        </w:drawing>
      </w:r>
    </w:p>
    <w:p>
      <w:pPr>
        <w:pStyle w:val="NormalWeb"/>
        <w:rPr/>
      </w:pPr>
      <w:r>
        <w:rPr/>
        <w:t>А ведь упомянутый самолет-разведчик, прозванный нашими войсками «рамой», а немцами названный Фокке-Вульф-189, Красная Армия могла бы иметь с первых дней войны, заикнись Конев на Совещании об этом, а не об изучении истории партии.</w:t>
      </w:r>
    </w:p>
    <w:p>
      <w:pPr>
        <w:pStyle w:val="NormalWeb"/>
        <w:rPr/>
      </w:pPr>
      <w:r>
        <w:rPr/>
        <w:t>Дело в том, что на взятые у немцев в 1939 г. кредиты мы закупили у них чертежи и технологию постройки целого ряда боевых самолетов, в том числе и этого FW-189, а к июню 1940 г. получили и образцы самолетов.</w:t>
      </w:r>
    </w:p>
    <w:p>
      <w:pPr>
        <w:pStyle w:val="NormalWeb"/>
        <w:rPr/>
      </w:pPr>
      <w:r>
        <w:rPr/>
        <w:t>Авиаконструктор Петляков в июне 1940 г. перерисовал чертежи истребителя-бомбардировщика «Мессершмидт-110» с небольшими изменениями, и промышленность СССР по этим чертежам и образцу успела изготовить к концу года уже два серийных самолета, названных Пе-2, а в первом полугодии 1941 г. их было выпущено уже 458. (FW189 немцы за всю войну построили всего 846 машин, большего количества этих разведчиков и корректировщиков артиллерийского огня им просто не потребовалось).</w:t>
      </w:r>
    </w:p>
    <w:p>
      <w:pPr>
        <w:pStyle w:val="NormalWeb"/>
        <w:jc w:val="center"/>
        <w:rPr>
          <w:b/>
          <w:b/>
          <w:bCs/>
        </w:rPr>
      </w:pPr>
      <w:r>
        <w:rPr>
          <w:b/>
          <w:bCs/>
        </w:rPr>
        <w:t>О профессионализме вообще</w:t>
      </w:r>
    </w:p>
    <w:p>
      <w:pPr>
        <w:pStyle w:val="NormalWeb"/>
        <w:rPr/>
      </w:pPr>
      <w:r>
        <w:rPr/>
        <w:t>Незнание советскими генералами основ своего дела, их безразличие к своей профессии просто поражает. Позволю себе несколько личных примеров.</w:t>
      </w:r>
    </w:p>
    <w:p>
      <w:pPr>
        <w:pStyle w:val="NormalWeb"/>
        <w:rPr/>
      </w:pPr>
      <w:r>
        <w:rPr/>
        <w:t>В 1972 г. я получил дипломное задание спроектировать цех по производству 1 млн. тонн шарикоподшипниковой стали и направление на преддипломную практику на Челябинский электрометкомбинат. Ученые и инженеры моей кафедры попросили меня узнать попутно и вот о чем. Во многих технологиях жидкая сталь продувается газами (воздухом, кислородом, аргоном и т.д.), в том числе и в ковше. В ковшах на тот момент она продувалась сверху через специальную трубу - фурму. Купите себе стакан Кока-Колы с трубочкой, но не сосите, а подуйте в нее. Вот так продувается и жидкая сталь. Только вместо стакана - сталеразливочный ковш, стакан огромных размеров, изготовленный из 15-20 мм стали и выложенный (футерованный) изнутри толстым слоем огнеупорного кирпича. Так вот, до кафедры дошел слух, что в Челябинске жидкую сталь начали продувать через дно ковша. Но как?! Вот меня и попросили в техотделе комбината получить разъяснения. А надо сказать, что все новшества в СССР обязательно распространялись между всеми профессионалами: спустя полгода на кафедре все узнали бы об этом из обычных источников. Но профессионалам не терпится, им было любопытно и они попросили меня разузнать подробности, хотя к моему диплому это не имело отношения.</w:t>
      </w:r>
    </w:p>
    <w:p>
      <w:pPr>
        <w:pStyle w:val="NormalWeb"/>
        <w:rPr/>
      </w:pPr>
      <w:r>
        <w:rPr/>
        <w:t>По приезду в Челябинск я сразу же зашел в техотдел, но никакой информации мне не дали, поскольку способ еще не получил авторского свидетельства (не был запатентован). Но я всегда устраивался подработать на тот завод, на котором проходил практику. Устраиваясь и на этот раз, я попросил в отделе кадров направить меня на работу не в тот цех, который был аналогом данного мне для проектирования и в котором начальником работал руководитель моей практики, а в тот, в котором проходил испытания опытный ковш. Это было и неудобно и не принято, но в отделе кадров на мое задание на проект не смотрели.</w:t>
      </w:r>
    </w:p>
    <w:p>
      <w:pPr>
        <w:pStyle w:val="NormalWeb"/>
        <w:rPr/>
      </w:pPr>
      <w:r>
        <w:rPr/>
        <w:t>В нужном цехе я сразу же увидел продувку стали аргоном через дно ковша, однако понять устройство ковша не смог. Но тут забулдыги в бригаде каменщиков не вышли на работу и я попросил начальника смены послать меня на работу в эту бригаду. Через пару дней пришел на перефутеровку и опытный ковш. Я, естественно, его облазил, обмерил, взял образцы корунда, из которого готовился раствор для кладки подины ковша. Короче, мне бы и Штирлиц позавидовал, но получилось, что я удовлетворил любопытство за собственные деньги. Коллектив цеха оказался довольно паскудным и алчным: когда я, уже купив билет домой, рассчитывался с комбинатом и получал заработанные деньги, то оказалось, что бригадир и начальник смены присвоили себе половину моей зарплаты. (Знали, сволочи, что я не успею разобраться: я только и смог сбегать к начальнику этого цеха, а тот валенком прикинулся). Пришлось так и улететь. Если бы я работал в том цехе, в котором должен был, то мой руководитель практики меня бы, конечно, в обиду не дал. Но зато я знал все о новшестве в своей профессии тогда, когда об этом еще никто не знал.</w:t>
      </w:r>
    </w:p>
    <w:p>
      <w:pPr>
        <w:pStyle w:val="NormalWeb"/>
        <w:rPr/>
      </w:pPr>
      <w:r>
        <w:rPr/>
        <w:t>И когда я встречаю случаи тупого равнодушия советских генералов к своей профессии, то просто порой не верю, что такое может быть. Мне непонятно, как шахматист может считаться профессионалом, если ему не интересен разбор партий чемпионата мира.</w:t>
      </w:r>
    </w:p>
    <w:p>
      <w:pPr>
        <w:pStyle w:val="NormalWeb"/>
        <w:jc w:val="center"/>
        <w:rPr>
          <w:b/>
          <w:b/>
          <w:bCs/>
        </w:rPr>
      </w:pPr>
      <w:r>
        <w:rPr>
          <w:b/>
          <w:bCs/>
        </w:rPr>
        <w:t>Жуков</w:t>
      </w:r>
    </w:p>
    <w:p>
      <w:pPr>
        <w:pStyle w:val="NormalWeb"/>
        <w:rPr/>
      </w:pPr>
      <w:r>
        <w:rPr/>
        <w:t xml:space="preserve">А вот посмотрите на предвоенного начальника Генерального штаба РККА генерала армии Г.К. Жукова. Он знает, что летом начнется война с немцами, он уже подписал директивы в западные округа с приказом срочно подготовить план обороны границ. Он знает, что с нападением немцев на СССР ему надо будет руководить уничтожением агрессора. Ему не надо было самому собирать разведданные о том, как немцы, гроссмейстеры войны, воюют. Разведывательное управление Генштаба подготовило и положило ему на стол доклад «О франко-немецкой войне 1939-1940 гг.», в котором проанализировало причины молниеносного разгрома Германией англо-французских союзников. Вы полагаете, что Жуков бросился изучать этот доклад? Нет, он на нем написал: </w:t>
      </w:r>
      <w:r>
        <w:rPr>
          <w:i/>
          <w:iCs/>
        </w:rPr>
        <w:t>«Мне это не нужно»</w:t>
      </w:r>
      <w:r>
        <w:rPr/>
        <w:t>. Не барское это дело - носют тут всякое, а Жукову, понимаешь, буковки разбирай!</w:t>
      </w:r>
    </w:p>
    <w:p>
      <w:pPr>
        <w:pStyle w:val="NormalWeb"/>
        <w:rPr/>
      </w:pPr>
      <w:r>
        <w:rPr/>
        <w:t>Поскольку Жуков у наших историков считается стратегом и победителем немцев, то ему следует уделить больше внимания. Упомянутый мною начальник Главного артиллерийского управления Красной Армии маршал Яковлев, оставивший Красную Армию без 57-мм пушки, сына своего Колю, в отличие от Сталина, на фронт не послал, а устроил его в 1944 г. на учебу в Московский государственный институт международных отношений, и тот стал там профессором истории и апологетом Жукова. Собрал о нем массу всяческих фактов, которые ценны тем, что ни он, ни те, кто ему эти факты поставляли, не понимали о чем они говорят. Вот фронтовой шофер А. Бучин хвалит своего хозяина профессору Н.Н. Яковлеву, а тот рисует нам картину могучего полководческого таланта Жукова.</w:t>
      </w:r>
    </w:p>
    <w:p>
      <w:pPr>
        <w:pStyle w:val="NormalWeb"/>
        <w:rPr>
          <w:i/>
          <w:i/>
          <w:iCs/>
        </w:rPr>
      </w:pPr>
      <w:r>
        <w:rPr>
          <w:i/>
          <w:iCs/>
        </w:rPr>
        <w:t>«Должны были пройти годы и годы, чтобы из мозаики тогдашних впечатлений Саши Бучина у меня сложилась цельная картина происходившего. Потребовались размышления, штудирование книг, а что могли сообразить немцы в считанные дни. Я был там, где «солдатский вестник» был самым информированным, - при штабе фронта. 12 января узнали - южнее выступил Конев, на следующий день севернее выступил Рокоссовский. Наш фронт двинулся только 14-го. Как-то странно начал наступление - артподготовка не продлилась и получаса, внезапно оборвалась. В бой пошел «особый эшелон» - в основном пехота. Могучие танковые армии не двигались с места, замерев в районах сосредоточения. Все развивалось не так, как обычно, но необычным по размаху оказался наш успех.</w:t>
      </w:r>
    </w:p>
    <w:p>
      <w:pPr>
        <w:pStyle w:val="NormalWeb"/>
        <w:rPr>
          <w:i/>
          <w:i/>
          <w:iCs/>
        </w:rPr>
      </w:pPr>
      <w:r>
        <w:rPr>
          <w:i/>
          <w:iCs/>
        </w:rPr>
        <w:t>Причины выяснились позднее, и о них нужно сказать, ибо это показатель мастерства Красной Армии по сравнению с вермахтом. На первом месте я бы поставил руководство маршала Жукова. В отличие от прежних времен Георгий Константинович практически не покидал своего командного пункта. Страшная машина войны управлялась им из-за письменного стола, из служебного кабинета, рядом мощный узел связи. Он больше не мотался по штабам частей и соединений, не ползал по переднему краю. Нужные генералы вызывались в штаб фронта. Этого стиля работы Г. К. Жуков отныне придерживался до самого конца войны.</w:t>
      </w:r>
    </w:p>
    <w:p>
      <w:pPr>
        <w:pStyle w:val="NormalWeb"/>
        <w:rPr/>
      </w:pPr>
      <w:r>
        <w:rPr>
          <w:i/>
          <w:iCs/>
        </w:rPr>
        <w:t>Короткая артподготовка? Жуков сэкономил снаряды, которые скоро ох как пригодились! Почему первой пошла царица полей, матушка пехота? Маршал тем самым сохранил танки, которые вошли в прорыв только на третий день наступления через проходы, пробитые бессмертными пехотинцами»</w:t>
      </w:r>
      <w:r>
        <w:rPr/>
        <w:t>.</w:t>
      </w:r>
    </w:p>
    <w:p>
      <w:pPr>
        <w:pStyle w:val="NormalWeb"/>
        <w:rPr/>
      </w:pPr>
      <w:r>
        <w:rPr/>
        <w:t xml:space="preserve">Эх, как жаль, что в цепях этих «бессмертных пехотинцев» не было студента МГИМО Коли Яковлева! Мог бы и Сашу Бучина, груши околачивающего </w:t>
      </w:r>
      <w:r>
        <w:rPr>
          <w:i/>
          <w:iCs/>
        </w:rPr>
        <w:t>«при штабе фронта»</w:t>
      </w:r>
      <w:r>
        <w:rPr/>
        <w:t xml:space="preserve">, прихватить с собой, чтобы и тот узнал, как достаются те ордена, которые Жуков навесил на грудь своему шоферу за холуйские услуги. Немцы прорывали нашу оборону артиллерией и танками, а Жуков, как видите, и в конце войны прорывал ее </w:t>
      </w:r>
      <w:r>
        <w:rPr>
          <w:i/>
          <w:iCs/>
        </w:rPr>
        <w:t>«бессмертной пехотой»</w:t>
      </w:r>
      <w:r>
        <w:rPr/>
        <w:t>. Тактик!</w:t>
      </w:r>
    </w:p>
    <w:p>
      <w:pPr>
        <w:pStyle w:val="NormalWeb"/>
        <w:rPr/>
      </w:pPr>
      <w:r>
        <w:rPr/>
        <w:t>Теперь оцените «оперативное мастерство» Жукова. Все три фронта должны были одновременно ударить по немцам. Конев ударил вовремя, а Рокоссовский задержался на один день, поскольку его фронт отбивал наступление немцев. А Жуков ждал. Чего? А все дело в том, что от его стояния у уходящих вперед фронтов Конева и Рокоссовского обнажались фланги, и немцы, естественно, войсками, стоящими перед фронтом Жукова, били по тылам фронтов Конева и Рокоссовского. Вот Жуков и ждал, когда перед его фронтом останется поменьше немцев, чтобы его танковые армии беспрепятственно ехали вперед, брали безоружные немецкие города, а Жуков бы хвастался - во какой у него темп наступления! Сталин по жалобе Рокоссовского и Конева дал Жукову под зад пинка, чтобы не хитрил, но ведь тот все равно оборону прорывал пехотой. А теперь о сидении в кабинете. Кстати, от этих времен есть фотография, на которой изображен коллега Жукова, командующий 2-м Белорусским фронтом маршал Рокоссовский, который с оптикой и телефонистом в корзине воздушного шара поднимается в небо, чтобы наблюдать оттуда за полем боя. Плохо ему было видно из кабинета командного пункта, видишь ли. А Жуков командовал из кабинета. Оно и понятно. Все эти капитаны и полковники, батальоны и полки, которых Жуков три дня гнал на немцев без артподготовки и танков, такие непредсказуемые. После вида своих убитых солдат могут сгоряча и выстрелить по тактику и стратегу. В кабинете оно, конечно, спокойнее.</w:t>
      </w:r>
    </w:p>
    <w:p>
      <w:pPr>
        <w:pStyle w:val="NormalWeb"/>
        <w:rPr/>
      </w:pPr>
      <w:r>
        <w:rPr/>
        <w:t>И любовь к кабинетам у Жукова давняя и абсолютно осмысленная. Вот генерал-лейтенант И.П. Галицкий 14 апреля 1942 г. прибыл на командный пункт Западного фронта, чтобы представиться командующему Жукову в связи со своим назначением начальником инженерных войск фронта. Замечу, что по уставу внутренней службы в момент представления нового боевого товарища и тот, кому он представляется, и все остальные, присутствующие в этот момент, обязаны встать и в стойке «смирно» выслушать уставные слова представления. Галицкий описывает этот эпизод так.</w:t>
      </w:r>
    </w:p>
    <w:p>
      <w:pPr>
        <w:pStyle w:val="NormalWeb"/>
        <w:rPr>
          <w:i/>
          <w:i/>
          <w:iCs/>
        </w:rPr>
      </w:pPr>
      <w:r>
        <w:rPr>
          <w:i/>
          <w:iCs/>
        </w:rPr>
        <w:t>«В приемной я сообщил адъютанту о цели моего прихода. Он тотчас доложил командующему и, приоткрыв дверь его кабинета, жестом пригласил меня пройти туда.</w:t>
      </w:r>
    </w:p>
    <w:p>
      <w:pPr>
        <w:pStyle w:val="NormalWeb"/>
        <w:rPr>
          <w:i/>
          <w:i/>
          <w:iCs/>
        </w:rPr>
      </w:pPr>
      <w:r>
        <w:rPr>
          <w:i/>
          <w:iCs/>
        </w:rPr>
        <w:t>Г.К. Жуков был один, сидел за столом, погрузившись в чтение. С минуту он не поднимал головы, видимо, изучал какой-то важный документ. Я окинул взглядом его кабинет. Хороший письменный стол, украшенный красивой настольной лампой, рядом с ним слева небольшой столик с целой батареей разных по расцветке и назначению телефонов. К письменному столу вплотную примыкал второй длинный стол, за которым проводились служебные совещания и заседания. Вокруг него стояли мягкие кресла. Чуть поодаль сейф для бумаг. На стене висела большая оперативная карта, затянутая матерчатой шторой защитного цвета. Окна прикрывали плотные, тяжелые светомаскировочные шторы. На полу лежал ковер. Все было довольно просто и в то же время уютно.</w:t>
      </w:r>
    </w:p>
    <w:p>
      <w:pPr>
        <w:pStyle w:val="NormalWeb"/>
        <w:rPr>
          <w:i/>
          <w:i/>
          <w:iCs/>
        </w:rPr>
      </w:pPr>
      <w:r>
        <w:rPr>
          <w:i/>
          <w:iCs/>
        </w:rPr>
        <w:t>Командующий оторвался от бумаг. Я тут же представился ему».</w:t>
      </w:r>
    </w:p>
    <w:p>
      <w:pPr>
        <w:pStyle w:val="NormalWeb"/>
        <w:rPr/>
      </w:pPr>
      <w:r>
        <w:rPr/>
        <w:t>Оцените - Галицкий сразу же должен был понять, что перед ним не какой-то там хухры-мухры, а великий полководец. А тут ходют всякие и мешают великому полководцу читать очень важные бумаги. Между тем адъютант ведь все равно оторвал Жукова от чтения этих «важных бумаг» своим докладом, Жуков ведь все равно отвлекся, но не корчить из себя «великого» он не мог!</w:t>
      </w:r>
    </w:p>
    <w:p>
      <w:pPr>
        <w:pStyle w:val="NormalWeb"/>
        <w:rPr/>
      </w:pPr>
      <w:r>
        <w:rPr/>
        <w:t>Теперь о ковре. Признаюсь, я сам долго не мог понять истинное значение ковров в кабинете начальников. Конечно, я слышал выражение «вызвать на ковер», т.е. устроить разнос подчиненному, но не понимал его смысла - почему именно «на ковер»? Зачем они в кабинетах больших начальников? Ведь это очень непрактично, кабинет - это же не спальня!</w:t>
      </w:r>
    </w:p>
    <w:p>
      <w:pPr>
        <w:pStyle w:val="NormalWeb"/>
        <w:rPr/>
      </w:pPr>
      <w:r>
        <w:rPr/>
        <w:t>Впервые я задумался об этом, когда в начале 70-х меня послали решить один вопрос в ЦК КП Казахстана. Была зима, на улицах было слякотно, я захожу в здание ЦК, а там все коридоры устланы ковровыми дорожками, а дорожки прикрыты... белым сукном!</w:t>
      </w:r>
    </w:p>
    <w:p>
      <w:pPr>
        <w:pStyle w:val="NormalWeb"/>
        <w:rPr/>
      </w:pPr>
      <w:r>
        <w:rPr/>
        <w:t>Поймите мое состояние - ведь я же русский, а не американец. Это американцы могут залезть в кровать, не сняв грязных ботинок. А ведь у нас, русских, много веков подряд хозяйки по субботам драили полы изб дресвой (чистым песком) не для того, чтобы по ним в грязных лаптях шлепать. Во всей Европе, входя в дом, обувь снимаем только мы, русские, да шведы. Как же мне в этом хреновом ЦК чуть ли не по простыням ходить в обуви с улицы, не разувшись? Невольно, неосознанно возникает чувство вины перед хозяевами, которым ты топчешь ковер. Ни в чем не виноват, а уже виновен.</w:t>
      </w:r>
    </w:p>
    <w:p>
      <w:pPr>
        <w:pStyle w:val="NormalWeb"/>
        <w:rPr/>
      </w:pPr>
      <w:r>
        <w:rPr/>
        <w:t>Ведь начальник тоже бывает виноват: давая задачу подчиненному, он обязан ее обеспечить всем необходимым для исполнения. А если не обеспечил, то тогда он виноват и у подчиненного появляются к нему претензии. Ну, в какой обуви могли явиться в кабинет Жукова с претензиями, вызванные с фронта генералы? Они что, по окопам в лаковых штиблетах щеголяют? И, ступив грязным сапогом на ковер, они уже испытают смущение, смысл которого и не поймут. И все претензии к Жукову в голове смешает это неосознанное чувство вины. А Жукову этого-то и нужно.</w:t>
      </w:r>
    </w:p>
    <w:p>
      <w:pPr>
        <w:pStyle w:val="NormalWeb"/>
        <w:rPr/>
      </w:pPr>
      <w:r>
        <w:rPr/>
        <w:t>Так что профессионалом Жуков был особого рода - профессионалом по сгибанию подчиненных в бараний рог. Тут он был дока.</w:t>
      </w:r>
    </w:p>
    <w:p>
      <w:pPr>
        <w:pStyle w:val="NormalWeb"/>
        <w:rPr/>
      </w:pPr>
      <w:r>
        <w:rPr/>
        <w:t>Но вернемся все же к военному профессионализму.</w:t>
      </w:r>
    </w:p>
    <w:p>
      <w:pPr>
        <w:pStyle w:val="NormalWeb"/>
        <w:jc w:val="center"/>
        <w:rPr>
          <w:b/>
          <w:b/>
          <w:bCs/>
        </w:rPr>
      </w:pPr>
      <w:r>
        <w:rPr>
          <w:b/>
          <w:bCs/>
        </w:rPr>
        <w:t>Наш прославленный флотоводец</w:t>
      </w:r>
    </w:p>
    <w:p>
      <w:pPr>
        <w:pStyle w:val="NormalWeb"/>
        <w:rPr/>
      </w:pPr>
      <w:r>
        <w:rPr/>
        <w:t>Возьмите наркома военно-морского флота, нашего «прославленного флотоводца» Н.Г. Кузнецова. За всю войну самыми крупными военными кораблями немцев, с которыми приходилось вести бой советским кораблям, были эсминцы и подводные лодки. Единственный раз, когда советский боевой корабль вел бой с немецким линейным кораблем, была атака советской подводной лодки К-21 немецкого линкора «Тирпиц». Командир К-21 капитан 2-го ранга Н.А. Лунин и офицеры лодки написали подробный рапорт о бое, в котором объяснили, почему в принципе удачная атака К-21 окончилась ничем. А Кузнецову это было неинтересно, как я писал ранее, он и не знал, почему взрывы двух советских торпед не нанесли «Тирпицу» никакого существенного повреждения. Для читателей «Дуэли», чтобы было понятно, о чем речь, приведу часть текста из предыдущей главы.</w:t>
      </w:r>
    </w:p>
    <w:p>
      <w:pPr>
        <w:pStyle w:val="NormalWeb"/>
        <w:rPr/>
      </w:pPr>
      <w:r>
        <w:rPr/>
        <w:t>В военно-морском деле чрезвычайную важность имеет мощность взрывчатого вещества в снарядах корабельной артиллерии, торпедах, минах, сегодня - ракетах. Поскольку в морских сражениях дело может решить один единственный выстрел, одна единственная мина или торпеда. Пара примеров.</w:t>
      </w:r>
    </w:p>
    <w:p>
      <w:pPr>
        <w:pStyle w:val="NormalWeb"/>
        <w:rPr/>
      </w:pPr>
      <w:r>
        <w:rPr/>
        <w:t>24 мая 1941 г. английская эскадра атаковала немецкий линкор «Бисмарк» - аналог «Тирпица». «Бисмарк» быстро пристрелялся, и в третьем залпе один снаряд попал в английский линейный крейсер «Худ». Этого оказался достаточно: «Худ», корабль такого же водоизмещения, как и «Бисмарк», немедленно затонул вместе с 1416 членами экипажа (подобрать с воды удалось всего трех человек).</w:t>
      </w:r>
    </w:p>
    <w:p>
      <w:pPr>
        <w:pStyle w:val="NormalWeb"/>
        <w:jc w:val="center"/>
        <w:rPr/>
      </w:pPr>
      <w:r>
        <w:rPr/>
        <w:drawing>
          <wp:inline distT="0" distB="0" distL="0" distR="0">
            <wp:extent cx="3239135"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42" r="-17" b="-42"/>
                    <a:stretch>
                      <a:fillRect/>
                    </a:stretch>
                  </pic:blipFill>
                  <pic:spPr bwMode="auto">
                    <a:xfrm>
                      <a:off x="0" y="0"/>
                      <a:ext cx="3239135" cy="1333500"/>
                    </a:xfrm>
                    <a:prstGeom prst="rect">
                      <a:avLst/>
                    </a:prstGeom>
                  </pic:spPr>
                </pic:pic>
              </a:graphicData>
            </a:graphic>
          </wp:inline>
        </w:drawing>
      </w:r>
    </w:p>
    <w:p>
      <w:pPr>
        <w:pStyle w:val="NormalWeb"/>
        <w:rPr/>
      </w:pPr>
      <w:r>
        <w:rPr/>
        <w:t xml:space="preserve">27 мая 1941 г. англичане все же «достали» «Бисмарка». Лен Дейтон описывает это так: </w:t>
      </w:r>
      <w:r>
        <w:rPr>
          <w:i/>
          <w:iCs/>
        </w:rPr>
        <w:t>«К месту действия подтягивались все новые и новые английские корабли, выпускавшие по «Бисмарку» торпеды, но тот никак не тонул. В 10.44 командующий соединением передал полный отчаяния приказ: «Всем кораблям, имеющим торпеды, выпустить их по «Бисмарку». В конце концов команда немецкого линкора решила завершить дело сама. Была взорвана крюйт-камера, и «Бисмарк» превратился в «адское горнило». Ослепительный огонь, пылавший внутри, был виден сквозь многочисленные пробоины от снарядов». Лишь после этого «Бисмарк» умер. «Когда он перевернулся вверх килем, - с гордостью писал один из спасшихся немецких моряков, - мы увидели, что подводная часть корпуса не повреждена торпедами».</w:t>
      </w:r>
    </w:p>
    <w:p>
      <w:pPr>
        <w:pStyle w:val="NormalWeb"/>
        <w:rPr/>
      </w:pPr>
      <w:r>
        <w:rPr/>
        <w:t>Обратите внимание: англичане и по сей день не могут подсчитать сколько их торпед попало в «Бисмарк», по меньшей мере - около 28. Но мощность взрывчатки в боевых отделениях английских торпед была такова, что, по свидетельству уцелевших моряков «Бисмарка», взрывы торпед лишь сдирали с бортов линкора краску.</w:t>
      </w:r>
    </w:p>
    <w:p>
      <w:pPr>
        <w:pStyle w:val="NormalWeb"/>
        <w:rPr/>
      </w:pPr>
      <w:r>
        <w:rPr/>
        <w:t>А 15 октября 1939 г. немецкая подводная лодка U-47, проникнув на базу английского флота Скапа-Флоу, двумя торпедами попала во флагманский линкор английского флота «Роял-Оук». Взрывами линкор был разломан на две части, опрокинулся и затонул вместе с 832 членами экипажа, среди которых был, кстати или некстати, и командующий английским флотом метрополии адмирал Блэнгроув, который не обеспечил охрану базы.</w:t>
      </w:r>
    </w:p>
    <w:p>
      <w:pPr>
        <w:pStyle w:val="NormalWeb"/>
        <w:rPr/>
      </w:pPr>
      <w:r>
        <w:rPr/>
        <w:t>Причин такого разительной отличия в применении торпедного оружия много. Скажем, «Бисмарк» был новейшим линкором, а «Роял-Оук» - старым. Но, чтобы не говорили, при анализе этих случаев выпирает и причина, которую можно считать главной: боевые части английских торпед и мин снаряжались просто тринитротолуолом, а немецких - смесью его с гексогеном, что повышало мощность взрыва в 1,5 раза. Взрыв от немецких мин и торпед проламывал более толстую броню и глубже проникал вглубь корабля.</w:t>
      </w:r>
    </w:p>
    <w:p>
      <w:pPr>
        <w:pStyle w:val="NormalWeb"/>
        <w:rPr/>
      </w:pPr>
      <w:r>
        <w:rPr/>
        <w:t>А что касается старых и новых кораблей, то следует сказать, что советский крейсер «Киров» водоизмещением 8600 т., введенный в строй всего лишь в 1938 г., во время войны прошел над немецкой донной магнитной миной, она взорвалась и крейсеру оторвало нос, правда, сам он не затонул.</w:t>
      </w:r>
    </w:p>
    <w:p>
      <w:pPr>
        <w:pStyle w:val="NormalWeb"/>
        <w:rPr/>
      </w:pPr>
      <w:r>
        <w:rPr/>
        <w:t>Теперь, надеюсь, читателю понятно, насколько важно было найти для советского военно-морского флота взрывчатое вещество хотя бы сравнимое по мощности с тем, что имели немцы. И нам в этом сначала помогли сами немцы.</w:t>
      </w:r>
    </w:p>
    <w:p>
      <w:pPr>
        <w:pStyle w:val="NormalWeb"/>
        <w:rPr/>
      </w:pPr>
      <w:r>
        <w:rPr/>
        <w:t>После заключения пакта о ненападении с СССР в 1939 г. они, хвастаясь, стали пускать советские делегации на свои военные заводы. Капитан первого ранга Н.И. Шибаев, проходя с экскурсией по мастерской, в которой немцы снаряжали взрывчаткой свои торпеды, сумел незаметно от них умыкнуть ее крошечный кусочек. (Обычно такие пробы уносят под ногтями). Вот эта проба и попала к химику Е.Г. Ледину, который проанализировал образец и создал свою первую взрывчатку - копию немецкой. Названа она была ТГА.</w:t>
      </w:r>
    </w:p>
    <w:p>
      <w:pPr>
        <w:pStyle w:val="NormalWeb"/>
        <w:rPr/>
      </w:pPr>
      <w:r>
        <w:rPr/>
        <w:t>Учитывая важность того, что сделал Е.Г. Ледин, еще в 1940 г. Совет Труда и Обороны СССР принял постановление снаряжать боевые отделения советских торпед только взрывчаткой ТГА.</w:t>
      </w:r>
    </w:p>
    <w:p>
      <w:pPr>
        <w:pStyle w:val="NormalWeb"/>
        <w:rPr/>
      </w:pPr>
      <w:r>
        <w:rPr/>
        <w:t xml:space="preserve">А в 1942 г. Ледин, уже занимаясь новой взрывчаткой, узнал, что советская подводная лодка К-21 под командованием капитана второго ранга Н.А. Лунина, попала двумя торпедами в немецкий линкор «Тирпиц», но тот не затонул. Обеспокоенный тем, что советские торпеды не снаряжаются взрывчаткой ТГА, Ледин написал письмо наркому военно-морского флота адмиралу Н.Г. Кузнецову, сравнив атаку «Тирпица» с атакой «Роял-оук». Кузнецов проявил «живое» участие в этом деле, он на письме собственноручно начертал: </w:t>
      </w:r>
      <w:r>
        <w:rPr>
          <w:i/>
          <w:iCs/>
        </w:rPr>
        <w:t xml:space="preserve">«Товарищу Шибаеву: «Роял-оук» - стар. Но почему не снаряжают? Кузнецов». </w:t>
      </w:r>
      <w:r>
        <w:rPr/>
        <w:t xml:space="preserve">Далее Ледин пишет от себя: </w:t>
      </w:r>
      <w:r>
        <w:rPr>
          <w:i/>
          <w:iCs/>
        </w:rPr>
        <w:t>«На этом дело и закончилось. И только после войны в снаряжении минно-торпедного вооружения наступила пора коренных усовершенствований, значительно повысивших его эффективность».</w:t>
      </w:r>
    </w:p>
    <w:p>
      <w:pPr>
        <w:pStyle w:val="NormalWeb"/>
        <w:rPr/>
      </w:pPr>
      <w:r>
        <w:rPr/>
        <w:t>Так вот, в отличие от жертвы сталинизма адмирала Кузнецова, Л.П. Берия никто, никогда и не единым словом не упрекнул, что он когда-либо невнимательно отнесся хоть к чему-нибудь, хоть к какому-либо новшеству, которое шло на пользу СССР, его экономике, его обороноспособности. А Кузнецов, как видите, и через два года после постановления СТО был «не в курсе дела» - повышена огневая мощность советского военно-морского флота практически бесплатно в 1,5 раза или нет?</w:t>
      </w:r>
    </w:p>
    <w:p>
      <w:pPr>
        <w:pStyle w:val="NormalWeb"/>
        <w:rPr/>
      </w:pPr>
      <w:r>
        <w:rPr/>
        <w:t>На самом деле на подводной лодке К-21 были торпеды, снаряженные и взрывчаткой ТГА, у которых мощность боевой части была в 1,8 раза выше, чем у старых торпед, но эти торпеды находились в носовых торпедных аппаратах. А «Тирпиц» сманеврировал и шел так быстро, что Лунин не успевал развернуть лодку и выпустил торпеды из кормовых торпедных аппаратов. А их боевые части до тех пор никто не переснарядил мощной взрывчаткой - куда было спешить, если наркому Кузнецову это без надобности? Да и сама атака «Тирпица» его, как видим, не интересовала, поскольку Кузнецов не знал решающих подробностей этого боя. Такой вот у нас был прославленный флотоводец, который за всю свою жизнь не только не видел ни одного морского боя даже издали, но и не интересовался ими.</w:t>
      </w:r>
    </w:p>
    <w:p>
      <w:pPr>
        <w:pStyle w:val="NormalWeb"/>
        <w:jc w:val="center"/>
        <w:rPr>
          <w:b/>
          <w:b/>
          <w:bCs/>
        </w:rPr>
      </w:pPr>
      <w:r>
        <w:rPr>
          <w:b/>
          <w:bCs/>
        </w:rPr>
        <w:t>Прославленные маршалы</w:t>
      </w:r>
    </w:p>
    <w:p>
      <w:pPr>
        <w:pStyle w:val="NormalWeb"/>
        <w:rPr/>
      </w:pPr>
      <w:r>
        <w:rPr/>
        <w:t>А вот еще один профессионал, о котором я уже написал выше. Маршал Конев в упомянутых мемуарах вспоминает:</w:t>
      </w:r>
    </w:p>
    <w:p>
      <w:pPr>
        <w:pStyle w:val="NormalWeb"/>
        <w:rPr>
          <w:i/>
          <w:i/>
          <w:iCs/>
        </w:rPr>
      </w:pPr>
      <w:r>
        <w:rPr>
          <w:i/>
          <w:iCs/>
        </w:rPr>
        <w:t>«Во время Берлинской операции гитлеровцам удалось уничтожить и подбить восемьсот с лишним наших танков и самоходок. Причем основная часть этих потерь приходится на бои в самом городе.</w:t>
      </w:r>
    </w:p>
    <w:p>
      <w:pPr>
        <w:pStyle w:val="NormalWeb"/>
        <w:rPr>
          <w:i/>
          <w:i/>
          <w:iCs/>
        </w:rPr>
      </w:pPr>
      <w:r>
        <w:rPr>
          <w:i/>
          <w:iCs/>
        </w:rPr>
        <w:t>Стремясь уменьшить потери от фаустпатронов, мы и ходе боев ввели простое, но очень эффективное средство - создали вокруг танков так называемую экранировку: навешивали поверх брони листы жести или листового железа. Фаустпатроны, попадая в танк, сначала пробивали это первое незначительное препятствие, но за этим препятствием была пустота, и патрон, натыкаясь на броню танка и уже потеряв свою реактивную силу, чаще всего рикошетировал, не нанося ущерба.</w:t>
      </w:r>
    </w:p>
    <w:p>
      <w:pPr>
        <w:pStyle w:val="NormalWeb"/>
        <w:rPr>
          <w:i/>
          <w:i/>
          <w:iCs/>
        </w:rPr>
      </w:pPr>
      <w:r>
        <w:rPr>
          <w:i/>
          <w:iCs/>
        </w:rPr>
        <w:t>Почему эту экранировку применили так поздно? Видимо, потому, что практически не сталкивались с таким широким применением фаустпатронов в уличных боях, а в полевых условиях не особенно с ними считались».</w:t>
      </w:r>
    </w:p>
    <w:p>
      <w:pPr>
        <w:pStyle w:val="NormalWeb"/>
        <w:rPr/>
      </w:pPr>
      <w:r>
        <w:rPr/>
        <w:t>Выше написаны ужасные по своему смыслу слова, но они требуют пояснения.</w:t>
      </w:r>
    </w:p>
    <w:p>
      <w:pPr>
        <w:pStyle w:val="NormalWeb"/>
        <w:rPr/>
      </w:pPr>
      <w:r>
        <w:rPr/>
        <w:t>Есть два способа пробить броню. По одному броню пробивает твердый и тяжелый снаряд, который в стволе пушки разгоняют до очень большой скорости. Сегодня в таких снарядах применяют урановые сердечники, плотность которых в 2,5 раза выше, чем у стали, а разгоняют их до скорости выше 1100 м/сек. За счет высокой энергии они и пробивают броню.</w:t>
      </w:r>
    </w:p>
    <w:p>
      <w:pPr>
        <w:pStyle w:val="NormalWeb"/>
        <w:rPr/>
      </w:pPr>
      <w:r>
        <w:rPr/>
        <w:t>По второму способу броню пробивают высоким давлением кумулятивного взрыва. Для этого во взрывчатке снаряда делают кумулятивную выемку в виде конуса. При взрыве ударные волныа в этой выемке идет навстречу друг другу и в точке, в которой они сходятся со всей поверхности, образуется очень высокое давление. Если разместить эту точку на броне, то давление взрыва ее проломит. Но если эту точку отодвинуть от брони, то взрывная волна рассеется и броню не пробьет. Для кумулятивных снарядов очень важно, чтобы они взрывались точно на броне и были по отношению к ней строго ориентированы, иначе толку от такого взрыва не будет никакого.</w:t>
      </w:r>
    </w:p>
    <w:p>
      <w:pPr>
        <w:pStyle w:val="NormalWeb"/>
        <w:rPr/>
      </w:pPr>
      <w:r>
        <w:rPr/>
        <w:t>Откуда я это знаю? Из детства, из начала 60-х. В школе ежегодно собирали бумажную макулатуру, а в это время уже отменили допризывную подготовку. Поэтому в макулатуре я нашел старый школьный учебник допризывной подготовки, прочел его и понял, как действуют кумулятивные снаряды, и что делать, чтобы они не сожгли танк. Нужно между ними и броней поставить препятствие, тогда они взорвутся на препятствии, взрывная волна за ним рассеется и танку ничего не будет. Именно этой цели служат описываемые Коневым экраны, а не тому бреду, что был у него в голове, когда он диктовал свои мемуары.</w:t>
      </w:r>
    </w:p>
    <w:p>
      <w:pPr>
        <w:pStyle w:val="NormalWeb"/>
        <w:rPr/>
      </w:pPr>
      <w:r>
        <w:rPr/>
        <w:t>То, что я пацаном знал, как действует кумулятивный снаряд, в этом ничего странного нет - мало ли чем любопытные пацаны интересуются. А вот почему этого не знал маршал Конев, которого Хрущев назначил главнокомандующим сухопутных войск, а потом - Варшавского договора? Почему он не знал о своей профессии того, что уже знали пацаны?</w:t>
      </w:r>
    </w:p>
    <w:p>
      <w:pPr>
        <w:pStyle w:val="NormalWeb"/>
        <w:rPr/>
      </w:pPr>
      <w:r>
        <w:rPr/>
        <w:t>Ведь немцы применяли кумулятивные снаряды в артиллерии с начала войны, свою пехоту вооружали сначала магнитными противотанковыми кумулятивными минами, а затем, с конца 1943 г. одноразовым гранатометом с кумулятивной гранатой, который получил название «фаустпатрон». Этими фаустпатронами широчайшим образом снабдили всю немецкую армию, даже танкистов, и только Конев этого не знал. В Красной Армии, тоже примерно с 1943 г., самым широким образом в артиллерии использовались кумулятивные снаряды: авиация применяет против немецких танков описанные выше кумулятивные бомбочки, которых только в 1943-1944 гг. изготовили почти 13 млн. штук; с весны 1943 г. на вооружение советской пехоты поступила ручная противотанковая кумулятивная граната РПГ-43, а с осени такая же, но усовершенствованная, РПГ-6. Одновременно немцы с этого же времени стали ставить экраны на свои танки прямо на заводах при их постройке. Но Конев был «не в курсе дела».</w:t>
      </w:r>
    </w:p>
    <w:p>
      <w:pPr>
        <w:pStyle w:val="NormalWeb"/>
        <w:rPr/>
      </w:pPr>
      <w:r>
        <w:rPr/>
        <w:t>И погнал на улицы Берлина под выстрелы фаустников незаэкранированные танки. Надо же, 800 танков сгорело, минимум 2 тысячи танкистов погибло, кто бы мог подумать?! Да, думать было некому - Сталин абсолютно за всех советских генералов думать до войны не догадался, а в ходе войны уже не успевал.</w:t>
      </w:r>
    </w:p>
    <w:p>
      <w:pPr>
        <w:pStyle w:val="NormalWeb"/>
        <w:rPr/>
      </w:pPr>
      <w:r>
        <w:rPr/>
        <w:t xml:space="preserve">А вот маршал Москаленко, с которым нам придется встречаться ниже, написал два тома воспоминаний «На юго-западном направлении». Даже не читая, трудно скрыть удивление. На одном фото батарея 122-мм гаубиц М-30 ведёт огонь с закрытых позиций, что хорошо видно по поднятым стволам и незамаскированным, открыто стоящим орудиям. Но подпись под фото гласит: </w:t>
      </w:r>
      <w:r>
        <w:rPr>
          <w:i/>
          <w:iCs/>
        </w:rPr>
        <w:t>«Огневая позиция артиллерии на танкоопасном направлении»</w:t>
      </w:r>
      <w:r>
        <w:rPr/>
        <w:t xml:space="preserve">. При чем тут танкоопасное направление? А вот фото 203-мм буксируемой гаубицы Б-4. Под ней надпись: </w:t>
      </w:r>
      <w:r>
        <w:rPr>
          <w:i/>
          <w:iCs/>
        </w:rPr>
        <w:t>«Эта самоходка прошла от Сталинграда до Германии»</w:t>
      </w:r>
      <w:r>
        <w:rPr/>
        <w:t>. Какая самоходка? А ведь Москаленко артиллерист по образованию, а в войну был командующим танковой армией, т.е. должен был бы как будто разбираться и в артиллерии, и в самоходных артиллерийских установках.</w:t>
      </w:r>
    </w:p>
    <w:p>
      <w:pPr>
        <w:pStyle w:val="NormalWeb"/>
        <w:rPr/>
      </w:pPr>
      <w:r>
        <w:rPr/>
        <w:t xml:space="preserve">Правда и Гитлеру со своими фельдмаршалами было не просто. Министр вооружений фашистской Германии А. Шпеер вспоминал о работе Гитлера на оружейных полигонах: </w:t>
      </w:r>
      <w:r>
        <w:rPr>
          <w:i/>
          <w:iCs/>
        </w:rPr>
        <w:t>«Во время одного из таких испытаний Кейтель принял 75-мм противотанковое орудие за легкую полевую гаубицу. Гитлер сделал вид, что не заметил его промаха, но на обратном пути с пренебрежением заметил: «Вы слышали? Как же Кейтель мог так ошибиться? А ведь он раньше был в чине генерала артиллерии!»»</w:t>
      </w:r>
    </w:p>
    <w:p>
      <w:pPr>
        <w:pStyle w:val="NormalWeb"/>
        <w:rPr/>
      </w:pPr>
      <w:r>
        <w:rPr/>
        <w:t>Шпеер в данном случае хотел показать, как Гитлер не ценил «профессионалов», но вопрос остается: почему Гитлер мог отличить гаубицу от противотанковой пушки, а фельдмаршал Кейтель, вкупе с маршалом Москаленко, нет? Почему Сталин знал принцип действия кумулятивного снаряда, а маршал Конев не знал?</w:t>
      </w:r>
    </w:p>
    <w:p>
      <w:pPr>
        <w:pStyle w:val="NormalWeb"/>
        <w:jc w:val="center"/>
        <w:rPr>
          <w:b/>
          <w:b/>
          <w:bCs/>
        </w:rPr>
      </w:pPr>
      <w:r>
        <w:rPr>
          <w:b/>
          <w:bCs/>
        </w:rPr>
        <w:t>Не генералы, а офицеры!</w:t>
      </w:r>
    </w:p>
    <w:p>
      <w:pPr>
        <w:pStyle w:val="NormalWeb"/>
        <w:rPr/>
      </w:pPr>
      <w:r>
        <w:rPr/>
        <w:t xml:space="preserve">закончим тему на своих генералах. доктор исторических наук, профессор Г.А. Куманев получил в письменном виде ответы на свои вопросы от главнокомандующего военно-воздушными силами РККА в годы войны, главного маршала авиации А.А. Новикова. Тот рассказывает: </w:t>
      </w:r>
      <w:r>
        <w:rPr>
          <w:i/>
          <w:iCs/>
        </w:rPr>
        <w:t>«Но в последний момент оружие отказало, и тогда пилот, зайдя в хвост противнику, ударом винта своей машины снес его руль глубины, «Юнкерс» рухнул на землю. Так на боевом счету ленинградских летчиков появился первый воздушный таран»</w:t>
      </w:r>
      <w:r>
        <w:rPr/>
        <w:t xml:space="preserve">. Ну откуда у самолета </w:t>
      </w:r>
      <w:r>
        <w:rPr>
          <w:i/>
          <w:iCs/>
        </w:rPr>
        <w:t>«руль глубины»</w:t>
      </w:r>
      <w:r>
        <w:rPr/>
        <w:t>? Это же не подводная лодка! Доктору исторических наук, конечно, без разницы, какой там руль, но главный маршал авиации мог бы знать устройство самолета хотя бы в принципе? Да, Новиков не летчик, пришел в авиацию из пехоты, но ведь прокомандовал в ней 20 лет!</w:t>
      </w:r>
    </w:p>
    <w:p>
      <w:pPr>
        <w:pStyle w:val="NormalWeb"/>
        <w:rPr/>
      </w:pPr>
      <w:r>
        <w:rPr/>
        <w:t>Эту книгу будут читать и люди, которые не привыкли сами разбираться в вопросах, а привыкли во всем полагаться на авторитеты, на «профессионалов». И они мне скажут: как ты смеешь так плохо отзываться о наших прославленных маршалах? У тебя и звание всего ничего, и медали-то ни одной нет! А у них вон какие звезды на погонах и орденов до пупа!</w:t>
      </w:r>
    </w:p>
    <w:p>
      <w:pPr>
        <w:pStyle w:val="NormalWeb"/>
        <w:rPr/>
      </w:pPr>
      <w:r>
        <w:rPr/>
        <w:t>Специально для таких читателей я приведу мнение маршала СССР, у которого орденов было до колена.</w:t>
      </w:r>
    </w:p>
    <w:p>
      <w:pPr>
        <w:pStyle w:val="NormalWeb"/>
        <w:rPr/>
      </w:pPr>
      <w:r>
        <w:rPr/>
        <w:t>Когда по незаконченному роману Михаила Шолохова «Они сражались за Родину» был снят одноименный фильм, то отдел пропаганды ЦК КПСС запретил выпускать его на экраны из-за того, что в этом фильме не показан ни один генерал. Даже в эпизоде со знаменем участвует всего лишь полковник. Дискредитировали авторы фильма наших прославленных полководцев! Начался спор со съемочным коллективом, и сотрудники ЦК решили подпереть свое решение авторитетом Генерального секретаря ЦК КПСС, маршала СССР Л.И. Брежнева. Брежнев закончил войну генералом и, по мнению ЦК, не должен был дать своих коллег в обиду, и в этом вопросе поставил бы Шолохова на место.</w:t>
      </w:r>
    </w:p>
    <w:p>
      <w:pPr>
        <w:pStyle w:val="NormalWeb"/>
        <w:rPr/>
      </w:pPr>
      <w:r>
        <w:rPr/>
        <w:t>Однако в ЦК недоучли, каким генералом был Брежнев. Он был начальником политотдела, а затем членом Военного совета армии. К нему всю войну (а он провоевал от выстрела до выстрела) стекалась вся информация как о подвигах и заслугах, так и о подлости и преступлениях. Кто-то, а он прекрасно знал, что из себя представляли и генералы, и офицеры той войны. И, к тому же, старик совесть полностью не потерял.</w:t>
      </w:r>
    </w:p>
    <w:p>
      <w:pPr>
        <w:pStyle w:val="NormalWeb"/>
        <w:jc w:val="center"/>
        <w:rPr/>
      </w:pPr>
      <w:r>
        <w:rPr/>
        <w:drawing>
          <wp:inline distT="0" distB="0" distL="0" distR="0">
            <wp:extent cx="3258185" cy="2533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2" r="-17" b="-22"/>
                    <a:stretch>
                      <a:fillRect/>
                    </a:stretch>
                  </pic:blipFill>
                  <pic:spPr bwMode="auto">
                    <a:xfrm>
                      <a:off x="0" y="0"/>
                      <a:ext cx="3258185" cy="2533015"/>
                    </a:xfrm>
                    <a:prstGeom prst="rect">
                      <a:avLst/>
                    </a:prstGeom>
                  </pic:spPr>
                </pic:pic>
              </a:graphicData>
            </a:graphic>
          </wp:inline>
        </w:drawing>
      </w:r>
    </w:p>
    <w:p>
      <w:pPr>
        <w:pStyle w:val="NormalWeb"/>
        <w:rPr/>
      </w:pPr>
      <w:r>
        <w:rPr/>
        <w:t>Леонид Ильич распорядился выпустить фильм на экраны со словами: «Войну выиграли не генералы, ее выиграли полковники».</w:t>
      </w:r>
    </w:p>
    <w:p>
      <w:pPr>
        <w:pStyle w:val="NormalWeb"/>
        <w:jc w:val="center"/>
        <w:rPr>
          <w:b/>
          <w:b/>
          <w:bCs/>
        </w:rPr>
      </w:pPr>
      <w:r>
        <w:rPr>
          <w:b/>
          <w:bCs/>
        </w:rPr>
        <w:t>Один за всех</w:t>
      </w:r>
    </w:p>
    <w:p>
      <w:pPr>
        <w:pStyle w:val="NormalWeb"/>
        <w:rPr/>
      </w:pPr>
      <w:r>
        <w:rPr/>
        <w:t>Ученые, занимающиеся проблемами мыслительной деятельности человека, нашли, что люди в своей оперативной памяти могут удержать одновременно от 3 до 7 мыслей одновременно, могут оперировать и искать варианты решения среди такого количества идей. Введение в мыслительный процесс новой мысли стирает какую-то старую. Причем, люди не очень сильного ума оперируют тремя мыслями сразу, а люди умные - семью. Это было известно со стародавних времен, практика доказала, что у начальника должно быть именно столько непосредственных подчиненных. Поскольку дураков в начальники стараются не назначать, то оптимальным считается число 5 для мирного времени и число 3 для армии, где решение приходится принимать очень быстро.</w:t>
      </w:r>
    </w:p>
    <w:p>
      <w:pPr>
        <w:pStyle w:val="NormalWeb"/>
        <w:rPr/>
      </w:pPr>
      <w:r>
        <w:rPr/>
        <w:t>Исходя из этого, первоначально у Верховного Главнокомандующего РККА во время войны должно было быть примерно столько же непосредственных подчиненных - командующих Главными командованиями направлений, в которые были объединены по нескольку фронтов. Маршал Ворошилов возглавил Северо-западное направление, маршал Тимошенко (начальник штаба маршал Шапошников) - Западное, маршал Буденный - Юго-западное, маршал Кулик возглавлял одно время войска Крыма и Кавказа. И в целом маршалы делали не- мало, а иногда и очень успешно воевали для тех условий. Ворошилов и Буденный не дали Гитлеру разгромить свои войска на флангах операции «Барбаросса», чем сорвали ее и остановили практически на два месяца наступление на Москву. Маршал Тимошенко поздней осенью 1941 г. фронтами своего Юго-западного направления нанес тяжелейшие поражения войскам немецкой группы армий «Юг», что привело к снятию Гитлером ее командующего фельдмаршала Рундштедта. Но в дальнейшем Главные командования направлениями были упразднены и Сталин сам начал командовать всеми фронтами сразу. Почему?</w:t>
      </w:r>
    </w:p>
    <w:p>
      <w:pPr>
        <w:pStyle w:val="NormalWeb"/>
        <w:rPr/>
      </w:pPr>
      <w:r>
        <w:rPr/>
        <w:t>Ведь этих фронтов было в разные периоды от 10 до 15. А командовать фронтом это значит командовать армиями, входящими во фронт. А их, только действующих, на фронтах находилось 50-60. Сталин принял на себя неимоверную мыслительную нагрузку. В связи с чем?</w:t>
      </w:r>
    </w:p>
    <w:p>
      <w:pPr>
        <w:pStyle w:val="NormalWeb"/>
        <w:rPr/>
      </w:pPr>
      <w:r>
        <w:rPr/>
        <w:t>Сталин любил Родину и был ей предан неимоверно. Он мог бы облегчить себе работу и опереться на главнокомандующих направлениями и на командующих фронтами, если бы все эти должности тоже занимали сталины во всех отношениях - и по уму, и по преданности Родине. Но сталиных было мало. А доверить судьбу Родины негодному человеку - это халатность. Сталин не мог себе позволить быть преступно-халатным Верховным Главнокомандующим. Он вынужден был вникать в дела каждого фронта сам. Вы же видите, что происходило, когда он пробовал доверяться. Доверился уверениям командующего Юго-западным фронтом Кирпоноса и начальника Генштаба Шапошникова, что они отобьют удар Гудериана и не дадут окружить фронт, и что получил? Доверил Жукову провести второй этап Московской битвы, а тот ни за что отдал немцам 33-ю армию генерала Ефремова, не дал корпусу Белова замкнуть фактическое окружение 4-й немецкой армии.</w:t>
      </w:r>
    </w:p>
    <w:p>
      <w:pPr>
        <w:pStyle w:val="NormalWeb"/>
        <w:rPr/>
      </w:pPr>
      <w:r>
        <w:rPr/>
        <w:t>Куда было Сталину деваться? Вот он и взял на себя командование фронтами, т.е. командование через голову главнокомандующих направлениями, в связи с чем направления стали не нужны и их упразднили. Теоретически и «по науке» это было неправильно, но куда было деваться на практике?</w:t>
      </w:r>
    </w:p>
    <w:p>
      <w:pPr>
        <w:pStyle w:val="NormalWeb"/>
        <w:rPr/>
      </w:pPr>
      <w:r>
        <w:rPr/>
        <w:t>Возникает вопрос - тогда в чем роль в войне маршалов Жукова, Василевского и других, которых Сталин так щедро награждал?</w:t>
      </w:r>
    </w:p>
    <w:p>
      <w:pPr>
        <w:pStyle w:val="NormalWeb"/>
        <w:jc w:val="center"/>
        <w:rPr>
          <w:b/>
          <w:b/>
          <w:bCs/>
        </w:rPr>
      </w:pPr>
      <w:r>
        <w:rPr>
          <w:b/>
          <w:bCs/>
        </w:rPr>
        <w:t>Брехуны и хитрые</w:t>
      </w:r>
    </w:p>
    <w:p>
      <w:pPr>
        <w:pStyle w:val="NormalWeb"/>
        <w:rPr/>
      </w:pPr>
      <w:r>
        <w:rPr/>
        <w:t>Дело в том, что для принятия правильного решения по тому или иному фронту Сталину нужно было получать точную информацию об обстановке на нем. А точную информацию получить очень сложно, поскольку люди, чтобы обелить себя, врут очень часто и даже тогда, когда это им во вред. (Вспомним еще раз Кирпоноса). А на войне такое вранье генералов очень дорого стоит солдатам.</w:t>
      </w:r>
    </w:p>
    <w:p>
      <w:pPr>
        <w:pStyle w:val="NormalWeb"/>
        <w:rPr/>
      </w:pPr>
      <w:r>
        <w:rPr/>
        <w:t>Чтобы было понятно о чем речь, приведу два примера из воспоминаний генерал-полковника А.Т. Стученко, который начинал войну командиром кавалерийского полка, а затем - кавалерийской дивизии. Прошу прощения за длинные цитаты, но из них трудно что-либо выбросить.</w:t>
      </w:r>
    </w:p>
    <w:p>
      <w:pPr>
        <w:pStyle w:val="NormalWeb"/>
        <w:rPr>
          <w:i/>
          <w:i/>
          <w:iCs/>
        </w:rPr>
      </w:pPr>
      <w:r>
        <w:rPr>
          <w:i/>
          <w:iCs/>
        </w:rPr>
        <w:t>«К 3 сентября наша 19-я армия вынуждена была правым флангом перейти к обороне. Левым флангом она во взаимодействии с левым соседом - 16-й армией - продолжала наступать в общем направлении на Духовщину.</w:t>
      </w:r>
    </w:p>
    <w:p>
      <w:pPr>
        <w:pStyle w:val="NormalWeb"/>
        <w:rPr>
          <w:i/>
          <w:i/>
          <w:iCs/>
        </w:rPr>
      </w:pPr>
      <w:r>
        <w:rPr>
          <w:i/>
          <w:iCs/>
        </w:rPr>
        <w:t>45-я кавалерийская дивизия получила задачу быть готовой войти в прорыв на участке одной из стрелковых дивизий. Ранним утром 3 сентября мы начали выдвижение к линии фронта.</w:t>
      </w:r>
    </w:p>
    <w:p>
      <w:pPr>
        <w:pStyle w:val="NormalWeb"/>
        <w:rPr>
          <w:i/>
          <w:i/>
          <w:iCs/>
        </w:rPr>
      </w:pPr>
      <w:r>
        <w:rPr>
          <w:i/>
          <w:iCs/>
        </w:rPr>
        <w:t>- Ну, Андрей Трофимович, - сказал мне Дрейер, - тебе опять быть в голове. Прорывайся с ходу. Пятьдесят пятый кавполк развернется вслед за тобой. Пехота должна сделать для нас «дырку», а расширять ее придется нам самим.</w:t>
      </w:r>
    </w:p>
    <w:p>
      <w:pPr>
        <w:pStyle w:val="NormalWeb"/>
        <w:rPr>
          <w:i/>
          <w:i/>
          <w:iCs/>
        </w:rPr>
      </w:pPr>
      <w:r>
        <w:rPr>
          <w:i/>
          <w:iCs/>
        </w:rPr>
        <w:t>Я ввел полк в лощину. До переднего края противника оставалось километра полтора. Слева от нас на большом бугре стояли несколько командиров и в бинокль наблюдали за боем.</w:t>
      </w:r>
    </w:p>
    <w:p>
      <w:pPr>
        <w:pStyle w:val="NormalWeb"/>
        <w:rPr>
          <w:i/>
          <w:i/>
          <w:iCs/>
        </w:rPr>
      </w:pPr>
      <w:r>
        <w:rPr>
          <w:i/>
          <w:iCs/>
        </w:rPr>
        <w:t>- Кто ведет конницу? - послышался голос с бугра. - Быстро к командарму!</w:t>
      </w:r>
    </w:p>
    <w:p>
      <w:pPr>
        <w:pStyle w:val="NormalWeb"/>
        <w:rPr>
          <w:i/>
          <w:i/>
          <w:iCs/>
        </w:rPr>
      </w:pPr>
      <w:r>
        <w:rPr>
          <w:i/>
          <w:iCs/>
        </w:rPr>
        <w:t>Передаю командование начальнику штаба и, пришпорив коня, галопом взлетаю по склону холма. Ищу глазами командарма.</w:t>
      </w:r>
    </w:p>
    <w:p>
      <w:pPr>
        <w:pStyle w:val="NormalWeb"/>
        <w:rPr>
          <w:i/>
          <w:i/>
          <w:iCs/>
        </w:rPr>
      </w:pPr>
      <w:r>
        <w:rPr>
          <w:i/>
          <w:iCs/>
        </w:rPr>
        <w:t>- Я Конев, - сказал один из командиров. Представляюсь ему и докладываю полученную мною задачу.</w:t>
      </w:r>
    </w:p>
    <w:p>
      <w:pPr>
        <w:pStyle w:val="NormalWeb"/>
        <w:rPr>
          <w:i/>
          <w:i/>
          <w:iCs/>
        </w:rPr>
      </w:pPr>
      <w:r>
        <w:rPr>
          <w:i/>
          <w:iCs/>
        </w:rPr>
        <w:t>- Правильно, - подтвердил он. - «Коридор» вам пехота сделала, овладев вон тем хутором и рощей левее, - командарм показал рукой. - Дело теперь за вами. Прорывайтесь.</w:t>
      </w:r>
    </w:p>
    <w:p>
      <w:pPr>
        <w:pStyle w:val="NormalWeb"/>
        <w:rPr>
          <w:i/>
          <w:i/>
          <w:iCs/>
        </w:rPr>
      </w:pPr>
      <w:r>
        <w:rPr>
          <w:i/>
          <w:iCs/>
        </w:rPr>
        <w:t>А я, слыша оживленную автоматную и пулеметную стрельбу в этом направлении, замечаю:</w:t>
      </w:r>
    </w:p>
    <w:p>
      <w:pPr>
        <w:pStyle w:val="NormalWeb"/>
        <w:rPr>
          <w:i/>
          <w:i/>
          <w:iCs/>
        </w:rPr>
      </w:pPr>
      <w:r>
        <w:rPr>
          <w:i/>
          <w:iCs/>
        </w:rPr>
        <w:t>- Но на этом участке все еще идет бой. Значит, проход не сделан...</w:t>
      </w:r>
    </w:p>
    <w:p>
      <w:pPr>
        <w:pStyle w:val="NormalWeb"/>
        <w:rPr>
          <w:i/>
          <w:i/>
          <w:iCs/>
        </w:rPr>
      </w:pPr>
      <w:r>
        <w:rPr>
          <w:i/>
          <w:iCs/>
        </w:rPr>
        <w:t>- Повторяю: «дырку» вам пробили. Можете встретить только отдельные, разрозненные группы противника. Вот командир стрелковой дивизии подтвердит.</w:t>
      </w:r>
    </w:p>
    <w:p>
      <w:pPr>
        <w:pStyle w:val="NormalWeb"/>
        <w:rPr>
          <w:i/>
          <w:i/>
          <w:iCs/>
        </w:rPr>
      </w:pPr>
      <w:r>
        <w:rPr>
          <w:i/>
          <w:iCs/>
        </w:rPr>
        <w:t>- Так точно! Пехота прорвала передний край немцев и вышла на указанный вами рубеж, товарищ командарм, - отчеканил стоявший рядом с И. С. Коневым командир дивизии.</w:t>
      </w:r>
    </w:p>
    <w:p>
      <w:pPr>
        <w:pStyle w:val="NormalWeb"/>
        <w:rPr>
          <w:i/>
          <w:i/>
          <w:iCs/>
        </w:rPr>
      </w:pPr>
      <w:r>
        <w:rPr>
          <w:i/>
          <w:iCs/>
        </w:rPr>
        <w:t>- Вот видите, - сказал командарм. - Не теряйте времени, смелее прорывайтесь. - И неожиданно отрывисто резко, со свойственной ему решительностью, добавил: - Назад вам пути нет, только вперед!</w:t>
      </w:r>
    </w:p>
    <w:p>
      <w:pPr>
        <w:pStyle w:val="NormalWeb"/>
        <w:rPr>
          <w:i/>
          <w:i/>
          <w:iCs/>
        </w:rPr>
      </w:pPr>
      <w:r>
        <w:rPr>
          <w:i/>
          <w:iCs/>
        </w:rPr>
        <w:t>Отдав честь, я галопом догнал свой полк. До переднего края оставалось метров пятьсот, когда на нас обрушились мины. Послышались стоны раненых.</w:t>
      </w:r>
    </w:p>
    <w:p>
      <w:pPr>
        <w:pStyle w:val="NormalWeb"/>
        <w:rPr>
          <w:i/>
          <w:i/>
          <w:iCs/>
        </w:rPr>
      </w:pPr>
      <w:r>
        <w:rPr>
          <w:i/>
          <w:iCs/>
        </w:rPr>
        <w:t>Надо развертываться для атаки. Но как? Лощина узкая, с крутыми, почти отвесными берегами. Здесь и одному эскадрону не развернуться. Что ж, будем атаковать поэскадронно. Командую построиться в три эшелона.</w:t>
      </w:r>
    </w:p>
    <w:p>
      <w:pPr>
        <w:pStyle w:val="NormalWeb"/>
        <w:rPr>
          <w:i/>
          <w:i/>
          <w:iCs/>
        </w:rPr>
      </w:pPr>
      <w:r>
        <w:rPr>
          <w:i/>
          <w:iCs/>
        </w:rPr>
        <w:t>- Шашки к бою! За мной в атаку... За Родину... марш, ма-аррш!</w:t>
      </w:r>
    </w:p>
    <w:p>
      <w:pPr>
        <w:pStyle w:val="NormalWeb"/>
        <w:rPr>
          <w:i/>
          <w:i/>
          <w:iCs/>
        </w:rPr>
      </w:pPr>
      <w:r>
        <w:rPr>
          <w:i/>
          <w:iCs/>
        </w:rPr>
        <w:t>Эскадроны уже шли галопом, когда с «прорванного» переднего края обороны противника застрочили пулеметы. Все смешалось. Передние лошади падали, переворачиваясь через голову. На них наскакивали скачущие сзади и тоже падали. Уцелевших всадников вражеский огонь прижал к обрывистым берегам лощины. Такая картина представилась моим глазам, когда я оглянулся назад. Видя, что за мной уже никого нет, перевожу коня на рысь, на шаг и поворачиваю назад. Пытаюсь восстановить строй. Вдали показался головной эскадрон следующего за нами 55-го кавалерийского полка. Он тоже уже начал нести потери. Мои команды никто не выполняет. Видимо, люди просто не слышат их в грохоте стрельбы. Слева от меня сгрудилось человек пятьдесят всадников. Спешившись, они пытаются укрыться от пуль. Подскакиваю к ним:</w:t>
      </w:r>
    </w:p>
    <w:p>
      <w:pPr>
        <w:pStyle w:val="NormalWeb"/>
        <w:rPr>
          <w:i/>
          <w:i/>
          <w:iCs/>
        </w:rPr>
      </w:pPr>
      <w:r>
        <w:rPr>
          <w:i/>
          <w:iCs/>
        </w:rPr>
        <w:t>- Садись!</w:t>
      </w:r>
    </w:p>
    <w:p>
      <w:pPr>
        <w:pStyle w:val="NormalWeb"/>
        <w:rPr>
          <w:i/>
          <w:i/>
          <w:iCs/>
        </w:rPr>
      </w:pPr>
      <w:r>
        <w:rPr>
          <w:i/>
          <w:iCs/>
        </w:rPr>
        <w:t>Возле меня весь вымазанный в глине пеший стоит комсорг полка Фабрикантов. Под ним убили коня. Приказываю ему садиться на свободного. Под огнем кое-как собираем людей. Их уже больше сотни. Нельзя терять ни секунды - град пуль продолжает осыпать нас. Подняв над головой шашки, скачем в новую атаку. Вот и вражеская траншея, но не пустая. В лицо полыхнуло жаром от автоматных и пулеметных очередей. Несколько взмахов шашками - и мы по ту сторону траншеи. Топот сзади ослабевает, чувствую, что за мной следует совсем мало всадников. Дрожь охватила меня. С кем же атаковать дальше? Оглядываться не хочу - боюсь. Скачу, помня слова командарма: «Только вперед!» Метрах в трехстах от траншеи все же оглядываюсь. За мной скачут только несколько всадников, видимо, остальные вышли из строя уже за передним краем противника. Всё... Конец... Перевожу коня в рысь, а затем, повернув кругом, возвращаюсь в лощину. Мимо меня, поддерживая друг друга, идут раненые. Кругом трупы лошадей.</w:t>
      </w:r>
    </w:p>
    <w:p>
      <w:pPr>
        <w:pStyle w:val="NormalWeb"/>
        <w:rPr>
          <w:i/>
          <w:i/>
          <w:iCs/>
        </w:rPr>
      </w:pPr>
      <w:r>
        <w:rPr>
          <w:i/>
          <w:iCs/>
        </w:rPr>
        <w:t>«Кто же виноват? - жжет мысль. - Я как командир или кто другой? Зачем мы пошли в атаку в конном строю на непрорванную оборону противника?</w:t>
      </w:r>
    </w:p>
    <w:p>
      <w:pPr>
        <w:pStyle w:val="NormalWeb"/>
        <w:rPr>
          <w:i/>
          <w:i/>
          <w:iCs/>
        </w:rPr>
      </w:pPr>
      <w:r>
        <w:rPr>
          <w:i/>
          <w:iCs/>
        </w:rPr>
        <w:t>Глухой шлепок прерывает раздумья. Конь мой падает на колени, а потом валится на бок.</w:t>
      </w:r>
    </w:p>
    <w:p>
      <w:pPr>
        <w:pStyle w:val="NormalWeb"/>
        <w:rPr>
          <w:i/>
          <w:i/>
          <w:iCs/>
        </w:rPr>
      </w:pPr>
      <w:r>
        <w:rPr>
          <w:i/>
          <w:iCs/>
        </w:rPr>
        <w:t>- Товарищ командир! - Слышу взволнованный голос Саковича. - У меня коня убили, я, пока другого достал, вас из виду потерял... Товарищ командир...</w:t>
      </w:r>
    </w:p>
    <w:p>
      <w:pPr>
        <w:pStyle w:val="NormalWeb"/>
        <w:rPr>
          <w:i/>
          <w:i/>
          <w:iCs/>
        </w:rPr>
      </w:pPr>
      <w:r>
        <w:rPr>
          <w:i/>
          <w:iCs/>
        </w:rPr>
        <w:t>- Дай коня! - обрываю его.</w:t>
      </w:r>
    </w:p>
    <w:p>
      <w:pPr>
        <w:pStyle w:val="NormalWeb"/>
        <w:rPr>
          <w:i/>
          <w:i/>
          <w:iCs/>
        </w:rPr>
      </w:pPr>
      <w:r>
        <w:rPr>
          <w:i/>
          <w:iCs/>
        </w:rPr>
        <w:t>Приказываю отводить остатки эскадронов за бугор, на котором стоит командарм. Вложив шашку в ножны, поднимаюсь на холм. Конева окружают те же командиры. Здесь же теперь и генерал Дрейер.</w:t>
      </w:r>
    </w:p>
    <w:p>
      <w:pPr>
        <w:pStyle w:val="NormalWeb"/>
        <w:rPr>
          <w:i/>
          <w:i/>
          <w:iCs/>
        </w:rPr>
      </w:pPr>
      <w:r>
        <w:rPr>
          <w:i/>
          <w:iCs/>
        </w:rPr>
        <w:t>Слова официального доклада не идут на ум. Показываю рукой на лощину, на проклятую траншею:</w:t>
      </w:r>
    </w:p>
    <w:p>
      <w:pPr>
        <w:pStyle w:val="NormalWeb"/>
        <w:rPr>
          <w:i/>
          <w:i/>
          <w:iCs/>
        </w:rPr>
      </w:pPr>
      <w:r>
        <w:rPr>
          <w:i/>
          <w:iCs/>
        </w:rPr>
        <w:t>- Видели?..</w:t>
      </w:r>
    </w:p>
    <w:p>
      <w:pPr>
        <w:pStyle w:val="NormalWeb"/>
        <w:rPr>
          <w:i/>
          <w:i/>
          <w:iCs/>
        </w:rPr>
      </w:pPr>
      <w:r>
        <w:rPr>
          <w:i/>
          <w:iCs/>
        </w:rPr>
        <w:t>Командарм посмотрел на меня и ничего не ответил. Устало вздохнув, я повернул коня. Уже спускаясь с бугра, услышал, как Иван Степанович обрушился на командира стрелковой дивизии:</w:t>
      </w:r>
    </w:p>
    <w:p>
      <w:pPr>
        <w:pStyle w:val="NormalWeb"/>
        <w:rPr>
          <w:i/>
          <w:i/>
          <w:iCs/>
        </w:rPr>
      </w:pPr>
      <w:r>
        <w:rPr>
          <w:i/>
          <w:iCs/>
        </w:rPr>
        <w:t>- За это расстреливать надо!»</w:t>
      </w:r>
    </w:p>
    <w:p>
      <w:pPr>
        <w:pStyle w:val="NormalWeb"/>
        <w:rPr/>
      </w:pPr>
      <w:r>
        <w:rPr/>
        <w:t>Итак, что произошло? Конев решил ввести в тыл немцам кавалерийскую дивизию - около 3 тысяч конников - для уничтожения немецких тылов. Сами, да еще в конном строю, прорывать укрепленную оборону противника кавалеристы не могли, и это было запрещено боевыми уставами. Пробить проход для кавалерии должна был стрелковая дивизия. Однако ее генерал струсил, никакого прохода в обороне немцев не сделал, но Коневу доложил, что все в порядке, в надежде - авось кавалеристы и сами пробьются. Результат вы прочли. Ну, положим, Конев действительно расстрелял бы этого генерала, но что толку для тех, кто уже убит из-за этого генеральского урода? А ведь таких генералов была уйма и на всех должностях. Как же Сталин мог им верить?</w:t>
      </w:r>
    </w:p>
    <w:p>
      <w:pPr>
        <w:pStyle w:val="NormalWeb"/>
        <w:rPr/>
      </w:pPr>
      <w:r>
        <w:rPr/>
        <w:t>Но и это не все аспекты вопроса. Стученко вспоминает, кстати, еще один эпизод. В начале февраля 1942 г. его дивизия в пешем строю совместно с 3-й кавдивизией должна была атаковать немцев. Он послал свою дивизию в атаку, но 3-я дивизия даже и не пробовала атаковать. В результате немцы сосредоточили огонь на дивизии Стученко и она должна была с большими потерями отойти на исходные позиции. Стученко пишет.</w:t>
      </w:r>
    </w:p>
    <w:p>
      <w:pPr>
        <w:pStyle w:val="NormalWeb"/>
        <w:rPr>
          <w:i/>
          <w:i/>
          <w:iCs/>
        </w:rPr>
      </w:pPr>
      <w:r>
        <w:rPr>
          <w:i/>
          <w:iCs/>
        </w:rPr>
        <w:t>«Волновали мысли: почему же соседи не поддержали нас? Правый наш сосед - 3-я кавдивизия. Временно ею командует полковник Картавенко. Храбрый в бою, не теряющийся в самой сложной обстановке, веселый, жизнерадостный, он мне очень нравился. Только одно в нем выводило меня из равновесия - излишняя осторожность, которая зачастую дорого обходилась соседям. Пробравшись к нему на наблюдательный пункт и очень обозленный на него, я спросил:</w:t>
      </w:r>
    </w:p>
    <w:p>
      <w:pPr>
        <w:pStyle w:val="NormalWeb"/>
        <w:rPr>
          <w:i/>
          <w:i/>
          <w:iCs/>
        </w:rPr>
      </w:pPr>
      <w:r>
        <w:rPr>
          <w:i/>
          <w:iCs/>
        </w:rPr>
        <w:t>- Андрей Маркович, почему твоя дивизия не поднялась в атаку одновременно с двадцатой?</w:t>
      </w:r>
    </w:p>
    <w:p>
      <w:pPr>
        <w:pStyle w:val="NormalWeb"/>
        <w:rPr>
          <w:i/>
          <w:i/>
          <w:iCs/>
        </w:rPr>
      </w:pPr>
      <w:r>
        <w:rPr>
          <w:i/>
          <w:iCs/>
        </w:rPr>
        <w:t>Картавенко, не обращая внимания на мой раздраженный тон, спокойно ответил:</w:t>
      </w:r>
    </w:p>
    <w:p>
      <w:pPr>
        <w:pStyle w:val="NormalWeb"/>
        <w:rPr>
          <w:i/>
          <w:i/>
          <w:iCs/>
        </w:rPr>
      </w:pPr>
      <w:r>
        <w:rPr>
          <w:i/>
          <w:iCs/>
        </w:rPr>
        <w:t>- А я и не пытался поднимать ее. Людей на пулеметы гнать не буду. У меня и так одни коноводы да пекари остались.</w:t>
      </w:r>
    </w:p>
    <w:p>
      <w:pPr>
        <w:pStyle w:val="NormalWeb"/>
        <w:rPr>
          <w:i/>
          <w:i/>
          <w:iCs/>
        </w:rPr>
      </w:pPr>
      <w:r>
        <w:rPr>
          <w:i/>
          <w:iCs/>
        </w:rPr>
        <w:t>Телефонный звонок прервал наш разговор. На проводе комкор. Картавенко сразу меняет тон:</w:t>
      </w:r>
    </w:p>
    <w:p>
      <w:pPr>
        <w:pStyle w:val="NormalWeb"/>
        <w:rPr>
          <w:i/>
          <w:i/>
          <w:iCs/>
        </w:rPr>
      </w:pPr>
      <w:r>
        <w:rPr>
          <w:i/>
          <w:iCs/>
        </w:rPr>
        <w:t>- Дивизию поднять в атаку невозможно, немцы огнем прижали ее к земле. Вот лежим и головы поднять не можем.</w:t>
      </w:r>
    </w:p>
    <w:p>
      <w:pPr>
        <w:pStyle w:val="NormalWeb"/>
        <w:rPr>
          <w:i/>
          <w:i/>
          <w:iCs/>
        </w:rPr>
      </w:pPr>
      <w:r>
        <w:rPr>
          <w:i/>
          <w:iCs/>
        </w:rPr>
        <w:t>Положив телефонную трубку, Андрей Маркович лукаво покосился на меня:</w:t>
      </w:r>
    </w:p>
    <w:p>
      <w:pPr>
        <w:pStyle w:val="NormalWeb"/>
        <w:rPr>
          <w:i/>
          <w:i/>
          <w:iCs/>
        </w:rPr>
      </w:pPr>
      <w:r>
        <w:rPr>
          <w:i/>
          <w:iCs/>
        </w:rPr>
        <w:t>- Понял? А ты - в атаку...</w:t>
      </w:r>
    </w:p>
    <w:p>
      <w:pPr>
        <w:pStyle w:val="NormalWeb"/>
        <w:rPr>
          <w:i/>
          <w:i/>
          <w:iCs/>
        </w:rPr>
      </w:pPr>
      <w:r>
        <w:rPr>
          <w:i/>
          <w:iCs/>
        </w:rPr>
        <w:t>Может быть, он прав? Может, так и мне надо было поступить? А приказ? Ведь его выполнять надо?.. Безусловно, надо!»</w:t>
      </w:r>
    </w:p>
    <w:p>
      <w:pPr>
        <w:pStyle w:val="NormalWeb"/>
        <w:rPr/>
      </w:pPr>
      <w:r>
        <w:rPr/>
        <w:t>Ну и как же быть с такими хитрыми генералами, которые приказы выполняют только тогда, когда они им нравятся? Невзирая на то, что из-за них гибнут люди в других дивизиях?</w:t>
      </w:r>
    </w:p>
    <w:p>
      <w:pPr>
        <w:pStyle w:val="NormalWeb"/>
        <w:jc w:val="center"/>
        <w:rPr>
          <w:b/>
          <w:b/>
          <w:bCs/>
        </w:rPr>
      </w:pPr>
      <w:r>
        <w:rPr>
          <w:b/>
          <w:bCs/>
        </w:rPr>
        <w:t>Адъютанты</w:t>
      </w:r>
    </w:p>
    <w:p>
      <w:pPr>
        <w:pStyle w:val="NormalWeb"/>
        <w:rPr/>
      </w:pPr>
      <w:r>
        <w:rPr/>
        <w:t>В предыдущей части мы поставили вопрос, как быть с подлыми и хитрыми генералами?</w:t>
      </w:r>
    </w:p>
    <w:p>
      <w:pPr>
        <w:pStyle w:val="NormalWeb"/>
        <w:rPr/>
      </w:pPr>
      <w:r>
        <w:rPr/>
        <w:t>Единственный, казалось бы, выход - самому быть на месте боев, самому все увидеть и самому наказать хитрых. И Сталин несколько раз пробует выезжать на ответственные фронты, но это себя не оправдывает - теряется время на дорогу и ухудшается связь с остальными фронтами. И тогда был введен институт представителей Ставки. Эти представители (Жуков, Василевский, Говоров и т.д.) выезжали на фронты и были там глазами и кулаком Сталина. Они сообщали ему более-менее истинную информацию, которую Сталин сверял с информацией от командующих фронтов и той, которую он сам собирал, созваниваясь с командующими армиями, а, порой, и корпусов. На основании этой информации, которой уже как-то можно было верить, Сталин и принимал принципиальные решения по фронтовым операциям.</w:t>
      </w:r>
    </w:p>
    <w:p>
      <w:pPr>
        <w:pStyle w:val="NormalWeb"/>
        <w:jc w:val="center"/>
        <w:rPr/>
      </w:pPr>
      <w:r>
        <w:rPr/>
        <w:drawing>
          <wp:inline distT="0" distB="0" distL="0" distR="0">
            <wp:extent cx="1781175" cy="2723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21" r="-32" b="-21"/>
                    <a:stretch>
                      <a:fillRect/>
                    </a:stretch>
                  </pic:blipFill>
                  <pic:spPr bwMode="auto">
                    <a:xfrm>
                      <a:off x="0" y="0"/>
                      <a:ext cx="1781175" cy="2723515"/>
                    </a:xfrm>
                    <a:prstGeom prst="rect">
                      <a:avLst/>
                    </a:prstGeom>
                  </pic:spPr>
                </pic:pic>
              </a:graphicData>
            </a:graphic>
          </wp:inline>
        </w:drawing>
      </w:r>
    </w:p>
    <w:p>
      <w:pPr>
        <w:pStyle w:val="NormalWeb"/>
        <w:rPr/>
      </w:pPr>
      <w:r>
        <w:rPr/>
        <w:t>Мне кажется, что сами представители Ставки не понимали, кем они были. Так например, маршал Василевский жаловался историку Куманеву на «самодурство» Сталина.</w:t>
      </w:r>
    </w:p>
    <w:p>
      <w:pPr>
        <w:pStyle w:val="NormalWeb"/>
        <w:rPr>
          <w:i/>
          <w:i/>
          <w:iCs/>
        </w:rPr>
      </w:pPr>
      <w:r>
        <w:rPr>
          <w:i/>
          <w:iCs/>
        </w:rPr>
        <w:t>«Но случались, хотя и очень редко, и такие моменты. Вот содержание одного документа, копию которого я храню по сей день.</w:t>
      </w:r>
    </w:p>
    <w:p>
      <w:pPr>
        <w:pStyle w:val="NormalWeb"/>
        <w:rPr>
          <w:i/>
          <w:i/>
          <w:iCs/>
        </w:rPr>
      </w:pPr>
      <w:r>
        <w:rPr>
          <w:i/>
          <w:iCs/>
        </w:rPr>
        <w:t>«Маршалу Василевскому.</w:t>
      </w:r>
    </w:p>
    <w:p>
      <w:pPr>
        <w:pStyle w:val="NormalWeb"/>
        <w:rPr>
          <w:i/>
          <w:i/>
          <w:iCs/>
        </w:rPr>
      </w:pPr>
      <w:r>
        <w:rPr>
          <w:i/>
          <w:iCs/>
        </w:rPr>
        <w:t>Сейчас уже 3 часа 30 минут 17 августа, а Вы еще не изволили прислать в Ставку донесение об итогах операции за 16 августа и о Вашей оценке обстановки... Предупреждаю Вас, что в случае, если Вы хоть раз еще позволите забыть о своем долге перед Ставкой, Вы будете отстранены от должности начальника Генерального штаба и будете отозваны с фронта.</w:t>
      </w:r>
    </w:p>
    <w:p>
      <w:pPr>
        <w:pStyle w:val="NormalWeb"/>
        <w:rPr>
          <w:i/>
          <w:i/>
          <w:iCs/>
        </w:rPr>
      </w:pPr>
      <w:r>
        <w:rPr>
          <w:i/>
          <w:iCs/>
        </w:rPr>
        <w:t>И. Сталин».</w:t>
      </w:r>
    </w:p>
    <w:p>
      <w:pPr>
        <w:pStyle w:val="NormalWeb"/>
        <w:rPr>
          <w:i/>
          <w:i/>
          <w:iCs/>
        </w:rPr>
      </w:pPr>
      <w:r>
        <w:rPr>
          <w:i/>
          <w:iCs/>
        </w:rPr>
        <w:t>Эта телеграмма меня тогда буквально ошеломила, до этого ведь я не получал ни одного серьезного замечания по службе. А все дело заключалось в том, что, находясь в частях Красной Армии, которые вели очень напряженные бои за освобождение Донбасса, я примерно на 4 часа нарушил предписание Верховного - до полуночи того дня, т.е. 16 августа, дать ему очередное сообщение».</w:t>
      </w:r>
    </w:p>
    <w:p>
      <w:pPr>
        <w:pStyle w:val="NormalWeb"/>
        <w:rPr/>
      </w:pPr>
      <w:r>
        <w:rPr/>
        <w:t>Но как же Сталин мог обдумать решение для этого фронта, если Василевский не шлет ему информацию? А утром что-то случится и тот же Василевский позвонит: «Товарищ Сталин, а как быть?» И что Сталин ему должен будет приказать, если Василевский не дал ему информации для выработки решения?</w:t>
      </w:r>
    </w:p>
    <w:p>
      <w:pPr>
        <w:pStyle w:val="NormalWeb"/>
        <w:rPr/>
      </w:pPr>
      <w:r>
        <w:rPr/>
        <w:t xml:space="preserve">У Жукова, думаю, </w:t>
      </w:r>
      <w:r>
        <w:rPr>
          <w:i/>
          <w:iCs/>
        </w:rPr>
        <w:t>«такие моменты»</w:t>
      </w:r>
      <w:r>
        <w:rPr/>
        <w:t xml:space="preserve">, как у Василевского, случались чаще, но Жуков был ценен по другим причинам. </w:t>
      </w:r>
      <w:r>
        <w:rPr>
          <w:i/>
          <w:iCs/>
        </w:rPr>
        <w:t>«Вот, к примеру, телеграмма Сталина Жукову, относящаяся к 1944 году:</w:t>
      </w:r>
    </w:p>
    <w:p>
      <w:pPr>
        <w:pStyle w:val="NormalWeb"/>
        <w:rPr>
          <w:i/>
          <w:i/>
          <w:iCs/>
        </w:rPr>
      </w:pPr>
      <w:r>
        <w:rPr>
          <w:i/>
          <w:iCs/>
        </w:rPr>
        <w:t>«Должен указать Вам, что я возложил на Вас задачи координировать действия 1-го и 2-го Украинских фронтов, а между тем из сегодняшнего Вашего доклада видно, что, несмотря на всю остроту положения, Вы недостаточно осведомлены об обстановке: Вам неизвестно о занятии противником Хильки и Нова-Була; Вы не знаете решения Конева об использовании 5 гв. кк. и танкового корпуса Ротмистрова с целью уничтожения противника, прорвавшегося на Шендеровку. Сил и средств на левом крыле 1-го УФ и на правом крыле 2-го Украинского фронта достаточно для того, чтобы ликвидировать прорыв противника и уничтожить Корсуньскую группировку. Требую от Вас, чтобы Вы уделили исполнению этой задачи главное внимание».</w:t>
      </w:r>
    </w:p>
    <w:p>
      <w:pPr>
        <w:pStyle w:val="NormalWeb"/>
        <w:rPr/>
      </w:pPr>
      <w:r>
        <w:rPr/>
        <w:t>Вы видите, как глаза Сталина Жуков был довольно слепым - он не просто запоздал с информацией, он вообще сообщил не то, поскольку не знал обстановки. Но Сталин не грозит ему снятием с должности и даже не выговаривает за дезинформацию. Жуков Сталину требуется для другого - он обязан заставить войска выполнять поставленную Ставкой задачу. Жуков - это кулак Сталина и, надо думать, Сталин ценил его именно за это.</w:t>
      </w:r>
    </w:p>
    <w:p>
      <w:pPr>
        <w:pStyle w:val="NormalWeb"/>
        <w:rPr/>
      </w:pPr>
      <w:r>
        <w:rPr/>
        <w:t>Если Конев, знаток марксизма-ленинизма, заставлял своих нерадивых генералов выполнять боевые задачи незатейливыми домашними средствами - сразу бил в лицо,*  то Жуков со своим выдающимся хамством и злобностью, отдавал генералов под трибунал и требовал расстрела. Трибуналы требуемые приговоры выносили, но, правда, дальше Верховный суд их отменял, осужденному генералу назначали условный срок наказания, снижали в звании и снова отправляли на фронт. В связи с тем, что ряд генералов, осужденных к расстрелу по требованию Жукова, впоследствии воевали очень хорошо и стали Героями Советского Союза, то некоторые историки считают, что Жуков отдавал под суд только невиновных. Наверное были и такие, но ведь нельзя и сбрасывать со счетов, что, пройдя эту жуковскую школу воспитания, генералы переставали бояться не только немцев, но черта. В любом случае, по воспоминаниям очень многих, на фронтах начальники всех степеней Жукова боялись больше, чем противника, а это очень способствовало выполнению фронтами тех задач, которые ставил перед войсками Сталин.</w:t>
      </w:r>
    </w:p>
    <w:p>
      <w:pPr>
        <w:pStyle w:val="NormalWeb"/>
        <w:rPr/>
      </w:pPr>
      <w:r>
        <w:rPr/>
        <w:t>Кстати, о храбрости самого Жукова очень трудно сказать определенно: если она у него и была, то какая-то показушная. Скажем, когда после войны на Тоцком полигоне проходили учения с применением настоящего атомного взрыва, то все войска в момент взрыва находились в укрытиях. И лишь Жуков со свитой министров обороны зарубежных стран стоял на открытой трибуне так близко к взрыву, что ударной волной со всех сбило и унесло фуражки, а с трибуны - табуретки.</w:t>
      </w:r>
    </w:p>
    <w:p>
      <w:pPr>
        <w:pStyle w:val="NormalWeb"/>
        <w:jc w:val="center"/>
        <w:rPr>
          <w:b/>
          <w:b/>
          <w:bCs/>
        </w:rPr>
      </w:pPr>
      <w:r>
        <w:rPr>
          <w:b/>
          <w:bCs/>
        </w:rPr>
        <w:t>Ученики</w:t>
      </w:r>
    </w:p>
    <w:p>
      <w:pPr>
        <w:pStyle w:val="NormalWeb"/>
        <w:rPr/>
      </w:pPr>
      <w:r>
        <w:rPr/>
        <w:t>Но вернемся к Сталину. Значит ли это, что Сталин никому из подчиненных не давал и шагу самостоятельно сделать? Нет, совсем наоборот, он стремился выработать у них инициативу, но он не устранялся от того, что они делали - он контролировал и операции, ведущиеся по инициативе подчиненных.</w:t>
      </w:r>
    </w:p>
    <w:p>
      <w:pPr>
        <w:pStyle w:val="NormalWeb"/>
        <w:rPr/>
      </w:pPr>
      <w:r>
        <w:rPr>
          <w:i/>
          <w:iCs/>
        </w:rPr>
        <w:t>«...Зная огромные полномочия и поистине железную властность Сталина, я был изумлен его манерой руководить. Он мог кратко скомандовать: «Отдать корпус» - и точка. Но Сталин с большим тактом и терпением добивался, чтобы исполнитель сам пришел к выводу о необходимости этого шага. Мне впоследствии частенько самому приходилось уже в роли командующего фронтом разговаривать с Верховным Главнокомандующим, и я убедился, что он умел прислушиваться к мнению подчиненных. Если исполнитель твердо стоял на своем и выдвигал для обоснования своей позиции веские аргументы, Сталин почти всегда уступал»,</w:t>
      </w:r>
      <w:r>
        <w:rPr/>
        <w:t xml:space="preserve"> - пишет маршал Баграмян.</w:t>
      </w:r>
    </w:p>
    <w:p>
      <w:pPr>
        <w:pStyle w:val="NormalWeb"/>
        <w:rPr/>
      </w:pPr>
      <w:r>
        <w:rPr/>
        <w:t>Замечу, что в бюрократической системе управления подчиненный-бюрократ сам стремится утвердить свое решение у начальника, и вот почему. Если реализация этого решения закончится удачей, то это его решение и это он - герой! Но если закончится провалом, то он тут ни при чем, так как решение ему начальник согласовал и начальник виноват!</w:t>
      </w:r>
    </w:p>
    <w:p>
      <w:pPr>
        <w:pStyle w:val="NormalWeb"/>
        <w:rPr/>
      </w:pPr>
      <w:r>
        <w:rPr/>
        <w:t>Кстати, к концу войны Сталин разрешил самостоятельно командовать и Жукову, назначив его командующим 1-м Белорусским фронтом, и даже разрешил осуществить тактическую мечту Жукова - ночную атаку Зееловских высот под Берлином с ослеплением противника зенитными прожекторами. Поскольку атака эта выполнялась после длительной артподготовки, то поднятая взрывами пыль и дым ослепляющий эффект прожекторов свели на нет, а ночь не дала своей авиации поддержать пехоту. Попытки более умных генералов отговорить Жукова от этой дурацкой затеи не удались. В военном отношении Г.К. Жуков без Сталина был нулем, разве что чуть большим специалистом по сравнению с теми историками, которые его нахваливают.</w:t>
      </w:r>
    </w:p>
    <w:p>
      <w:pPr>
        <w:pStyle w:val="NormalWeb"/>
        <w:rPr/>
      </w:pPr>
      <w:r>
        <w:rPr/>
        <w:t>Некомпетентность Жукова в военных вопросах такова, что он, судя по всему, не понимал, чем он в войну занимался, и искренне полагал, что его выезды на фронт как представителя Ставки это и есть то, что называется «командовать войсками». В конце жизни он написал пакостное эссе «Коротко о Сталине». В нем он рассуждает:</w:t>
      </w:r>
    </w:p>
    <w:p>
      <w:pPr>
        <w:pStyle w:val="NormalWeb"/>
        <w:rPr>
          <w:i/>
          <w:i/>
          <w:iCs/>
        </w:rPr>
      </w:pPr>
      <w:r>
        <w:rPr>
          <w:i/>
          <w:iCs/>
        </w:rPr>
        <w:t>«Сталин при проведении крупнейших операций, когда они нам удавались, как-то старался отвести в тень их организаторов, лично же себя выставить на первое место, прибегая для этого к таким приемам: когда становилось известно о благоприятном ходе операции, он начинал обзванивать по телефону командование и штабы фронтов, командование армий, добирался иногда до командования корпусов и, пользуясь последними данными обстановки, составленной Генштабом, расспрашивал их о развитии операции, подавал советы, интересовался нуждами, давал обещания и этим самым создавал видимость, что их Верховный Главнокомандующий зорко стоит на своем посту, крепко держит в своих руках управление проводимой операцией.</w:t>
      </w:r>
    </w:p>
    <w:p>
      <w:pPr>
        <w:pStyle w:val="NormalWeb"/>
        <w:rPr>
          <w:i/>
          <w:i/>
          <w:iCs/>
        </w:rPr>
      </w:pPr>
      <w:r>
        <w:rPr>
          <w:i/>
          <w:iCs/>
        </w:rPr>
        <w:t>О таких звонках Верховного мы с А.М. Василевским узнавали только от командования фронтов, так как он действовал через нашу голову...</w:t>
      </w:r>
    </w:p>
    <w:p>
      <w:pPr>
        <w:pStyle w:val="NormalWeb"/>
        <w:rPr>
          <w:i/>
          <w:i/>
          <w:iCs/>
        </w:rPr>
      </w:pPr>
      <w:r>
        <w:rPr>
          <w:i/>
          <w:iCs/>
        </w:rPr>
        <w:t>Расчет был здесь ясный. Сталин хотел завершить блистательную победу над врагом под своим личным командованием, то есть повторить то, что сделал в 1813 году Александр I, отстранив Кутузова от главного командования и приняв на себя верховное командование с тем, чтобы прогарцевать на белом коне при въезде в Париж во главе русских доблестных войск, разгромивших армию Наполеона».</w:t>
      </w:r>
    </w:p>
    <w:p>
      <w:pPr>
        <w:pStyle w:val="NormalWeb"/>
        <w:rPr/>
      </w:pPr>
      <w:r>
        <w:rPr/>
        <w:t>Оставим в стороне то, что Кутузов умер в 1813 г. и пост командующего был переда Барклаю де Толли, а Париж был взят в 1814 г. И Жукову, и комментирующему этот пассаж доктору исторических наук Н. Яковлеву знание истории без надобности.</w:t>
      </w:r>
    </w:p>
    <w:p>
      <w:pPr>
        <w:pStyle w:val="NormalWeb"/>
        <w:rPr/>
      </w:pPr>
      <w:r>
        <w:rPr/>
        <w:t>Обратите внимание на то, что Жуков, фактический адъютант при Сталине, действительно уверовал в то, что он «командовал фронтами». Между тем ведь Жуков не мог не знать, что уже батальоном, а не несколькими фронтами, невозможно командовать без штаба. Однако Сталин штабы своим представителям на фронтах не придавал! Если бы он считал полезным, чтобы не он сам, а Жуков или Василевский командовали фронтами, то он не упразднил бы упомянутые выше Главные командования направлений с их штабами и назначил бы Жукова главнокомандующим тем или иным направлением, а не своим представителем на фронте.</w:t>
      </w:r>
    </w:p>
    <w:p>
      <w:pPr>
        <w:pStyle w:val="NormalWeb"/>
        <w:rPr/>
      </w:pPr>
      <w:r>
        <w:rPr/>
        <w:t>И, несмотря на такой явный адъютантский характер свой службы, Жуков обвиняет Сталина в том, что тот якобы к его, Жукова, славе примазаться хочет! Боже мой! Да к славе Жукова примазаться невозможно, об нее можно только измазаться.</w:t>
      </w:r>
    </w:p>
    <w:p>
      <w:pPr>
        <w:pStyle w:val="NormalWeb"/>
        <w:rPr/>
      </w:pPr>
      <w:r>
        <w:rPr/>
        <w:t>У читателя может сложиться грустное впечатление, что у нас в ту войну вообще не было толковых генералов и маршалов. Это не так.</w:t>
      </w:r>
    </w:p>
    <w:p>
      <w:pPr>
        <w:pStyle w:val="NormalWeb"/>
        <w:rPr/>
      </w:pPr>
      <w:r>
        <w:rPr/>
        <w:t>По тем воспоминаниям военачальников прошлой войны, что я прочел (их ведь сотни), могу сказать, что все они приукрашивают самого мемуариста. У дураков - сильно, у умных - слегка. Очень порядочны в этом плане воспоминания маршала Рокоссовского, они же и очень полезны любому командиру большим количеством осмыслений войны. К сожалению, не стал писать мемуары маршал Тимошенко, хотя был он очень незаурядной и уважаемой личностью, о его полководческой деятельности, к счастью, очень внятно написал служивший у него маршал Баграмян. Образцом книги для военного человека я считаю воспоминания генерала Горбатова - честные и умные, хотя и глуповатые, когда речь идет о политике. Такие же воспоминания полковника Архипова. Этих людей война резко выдвинула из строя таких же генералов и офицеров, назначила на высокие должности и отметила высокими наградами.</w:t>
      </w:r>
    </w:p>
    <w:p>
      <w:pPr>
        <w:pStyle w:val="NormalWeb"/>
        <w:jc w:val="center"/>
        <w:rPr>
          <w:b/>
          <w:b/>
          <w:bCs/>
        </w:rPr>
      </w:pPr>
      <w:r>
        <w:rPr>
          <w:b/>
          <w:bCs/>
        </w:rPr>
        <w:t>Генералы мирного времени</w:t>
      </w:r>
    </w:p>
    <w:p>
      <w:pPr>
        <w:pStyle w:val="NormalWeb"/>
        <w:rPr/>
      </w:pPr>
      <w:r>
        <w:rPr/>
        <w:t>Вопрос - а почему же до войны эти генералы и офицеры не были выдвинуты на те должности, которые они занимали в войну? Почему их еще до войны не назначили командовать военными округами (ВО). Ведь даже с точки зрения боевого опыта Первой мировой и Гражданской войн такие генералы, как Рокоссовский и Горбатов, намного превосходили предателя Павлова, командовавшего Западным ВО накануне войны.</w:t>
      </w:r>
    </w:p>
    <w:p>
      <w:pPr>
        <w:pStyle w:val="NormalWeb"/>
        <w:rPr/>
      </w:pPr>
      <w:r>
        <w:rPr/>
        <w:t>Почему командовавшие до войны Сибирским ВО Калинин, Приволжским ВО Герасименко, Северо-Кавказским ВО Кузнецов, Орловским ВО Ремизов, Одесским ВО Черевиченко во время войны оказались не- способными командовать не только фронтами, но и армиями, а генерал-полковнику Черевиченко к концу войны доверяли командовать только стрелковым корпусом? И, наконец, почему командовавший Уральским ВО Ершаков под Москвой сдался в плен, а Павлов просто предал?</w:t>
      </w:r>
    </w:p>
    <w:p>
      <w:pPr>
        <w:pStyle w:val="NormalWeb"/>
        <w:rPr/>
      </w:pPr>
      <w:r>
        <w:rPr/>
        <w:t>Причин здесь несколько.</w:t>
      </w:r>
    </w:p>
    <w:p>
      <w:pPr>
        <w:pStyle w:val="NormalWeb"/>
        <w:rPr/>
      </w:pPr>
      <w:r>
        <w:rPr/>
        <w:t>Во-первых, когда под знаменем троцкизма в армии зрел заговор рвачей и посредственностей, то они много лет выдвигали на высокие должности и представляли к наградам «своих». Мерецков, который был старшим военным советником в Испании, на допросе 1941 г. показал , как делалась военная карьера Павлову.</w:t>
      </w:r>
    </w:p>
    <w:p>
      <w:pPr>
        <w:pStyle w:val="NormalWeb"/>
        <w:rPr>
          <w:i/>
          <w:i/>
          <w:iCs/>
        </w:rPr>
      </w:pPr>
      <w:r>
        <w:rPr>
          <w:i/>
          <w:iCs/>
        </w:rPr>
        <w:t>«...Уборевич меня информировал о том, что им подготовлена к отправке в Испанию танковая бригада и принято решение командование бригадой поручить Павлову. Уборевич при этом дал Павлову самую лестную характеристику, заявив, что в мою задачу входит позаботиться о том, чтобы в Испании Павлов приобрел себе известность в расчете на то, чтобы через 7-8 месяцев его можно было сделать, как выразился Уборевич, большим танковым начальником. В декабре 1936 г., по приезде Павлова в Испанию, я установил с ним дружеские отношения и принял все меры, чтобы создать ему боевой авторитет. Он был назначен генералом танковых войск Республиканской армии. Я постарался, чтобы он выделялся среди командиров и постоянно находился на ответственных участках фронта, где мог себя проявить с лучшей стороны...»</w:t>
      </w:r>
    </w:p>
    <w:p>
      <w:pPr>
        <w:pStyle w:val="NormalWeb"/>
        <w:rPr/>
      </w:pPr>
      <w:r>
        <w:rPr/>
        <w:t>И, действительно, попав в Испанию в конце 1936 г., капитан Павлов по представлению Мерецкова уже в июне 1937 г. становится Героем Советского Союза, возвращается в Москву и к концу 1937 г. его устраивают на должность начальника Автобронетанкового Управления Красной Армии. Мерецков, возвратившись из Испании в том же году с двумя орденами, становится заместителем начальника Генштаба, командует Ленинградским ВО, а затем, в 1940 г., становится начальником Генштаба.</w:t>
      </w:r>
    </w:p>
    <w:p>
      <w:pPr>
        <w:pStyle w:val="NormalWeb"/>
        <w:rPr/>
      </w:pPr>
      <w:r>
        <w:rPr/>
        <w:t>Эти «свои», пролезая «вверх», беспощадно топят «чужих». Ведь недаром, когда в 1937 г. Павлов и Мерецков резко пошли вверх, Рокоссовский и Горбатов были арестованы и вышли на свободу только тогда, когда Берия стал разбирать завалы ежовщины.</w:t>
      </w:r>
    </w:p>
    <w:p>
      <w:pPr>
        <w:pStyle w:val="NormalWeb"/>
        <w:jc w:val="center"/>
        <w:rPr/>
      </w:pPr>
      <w:r>
        <w:rPr/>
        <w:drawing>
          <wp:inline distT="0" distB="0" distL="0" distR="0">
            <wp:extent cx="1847850" cy="270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21" r="-30" b="-21"/>
                    <a:stretch>
                      <a:fillRect/>
                    </a:stretch>
                  </pic:blipFill>
                  <pic:spPr bwMode="auto">
                    <a:xfrm>
                      <a:off x="0" y="0"/>
                      <a:ext cx="1847850" cy="2705100"/>
                    </a:xfrm>
                    <a:prstGeom prst="rect">
                      <a:avLst/>
                    </a:prstGeom>
                  </pic:spPr>
                </pic:pic>
              </a:graphicData>
            </a:graphic>
          </wp:inline>
        </w:drawing>
      </w:r>
    </w:p>
    <w:p>
      <w:pPr>
        <w:pStyle w:val="NormalWeb"/>
        <w:rPr/>
      </w:pPr>
      <w:r>
        <w:rPr/>
        <w:t>Во-вторых. Талантливый профессионал не склонен бороться за начальственные кресла - ему не позволяет гордость, он ждет, когда его заметят. Кроме этого, он не страдает комплексом неполноценности, а удовлетворение находит в творческих поисках на занимаемой им должности, ведь любая должность дает простор для творчества.</w:t>
      </w:r>
    </w:p>
    <w:p>
      <w:pPr>
        <w:pStyle w:val="NormalWeb"/>
        <w:rPr/>
      </w:pPr>
      <w:r>
        <w:rPr/>
        <w:t>Зато тупую посредственность толкает вверх комплекс неполноценности, ей очень хочется всем показать, что, дескать, вы все меня дураком считали, а я вон как высоко забрался! Ну и, само собой, алчные мерзавцы лезут вверх, чтобы удовлетворить свои мечтания о материальных благах.</w:t>
      </w:r>
    </w:p>
    <w:p>
      <w:pPr>
        <w:pStyle w:val="NormalWeb"/>
        <w:rPr/>
      </w:pPr>
      <w:r>
        <w:rPr/>
        <w:t>Для армии мирного времени есть еще одна особенность: огромным штабам нечем заняться и они спускают вниз массу всяких приказов, инструкций, наставлений. В результате нижестоящие командиры полностью ими опутаны и не способны ни на какое творчество. Талантливому профессионалу такое положение невыносимо. Кроме того, бездельные штабы посылают вниз толпы контролеров, чтобы проверить, как исполняются их инструкции. А контролер недостатки обязан найти, иначе он не контролер. В результате, чем выше, тем глупее становится начальник в отчетах всевозможных контролеров. Тупому карьеристу на это наплевать, для него - главное кресло, а умному профессионалу невмоготу быть «мальчиком для битья» придурков-контролеров.</w:t>
      </w:r>
    </w:p>
    <w:p>
      <w:pPr>
        <w:pStyle w:val="NormalWeb"/>
        <w:rPr/>
      </w:pPr>
      <w:r>
        <w:rPr/>
        <w:t>В итоге, в бюрократической системе управления - а армия в мирное время это образец тупого бюрократизма - высшие должности являются как бы прорубью, в которую непрерывно всплывает дерьмо. Пытаться сделать из него профессионалов бесполезно - оно не для того на руководящие должности стремится. Начальник обязан спускаться глубоко вниз, искать таланты внизу. Гитлер это делал - он активно участвовал в учениях разных уровней, знакомился с тысячами офицеров, да и немецкие генералы, надо сказать, готовясь к неминуемой войне, тоже искали таланты, ведь тут уже не до карьеры: с дураками на настоящей войне очень просто и погибнуть.</w:t>
      </w:r>
    </w:p>
    <w:p>
      <w:pPr>
        <w:pStyle w:val="NormalWeb"/>
        <w:rPr/>
      </w:pPr>
      <w:r>
        <w:rPr/>
        <w:t>Сталин же, повторяю, воевать не мечтал, военным вождем становиться не собирался, на учение и знакомство с перспективными офицерами и генералами у него просто не было времени. А когда война началась и генералы заставили его стать своим вождем, то в кадровых вопросах он сначала мог располагать только теми, кого знал, - кто и до войны крутился вокруг Кремля. И только с боями таланты и профессионализм стали заметны, и Сталин способных генералов начал быстро поднимать. И то - только тех, кого мог увидеть. Воюй генерал-майор Рокоссовский не под Москвой, а на севере или на юге, возможно, долго бы еще командовал корпусом. А так через год, даже с учетом лечения после ранения в госпитале, уже командовал фронтом.</w:t>
      </w:r>
    </w:p>
    <w:p>
      <w:pPr>
        <w:pStyle w:val="NormalWeb"/>
        <w:rPr/>
      </w:pPr>
      <w:r>
        <w:rPr/>
        <w:t>Таким образом, итожа главу, следует сказать, что наша история и, в частности, история Великой Отечественной войны показывает, что Сталин делал для советского народа все, что мог, и делал столько, сколько может сделать гениальный человек по уму и трудолюбию. И единственный его недостаток в том, что он не обладал честолюбием - не мечтал и не стремился стать вождем. Впрочем, если бы он стремился, то это уже был бы не Сталин.</w:t>
      </w:r>
    </w:p>
    <w:p>
      <w:pPr>
        <w:pStyle w:val="NormalWeb"/>
        <w:rPr>
          <w:rFonts w:ascii="Pragmatica;Times New Roman" w:hAnsi="Pragmatica;Times New Roman" w:cs="Pragmatica;Times New Roman"/>
          <w:sz w:val="15"/>
          <w:szCs w:val="15"/>
        </w:rPr>
      </w:pPr>
      <w:r>
        <w:rPr>
          <w:rFonts w:cs="Pragmatica;Times New Roman" w:ascii="Pragmatica;Times New Roman" w:hAnsi="Pragmatica;Times New Roman"/>
          <w:sz w:val="15"/>
          <w:szCs w:val="15"/>
        </w:rPr>
        <w:t> </w:t>
      </w:r>
    </w:p>
    <w:p>
      <w:pPr>
        <w:pStyle w:val="NormalWeb"/>
        <w:rPr/>
      </w:pPr>
      <w:r>
        <w:rPr/>
        <w:t> </w:t>
      </w:r>
      <w:r>
        <w:rPr/>
        <w:t xml:space="preserve">* О нравах штаба Конева вспоминает генерал-полковник Г.Ф. Байдуков, командовавший авиадивизией в составе Калининского фронта: </w:t>
      </w:r>
      <w:r>
        <w:rPr>
          <w:i/>
          <w:iCs/>
        </w:rPr>
        <w:t>«...вызвали на Военный совет фронта. Прибыли. Из избы выходит Матвей Захаров, начальник штаба, будущий маршал Советского Союза, вытирает кровь из носа: «Ударил, сволочь!»»</w:t>
      </w:r>
    </w:p>
    <w:p>
      <w:pPr>
        <w:pStyle w:val="NormalWeb"/>
        <w:jc w:val="center"/>
        <w:rPr>
          <w:b/>
          <w:b/>
          <w:bCs/>
        </w:rPr>
      </w:pPr>
      <w:r>
        <w:rPr>
          <w:b/>
          <w:bCs/>
        </w:rPr>
        <w:t>Послесловие к главе 5</w:t>
      </w:r>
    </w:p>
    <w:p>
      <w:pPr>
        <w:pStyle w:val="NormalWeb"/>
        <w:rPr/>
      </w:pPr>
      <w:r>
        <w:rPr/>
        <w:t>После смерти Сталина всякий, окончивший литературный институт, т.е. научившийся писать без большого количества ошибок, берется судить о Сталине, хотя в своей жизни не управлял никем, кроме жены, да и то, когда она спит, а величайшим для себя горем считал перенос защиты диссертации с мая на сентябрь. При этом в своих суждениях он опирается на басни хрущевцев. Но ведь они при жизни Сталина говорили одно, а после смерти - другое. Такие люди во все времена и у всех народов считаются подлецами. Как же можно судить о человеке по тому, что о нем говорит человеческая мразь - подлецы?</w:t>
      </w:r>
    </w:p>
    <w:p>
      <w:pPr>
        <w:pStyle w:val="NormalWeb"/>
        <w:jc w:val="center"/>
        <w:rPr/>
      </w:pPr>
      <w:r>
        <w:rPr/>
        <w:drawing>
          <wp:inline distT="0" distB="0" distL="0" distR="0">
            <wp:extent cx="1733550" cy="2533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22" r="-32" b="-22"/>
                    <a:stretch>
                      <a:fillRect/>
                    </a:stretch>
                  </pic:blipFill>
                  <pic:spPr bwMode="auto">
                    <a:xfrm>
                      <a:off x="0" y="0"/>
                      <a:ext cx="1733550" cy="2533015"/>
                    </a:xfrm>
                    <a:prstGeom prst="rect">
                      <a:avLst/>
                    </a:prstGeom>
                  </pic:spPr>
                </pic:pic>
              </a:graphicData>
            </a:graphic>
          </wp:inline>
        </w:drawing>
      </w:r>
    </w:p>
    <w:p>
      <w:pPr>
        <w:pStyle w:val="NormalWeb"/>
        <w:rPr/>
      </w:pPr>
      <w:r>
        <w:rPr/>
        <w:t>Может быть лучше прислушаться к равным ему по уму и по занимаемому посту, пусть даже это будут его враги? Что думали о нем Гитлер и Черчилль - его современники?</w:t>
      </w:r>
    </w:p>
    <w:p>
      <w:pPr>
        <w:pStyle w:val="NormalWeb"/>
        <w:rPr/>
      </w:pPr>
      <w:r>
        <w:rPr/>
        <w:t>Мне могут сказать, что иностранцы, в том числе и Гитлер, не могли знать о Сталине всего. Согласен, поскольку всего знать о Сталине не мог никто. Но согласитесь и вы - от знаний Гитлера о Сталине зависела жизнь, судьба и цель жизни самого Гитлера, поэтому, получая данные от всех видов разведки, от тысяч наших предателей и просто пленных, он вряд ли знал о Сталине меньше, чем нынешние историки. Ему его знания нужны были не для диссертации. Так вот, в отличие от историков Гитлер никогда не строил иллюзий относительно того, кому именно Германия с подчиненной ей Европой обязаны поражением в войне. Никаких советских маршалов и генералов он никогда в стратегическом плане в расчет не принимал, как профессионалы они его никогда не заботили. Но уже с самого начала войны он понял, кто для него является проблемой, и в 1941 г. он поставил перед тайной полицией Германии такую задачу:</w:t>
      </w:r>
    </w:p>
    <w:p>
      <w:pPr>
        <w:pStyle w:val="NormalWeb"/>
        <w:rPr/>
      </w:pPr>
      <w:r>
        <w:rPr>
          <w:i/>
          <w:iCs/>
        </w:rPr>
        <w:t>"Гитлер настаивает на скорейшем создании хорошо спланированной системы информации - такой системы, которой могло бы позавидовать даже НКВД: надежной, беспощадной и работающей круглосуточно, так, чтобы никто - никакой лидер, подобный Сталину - не мог возвыситься, прикрываясь флагом подпольного движения, ни в какой части России. Такую личность, если она когда-либо появится, надлежит своевременно распознать и уничтожить. Он считает, что в своей массе русский народ не представляет никакой опасности. Он опасен только потому, что заключает в себе силу, позволяющую создать и развивать возможности, заложенные в характере таких личностей",</w:t>
      </w:r>
      <w:r>
        <w:rPr/>
        <w:t xml:space="preserve"> - сообщил в конце 1941 г. начальник Главного управления имперской безопасности Р. Гейдрих своему подчиненному, начальнику управления контрразведки В. Шелленбергу.</w:t>
      </w:r>
    </w:p>
    <w:p>
      <w:pPr>
        <w:pStyle w:val="NormalWeb"/>
        <w:rPr/>
      </w:pPr>
      <w:r>
        <w:rPr/>
        <w:t>С началом войны немцы начинают обдумывать и готовить операции с попыткой убить Сталина. Задействуются немецкие ученые и инженеры: для одного из вариантов покушения был изготовлен уникальный по тем временам гранатомет, который легко прятался в рукаве пальто. Видя отчаянное положение Германии, смертником-камикадзе вызвался стать министр иностранных дел Германии И. Риббентроп. Предполагалось, что немцы пошлют его на переговоры со Сталиным под подходящим предлогом и на этих переговорах Риббентроп убьет Сталина из специально изготовленной авторучки-пистолета.</w:t>
      </w:r>
    </w:p>
    <w:p>
      <w:pPr>
        <w:pStyle w:val="NormalWeb"/>
        <w:rPr/>
      </w:pPr>
      <w:r>
        <w:rPr/>
        <w:t>Гитлеру также было понятно и то, откуда взялась мощь и стойкость советского народа в войне.</w:t>
      </w:r>
    </w:p>
    <w:p>
      <w:pPr>
        <w:pStyle w:val="NormalWeb"/>
        <w:rPr>
          <w:i/>
          <w:i/>
          <w:iCs/>
        </w:rPr>
      </w:pPr>
      <w:r>
        <w:rPr>
          <w:i/>
          <w:iCs/>
        </w:rPr>
        <w:t>"Сообщество можно создать и охранить только силой. И не нужно поэтому осуждать Карла Великого за то, что он путем насилия создал единое государство, столь необходимое, по его мнению, немецкому народу.</w:t>
      </w:r>
    </w:p>
    <w:p>
      <w:pPr>
        <w:pStyle w:val="NormalWeb"/>
        <w:rPr>
          <w:i/>
          <w:i/>
          <w:iCs/>
        </w:rPr>
      </w:pPr>
      <w:r>
        <w:rPr>
          <w:i/>
          <w:iCs/>
        </w:rPr>
        <w:t>И если Сталин в минувшие годы применял по отношению к русскому народу те же методы, которые в свое время Карл Великий применял в отношении немецкого народа, то, учитывая тогдашний культурный уровень русских, не стоит его за это проклинать. Сталин тоже сделал для себя вывод, что русским для их сплочения нужна строгая дисциплина и сильное государство, если хочешь обеспечить прочный политический фундамент борьбе за выживание, которую ведут все объединенные в СССР народы, и помочь отдельному человеку добиться того, чего ему не дано добиться собственными силами, например, получить медицинскую помощь.</w:t>
      </w:r>
    </w:p>
    <w:p>
      <w:pPr>
        <w:pStyle w:val="NormalWeb"/>
        <w:rPr/>
      </w:pPr>
      <w:r>
        <w:rPr>
          <w:i/>
          <w:iCs/>
        </w:rPr>
        <w:t>...И было бы глупо высмеивать стахановское движение. Вооружение Красной Армии - наилучшее доказательство того, что с помощью этого движения удалось добиться необычайно больших успехов в деле воспитания русских рабочих с их особым складом ума и души»,</w:t>
      </w:r>
      <w:r>
        <w:rPr/>
        <w:t xml:space="preserve"> - делился Гитлер своими идеями в узком кругу единомышленников.</w:t>
      </w:r>
    </w:p>
    <w:p>
      <w:pPr>
        <w:pStyle w:val="NormalWeb"/>
        <w:rPr/>
      </w:pPr>
      <w:r>
        <w:rPr/>
        <w:t>А вот премьер-министр Великобритании Уинстон Черчилль счел необходимым сказать об этом открыто. Спустя три года после того, как в СССР партаппаратчики спустили шавок от истории и журналистики на Сталина, после того, как весь обрадованный Запад подхватил эту антисталинскую истерию, выдающийся антикоммунист Черчилль от своего лица и от лица покойного президента Ф. Рузвельта сказал 21 декабря 1959 г. в выступлении в Палате общин в канун 80-летия со дня рождения Сталина:</w:t>
      </w:r>
    </w:p>
    <w:p>
      <w:pPr>
        <w:pStyle w:val="NormalWeb"/>
        <w:rPr>
          <w:i/>
          <w:i/>
          <w:iCs/>
        </w:rPr>
      </w:pPr>
      <w:r>
        <w:rPr>
          <w:i/>
          <w:iCs/>
        </w:rPr>
        <w:t>"Большим счастьем было для России, что в годы тяжелейших испытаний страну возглавил гений и непоколебимый полководец Сталин. Он был самой выдающейся личностью, импонирующей нашему изменчивому и жестокому времени того периода, в котором проходила вся его жизнь.</w:t>
      </w:r>
    </w:p>
    <w:p>
      <w:pPr>
        <w:pStyle w:val="NormalWeb"/>
        <w:rPr>
          <w:i/>
          <w:i/>
          <w:iCs/>
        </w:rPr>
      </w:pPr>
      <w:r>
        <w:rPr>
          <w:i/>
          <w:iCs/>
        </w:rPr>
        <w:t>Сталин был человеком необычайной энергии и несгибаемой силы воли, резким, жестоким, беспощадным в беседе, которому даже я, воспитанный здесь, в Британском парламенте, не мог ничего противопоставить. Сталин прежде всего обладал большим чувством юмора и сарказма и способностью точно воспринимать мысли. Эта сила была настолько велика в Сталине, что он казался неповторимым среди руководителей государств всех времен и народов.</w:t>
      </w:r>
    </w:p>
    <w:p>
      <w:pPr>
        <w:pStyle w:val="NormalWeb"/>
        <w:rPr>
          <w:i/>
          <w:i/>
          <w:iCs/>
        </w:rPr>
      </w:pPr>
      <w:r>
        <w:rPr>
          <w:i/>
          <w:iCs/>
        </w:rPr>
        <w:t>Сталин произвел на нас величайшее впечатление. Он обладал глубокой, лишенной всякой паники, логически осмысленной мудростью. Он был непобедимым мастером находить в трудные моменты пути выхода из самого безвыходного положения. Кроме того, Сталин в самые критические моменты, а также в моменты торжества был одинаково сдержан и никогда не поддавался иллюзиям. Он был необычайно сложной личностью. Он создал и подчинил себе огромную империю. Это был человек, который своего врага уничтожал своим же врагом. Сталин был величайшим, не имеющим себе равного в мире, диктатором, который принял Россию с сохой и оставил ее с атомным вооружением. Что ж, история, народ таких людей не забывают".</w:t>
      </w:r>
    </w:p>
    <w:p>
      <w:pPr>
        <w:pStyle w:val="NormalWeb"/>
        <w:rPr/>
      </w:pPr>
      <w:r>
        <w:rPr/>
        <w:t xml:space="preserve">И, наконец, следует пояснить, что имел в виду Гитлер, когда говорил о </w:t>
      </w:r>
      <w:r>
        <w:rPr>
          <w:i/>
          <w:iCs/>
        </w:rPr>
        <w:t xml:space="preserve">«воспитании русских», </w:t>
      </w:r>
      <w:r>
        <w:rPr/>
        <w:t>и что имело в виду гестапо в своем докладе.</w:t>
      </w:r>
    </w:p>
    <w:p>
      <w:pPr>
        <w:pStyle w:val="NormalWeb"/>
        <w:rPr/>
      </w:pPr>
      <w:r>
        <w:rPr/>
        <w:t>В 1914-1917 гг. царская России тоже воевала с немцами в Первой мировой войне, в той войне тоже были и примеры русской доблести, и примеры русской стойкости. Тоже были убитые, раненые, пленные. И вы понимаете, что чем более мужественен и более предан Родине человек, тем больше вероятности, что в бою его убьют, но в плен он не сдастся. А чем больше человек трус, тем больше вероятности, что он сдастся в плен, даже если еще мог сражаться. Давайте сравним эти две войны.</w:t>
      </w:r>
    </w:p>
    <w:p>
      <w:pPr>
        <w:pStyle w:val="NormalWeb"/>
        <w:rPr/>
      </w:pPr>
      <w:r>
        <w:rPr/>
        <w:t>Уже неоднократно мной упомянутый Н.Яковлев в книге «1 августа 1914» определил количество наших пленных Первой Мировой в 2,6 миллиона, в других источниках это число уменьшено до 2,4 миллиона.</w:t>
      </w:r>
    </w:p>
    <w:p>
      <w:pPr>
        <w:pStyle w:val="NormalWeb"/>
        <w:rPr/>
      </w:pPr>
      <w:r>
        <w:rPr/>
        <w:t>Но есть и другие данные. В 1919 году «Центробежплен» - организация, занимавшаяся возвратом пленных в Россию, по своим именным спискам и учетным карточкам привела следующее количество пленных русских военнослужащих:</w:t>
      </w:r>
    </w:p>
    <w:p>
      <w:pPr>
        <w:pStyle w:val="NormalWeb"/>
        <w:rPr/>
      </w:pPr>
      <w:r>
        <w:rPr/>
        <w:t>В Германии - 2385441</w:t>
      </w:r>
    </w:p>
    <w:p>
      <w:pPr>
        <w:pStyle w:val="NormalWeb"/>
        <w:rPr/>
      </w:pPr>
      <w:r>
        <w:rPr/>
        <w:t>В Австрии - 1503412</w:t>
      </w:r>
    </w:p>
    <w:p>
      <w:pPr>
        <w:pStyle w:val="NormalWeb"/>
        <w:rPr/>
      </w:pPr>
      <w:r>
        <w:rPr/>
        <w:t>В Турции - 19795</w:t>
      </w:r>
    </w:p>
    <w:p>
      <w:pPr>
        <w:pStyle w:val="NormalWeb"/>
        <w:rPr/>
      </w:pPr>
      <w:r>
        <w:rPr/>
        <w:t>В Болгарии - 2452</w:t>
      </w:r>
    </w:p>
    <w:p>
      <w:pPr>
        <w:pStyle w:val="NormalWeb"/>
        <w:rPr/>
      </w:pPr>
      <w:r>
        <w:rPr/>
        <w:t>Итого - 3911100</w:t>
      </w:r>
    </w:p>
    <w:p>
      <w:pPr>
        <w:pStyle w:val="NormalWeb"/>
        <w:rPr/>
      </w:pPr>
      <w:r>
        <w:rPr/>
        <w:t>Добавим сюда и 200 тысяч умерших в плену и мы получим цифру более 4 млн. человек. Но возьмем самую малую цифру - 2,4 млн.</w:t>
      </w:r>
    </w:p>
    <w:p>
      <w:pPr>
        <w:pStyle w:val="NormalWeb"/>
        <w:rPr/>
      </w:pPr>
      <w:r>
        <w:rPr/>
        <w:t>Для характеристики боевой стойкости армии есть показатель - количество пленных в расчете на кровавые потери, то есть, количество пленных, соотнесенное с числом убитых и раненых. По русской армии образца 1914 года, из расчета минимального количества - 2,4 млн. пленных, этот показатель таков: на десять убитых и раненых в плен сдавалось 1,9 офицера и 4,4 солдата. (Прошу простить за неуместные дроби).</w:t>
      </w:r>
    </w:p>
    <w:p>
      <w:pPr>
        <w:pStyle w:val="NormalWeb"/>
        <w:rPr/>
      </w:pPr>
      <w:r>
        <w:rPr/>
        <w:t>Для введения в статистику и генералов, ужесточим показатель - введем в расчет только убитых генералов, поскольку у меня нет данных по раненым советским генералам. В царской армии в Первую Мировую войну было убито и пропало без вести (если генерал не убит, то вряд ли он в плену пропадет без вести) 35 генералов, сдалось в плен - 73. На десять убитых генералов в плен сдавался 21 генерал.</w:t>
      </w:r>
    </w:p>
    <w:p>
      <w:pPr>
        <w:pStyle w:val="NormalWeb"/>
        <w:rPr/>
      </w:pPr>
      <w:r>
        <w:rPr/>
        <w:t>У меня нет раздельных по офицерам и солдатам цифр кровавых потерь и пленных Красной Армии за всю войну. Придется считать их вместе.</w:t>
      </w:r>
    </w:p>
    <w:p>
      <w:pPr>
        <w:pStyle w:val="NormalWeb"/>
        <w:rPr/>
      </w:pPr>
      <w:r>
        <w:rPr/>
        <w:t>Безвозвратные потери Красной Армии за всю Великую Отечественную войну - 8,6 млн. человек (тут и умершие от несчастных случаев и болезней). Около 1 млн. умерло в плену, их следует вычесть, останется 7,6 млн. Раненые - 15,3 млн., общие кровавые потери - 22,9 млн. Следовательно (из расчета 4 млн. пленных), на десять убитых и раненых в плен сдавалось 1,7 человека, что даже выше, чем стойкость только офицеров старой русской армии.</w:t>
      </w:r>
    </w:p>
    <w:p>
      <w:pPr>
        <w:pStyle w:val="NormalWeb"/>
        <w:rPr/>
      </w:pPr>
      <w:r>
        <w:rPr/>
        <w:t>Но у меня есть данные о раздельных потерях Красной Армии при освобождении государств Восточной Европы и Азии в 1943-1945 гг. Эти цифры более сравнимы с цифрами Первой мировой войны, более корректны, так как не содержат в числе пленных безоружных призывников и строителей, которых немцы сотнями тысяч брали в плен в начале войны.</w:t>
      </w:r>
    </w:p>
    <w:p>
      <w:pPr>
        <w:pStyle w:val="NormalWeb"/>
        <w:rPr/>
      </w:pPr>
      <w:r>
        <w:rPr/>
        <w:t>В этих боях погибло 86203 советских офицера, было ранено 174539, попало в плен и без вести пропали - 6467 человек. На десять убитых и раненых - 0,25 пленных.</w:t>
      </w:r>
    </w:p>
    <w:p>
      <w:pPr>
        <w:pStyle w:val="NormalWeb"/>
        <w:rPr/>
      </w:pPr>
      <w:r>
        <w:rPr/>
        <w:t>Погибло 205848 сержантов, 459340 были ранены, попали в плен и без вести пропали - 17725 человек. На десять убитых и раненых - 0,27 пленных.</w:t>
      </w:r>
    </w:p>
    <w:p>
      <w:pPr>
        <w:pStyle w:val="NormalWeb"/>
        <w:rPr/>
      </w:pPr>
      <w:r>
        <w:rPr/>
        <w:t>Погибло 956769 солдат, 2270405 были ранены, попали в плен и без вести пропали - 94584 человека. На десять убитых и раненых - 0,29 пленных.</w:t>
      </w:r>
    </w:p>
    <w:p>
      <w:pPr>
        <w:pStyle w:val="NormalWeb"/>
        <w:rPr/>
      </w:pPr>
      <w:r>
        <w:rPr/>
        <w:t>Этот показатель удобнее обернуть - разделить на него десятку. Тогда выводы будут звучать так.</w:t>
      </w:r>
    </w:p>
    <w:p>
      <w:pPr>
        <w:pStyle w:val="NormalWeb"/>
        <w:rPr/>
      </w:pPr>
      <w:r>
        <w:rPr/>
        <w:t>В войну 1914-1917 годов немцам для того, чтобы взять в плен одного русского офицера, нужно было убить или ранить около 5 других офицеров. Для пленения одного солдата - около двух солдат.</w:t>
      </w:r>
    </w:p>
    <w:p>
      <w:pPr>
        <w:pStyle w:val="NormalWeb"/>
        <w:rPr/>
      </w:pPr>
      <w:r>
        <w:rPr/>
        <w:t>В войну 1941-1945 годов неизмеримо более сильным немцам для того, чтобы взять в плен одного советского офицера, нужно было убить или ранить 40 других офицеров. Для пленения одного солдата - около 34 солдат.</w:t>
      </w:r>
    </w:p>
    <w:p>
      <w:pPr>
        <w:pStyle w:val="NormalWeb"/>
        <w:rPr/>
      </w:pPr>
      <w:r>
        <w:rPr/>
        <w:t>За войну было убито и умерло от ран 223 советских генерала, без вести пропало 50, итого 273, сдалось в плен 88 человек. На 10 убитых и пропавших без вести 3,2 сдавшихся в плен или надо было убить 3-х советских генералов, чтобы один сдался в плен.</w:t>
      </w:r>
    </w:p>
    <w:p>
      <w:pPr>
        <w:pStyle w:val="NormalWeb"/>
        <w:rPr/>
      </w:pPr>
      <w:r>
        <w:rPr/>
        <w:t>Чтобы в плен сдался или пропал без вести один советский офицер, нужно было убить 14 офицеров, чтобы сдался или пропал без вести один советский солдат, нужно было убить 10 солдат. Генералы и тут всю статистику портят, но и у них результат все же лучше, чем при царе.</w:t>
      </w:r>
    </w:p>
    <w:p>
      <w:pPr>
        <w:pStyle w:val="NormalWeb"/>
        <w:rPr/>
      </w:pPr>
      <w:r>
        <w:rPr/>
        <w:t>Следовательно - при коммунисте Сталине боевая стойкость генералов была в 6,5 раз выше, чем при царе, боевая стойкость офицерства была в 8 раз выше, а стойкость солдат в 17 раз!</w:t>
      </w:r>
    </w:p>
    <w:p>
      <w:pPr>
        <w:pStyle w:val="NormalWeb"/>
        <w:rPr/>
      </w:pPr>
      <w:r>
        <w:rPr/>
        <w:t>Вот это была русская армия!</w:t>
      </w:r>
    </w:p>
    <w:p>
      <w:pPr>
        <w:pStyle w:val="NormalWeb"/>
        <w:rPr/>
      </w:pPr>
      <w:r>
        <w:rPr/>
        <w:t>Каков, как говорится, поп, таков и приход или, перефразируя, каков строй, таков и настрой.</w:t>
      </w:r>
    </w:p>
    <w:p>
      <w:pPr>
        <w:pStyle w:val="Normal"/>
        <w:rPr/>
      </w:pP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41:00Z</dcterms:created>
  <dc:creator>Apetnak</dc:creator>
  <dc:description/>
  <dc:language>en-US</dc:language>
  <cp:lastModifiedBy>Apetnak</cp:lastModifiedBy>
  <dcterms:modified xsi:type="dcterms:W3CDTF">2013-03-22T08:42:00Z</dcterms:modified>
  <cp:revision>1</cp:revision>
  <dc:subject/>
  <dc:title>Юрий Мухин</dc:title>
</cp:coreProperties>
</file>