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color w:val="0000CC"/>
        </w:rPr>
      </w:pPr>
      <w:r>
        <w:rPr>
          <w:rFonts w:cs="Arial" w:ascii="Arial" w:hAnsi="Arial"/>
          <w:b/>
          <w:bCs/>
          <w:caps/>
          <w:color w:val="0000CC"/>
        </w:rPr>
        <w:t>ЗЕМЛЯ, РОЖДАЮЩАЯ ТАЛАНТЫ</w:t>
      </w:r>
    </w:p>
    <w:p>
      <w:pPr>
        <w:pStyle w:val="Normal"/>
        <w:rPr>
          <w:rFonts w:ascii="Arial" w:hAnsi="Arial" w:cs="Arial"/>
          <w:b/>
          <w:b/>
          <w:bCs/>
          <w:caps/>
          <w:color w:val="0000CC"/>
          <w:sz w:val="23"/>
          <w:szCs w:val="23"/>
        </w:rPr>
      </w:pPr>
      <w:r>
        <w:rPr>
          <w:rFonts w:cs="Arial" w:ascii="Arial" w:hAnsi="Arial"/>
          <w:b/>
          <w:bCs/>
          <w:caps/>
          <w:color w:val="0000CC"/>
          <w:sz w:val="23"/>
          <w:szCs w:val="23"/>
        </w:rPr>
      </w:r>
    </w:p>
    <w:p>
      <w:pPr>
        <w:pStyle w:val="Normal"/>
        <w:rPr/>
      </w:pPr>
      <w:r>
        <w:rPr>
          <w:rStyle w:val="Small1"/>
          <w:rFonts w:cs="Tahoma" w:ascii="Tahoma" w:hAnsi="Tahoma"/>
          <w:color w:val="000000"/>
          <w:sz w:val="24"/>
          <w:szCs w:val="24"/>
        </w:rPr>
        <w:t>Автор Эмиль НЕРСИСЯН</w:t>
      </w:r>
    </w:p>
    <w:p>
      <w:pPr>
        <w:pStyle w:val="Normal"/>
        <w:rPr>
          <w:rStyle w:val="Small1"/>
          <w:rFonts w:ascii="Tahoma" w:hAnsi="Tahoma" w:cs="Tahoma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Sylfaen" w:hAnsi="Sylfaen"/>
        </w:rPr>
        <w:t xml:space="preserve">Голос Армении  </w:t>
      </w:r>
      <w:r>
        <w:rPr>
          <w:rFonts w:cs="Arial" w:ascii="Arial" w:hAnsi="Arial"/>
        </w:rPr>
        <w:t>Tuesday, 15 April 200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 газете "Голос Армении" (N3, 19. 01. 08) прочел статью Левона Микаеляна "Раскольники". Автор пишет, что главный редактор газеты "Айкакан жаманак" Никол Пашинян поместил в своей газете (10 января) редакционную статью, в которой не только, как обычно, разжигает ненависть к карабахцам, но и объявляет их "этническими карабахцами", то есть каким-то доселе неизвестным особым этносом, интересы и ценности которого противостоят интересам и ценностям "айастанцев"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8 января гостем телеканала "Кентрон" был Александр Арзуманян, который сказал телеведущему: "Ты, Петрос, так часто общаешься с карабахцами, что уже не понимаешь армянского языка, что для нынешних властей, чуждых нам людей, Армения - это бизнес"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Не имея в себе ни капли карабахской крови я, тем не менее слыша подобное, не могу избавиться от непреодолимого желания поделиться с читателем некоторыми отрывочными сведениями, которыми я, рядовой армянин, располагаю об этой небольшой части нашего народа.</w:t>
        <w:br/>
        <w:t>"Княжество Хачен (Карабах) - олицетворение непокорных остатков древнейшего царства Армении, с которым армяне связывают свою мечту о восстановлении собственной государственности всей страны", - сформулировал Мхитар Гош еще в XIII веке.</w:t>
        <w:br/>
        <w:t>В 1919г. известный русский поэт Сергей Городецкий (1884-1967) в статье "Карабах" писал: "Для армянского народа Карабах был и остается оплотом национальной жизни, остовом надежд, залогом возрождения. Карабах - это цитадель Армении, ее восточный фланг, таким он был и будет всегда, ибо сердце Армении, долину Арарата, нельзя защищать, не владея Карабахом". А вот что пишет С. Городецкий о самих карабахцах: "Рассеянные по всему миру карабахцы всюду легко могут быть узнаны по их симпатичным чертам, таким как широкий размах, беззаветная храбрость, склонность к риску, прямолинейная настойчивость, патриархальность в семейном быту и, конечно же, редкое, своеобразное упрямство", - пишет русский поэт. И дальше: "Национальная память Армении должна запомнить немало громких имен карабахцев. Нет области, в которой они не проявили бы своей предприимчивости и таланта".</w:t>
        <w:br/>
        <w:t>Известный армянский ученый Степан Лисициан (1865-1947) в своем историко-этнографическом исследовании "Армяне Нагорного Карабаха" подробно и всесторонне осветил аспекты материальной и духовной культуры, описал основные занятия его жителей, их семейно-бытовую и обрядовую сферы. Отмечая местную специфику, автор одновременно показывает историко-культурную общность с армянским этносом в целом. В главе "Верования" С. Лисициан пишет: "Конечно, было вовсе не случайностью, что древний Арцах примкнул к христианству. На протяжении многих веков население Карабаха, его трудовые массы выступали в защиту христианства". Автор отмечает, что в Нагорном Карабахе были построены 104 церкви, среди них одна (село Хрхан) посвящена Григорию - просветителю Армении, другая (Карасни) - Рипсиме, еще две (Кахарци и Арав) - первым переводчикам-ученикам Месропа, наконец, одна церковь (Нор драхтик) посвящена Григору Нарекаци.</w:t>
        <w:br/>
        <w:t>Русский военный деятель генерал Павел Цицианов (1754-1806) из древнего армянского карабахского княжеского рода в своем "Всеподданнейшем рапорте" от 22 мая 1805г. указывает на выгоду, которую получила Российская империя в результате присоединения Карабаха к России. Цицианов отмечает, что "карабахский народ славится храбростью, особливо конницей, что он создал яркую, самобытную культуру благодаря национальному гению".</w:t>
        <w:br/>
        <w:t xml:space="preserve">Чтобы иметь правильное представление о народе, нужно знать его историю, его ярких представителей, его достойных сыновей и дочерей. Коротко напомним имена знаменитых карабахцев в области военного искусства. Это маршалы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Ованес Баграмян, Амазасп Бабаджанян, А. А. Ханферянц, С. Х. Аганов</w:t>
      </w:r>
      <w:r>
        <w:rPr>
          <w:rFonts w:cs="Arial" w:ascii="Arial" w:hAnsi="Arial"/>
          <w:color w:val="000000"/>
          <w:sz w:val="20"/>
          <w:szCs w:val="20"/>
        </w:rPr>
        <w:t xml:space="preserve"> (послевоенный маршал) , адмирал флота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Ованес Исаков</w:t>
      </w:r>
      <w:r>
        <w:rPr>
          <w:rFonts w:cs="Arial" w:ascii="Arial" w:hAnsi="Arial"/>
          <w:color w:val="000000"/>
          <w:sz w:val="20"/>
          <w:szCs w:val="20"/>
        </w:rPr>
        <w:t xml:space="preserve"> и другие крупные военачальники. Армяне имеют более сотни Героев Советского Союза, но только двое из них дважды герои - это карабахцы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Ованес Баграмян</w:t>
      </w:r>
      <w:r>
        <w:rPr>
          <w:rFonts w:cs="Arial" w:ascii="Arial" w:hAnsi="Arial"/>
          <w:color w:val="000000"/>
          <w:sz w:val="20"/>
          <w:szCs w:val="20"/>
        </w:rPr>
        <w:t xml:space="preserve"> и легендарный летчик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Нельсон Степанян</w:t>
      </w:r>
      <w:r>
        <w:rPr>
          <w:rFonts w:cs="Arial" w:ascii="Arial" w:hAnsi="Arial"/>
          <w:color w:val="000000"/>
          <w:sz w:val="20"/>
          <w:szCs w:val="20"/>
        </w:rPr>
        <w:t>.</w:t>
        <w:br/>
        <w:t xml:space="preserve">Напомним, что во время боевых действий в Средней Азии палача Энвер-пашу застрелил арцахец из села Хрхан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Акоп Мелкумов</w:t>
      </w:r>
      <w:r>
        <w:rPr>
          <w:rFonts w:cs="Arial" w:ascii="Arial" w:hAnsi="Arial"/>
          <w:color w:val="000000"/>
          <w:sz w:val="20"/>
          <w:szCs w:val="20"/>
        </w:rPr>
        <w:t xml:space="preserve"> (1885-1962) по прозвищу "азиатский Мюрат". В историю освободительной борьбы армянского народа золотыми буквами вписаны имена отважных, талантливых военачальников карабахцев-полковников Даниель-Бека и Погос-Бека Пирумовых и генерала Мовсеса Силикова, чье геройское участие в судьбоносном Сардарапатском сражении сыграло решающую роль в победе над турками (И. Х. Баграмян. Мои воспоминания. Ереван, 1979).</w:t>
        <w:br/>
        <w:t xml:space="preserve">А каковы карабахцы в общественной жизни, трудовой сфере, каковы их заслуги в политике, науке, культуре, искусстве? Скажем сразу - заслуги огромные, составляющие национальную гордость всех армян. Упоминаемые ниже личности - абсолютно все карабахского происхождения (уроженцы Карабаха, родились в карабахской семье или имеют карабахские корни). Назовем всего несколько имен из недалекого советского прошлого.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Анастас Микоян</w:t>
      </w:r>
      <w:r>
        <w:rPr>
          <w:rFonts w:cs="Arial" w:ascii="Arial" w:hAnsi="Arial"/>
          <w:color w:val="000000"/>
          <w:sz w:val="20"/>
          <w:szCs w:val="20"/>
        </w:rPr>
        <w:t xml:space="preserve">, чьи предки переехали из Карабаха в Лори (с. Санаин) в конце XVIII века;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Ованес (Иван) Тевосян</w:t>
      </w:r>
      <w:r>
        <w:rPr>
          <w:rFonts w:cs="Arial" w:ascii="Arial" w:hAnsi="Arial"/>
          <w:color w:val="000000"/>
          <w:sz w:val="20"/>
          <w:szCs w:val="20"/>
        </w:rPr>
        <w:t xml:space="preserve"> - зампредсовмина СССР, министр черной металлургии СССР, посол СССР в Японии;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 Левон Мирзоян</w:t>
      </w:r>
      <w:r>
        <w:rPr>
          <w:rFonts w:cs="Arial" w:ascii="Arial" w:hAnsi="Arial"/>
          <w:color w:val="000000"/>
          <w:sz w:val="20"/>
          <w:szCs w:val="20"/>
        </w:rPr>
        <w:t xml:space="preserve"> руководил Азербайджанской ССР (1925-1929) , поднимал Казахстан, будучи его главой (1933-1938). По решению президента Нурсултана Назарбаева за большие заслуги перед казахским народом в г. Актюбинске установлен памятник Мирзояну на одноименной площади и улице.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 Амазасп Арутюнян</w:t>
      </w:r>
      <w:r>
        <w:rPr>
          <w:rFonts w:cs="Arial" w:ascii="Arial" w:hAnsi="Arial"/>
          <w:color w:val="000000"/>
          <w:sz w:val="20"/>
          <w:szCs w:val="20"/>
        </w:rPr>
        <w:t xml:space="preserve"> - посол СССР в Канаде (1957-1963) , доктор экономических наук, участвовал в работе конференций стран антигитлеровской коалиции в Тегеране (1943) , в Крыму (1945) , в Потсдаме (1945).</w:t>
        <w:br/>
        <w:t xml:space="preserve">И имя еще одного политического деятеля, но какое!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Нубар-Паша (Нубарян Нубар)</w:t>
      </w:r>
      <w:r>
        <w:rPr>
          <w:rFonts w:cs="Arial" w:ascii="Arial" w:hAnsi="Arial"/>
          <w:color w:val="000000"/>
          <w:sz w:val="20"/>
          <w:szCs w:val="20"/>
        </w:rPr>
        <w:t xml:space="preserve"> , (1825-1899). Из карабахской династии Нубарянов. Министр иностранных дел Египта (1881-1888) , премьер-министр Египта (1884-1889) и (1894-1896).</w:t>
        <w:br/>
        <w:t xml:space="preserve">Потрясающее обилие знаменитых арцахцев в сфере науки. Это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Абрам Алиханов</w:t>
      </w:r>
      <w:r>
        <w:rPr>
          <w:rFonts w:cs="Arial" w:ascii="Arial" w:hAnsi="Arial"/>
          <w:color w:val="000000"/>
          <w:sz w:val="20"/>
          <w:szCs w:val="20"/>
        </w:rPr>
        <w:t xml:space="preserve">, один из создателей советской атомной бомбы, академик АН СССР, его брат - знаменитый физик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Артем Алиханян</w:t>
      </w:r>
      <w:r>
        <w:rPr>
          <w:rFonts w:cs="Arial" w:ascii="Arial" w:hAnsi="Arial"/>
          <w:color w:val="000000"/>
          <w:sz w:val="20"/>
          <w:szCs w:val="20"/>
        </w:rPr>
        <w:t>, член-корр. АН СССР, основатель физической школы в Армении. Недавно посетил свое родное село Агорти в Арцахе один из крупнейших физиков России, академик РАН, бывший президент Академии наук СССР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 Юрий Осипьян</w:t>
      </w:r>
      <w:r>
        <w:rPr>
          <w:rFonts w:cs="Arial" w:ascii="Arial" w:hAnsi="Arial"/>
          <w:color w:val="000000"/>
          <w:sz w:val="20"/>
          <w:szCs w:val="20"/>
        </w:rPr>
        <w:t xml:space="preserve">. Он и его дочь Ольга были потрясены встречей с жителями села, с гордостью говорили о своих армянских корнях, о своем народе. А директором Института физики АН Арм. ССР являлся видный ученый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Андрей Цолакович Аматуни</w:t>
      </w:r>
      <w:r>
        <w:rPr>
          <w:rFonts w:cs="Arial" w:ascii="Arial" w:hAnsi="Arial"/>
          <w:color w:val="000000"/>
          <w:sz w:val="20"/>
          <w:szCs w:val="20"/>
        </w:rPr>
        <w:t>.</w:t>
        <w:br/>
        <w:t xml:space="preserve">А какое удивительное созвездие талантов-химиков. Это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Александр Топчиев</w:t>
      </w:r>
      <w:r>
        <w:rPr>
          <w:rFonts w:cs="Arial" w:ascii="Arial" w:hAnsi="Arial"/>
          <w:color w:val="000000"/>
          <w:sz w:val="20"/>
          <w:szCs w:val="20"/>
        </w:rPr>
        <w:t>, вице-президент АН СССР, лауреат Ленинской и ряда госпремий. Это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 Иван Кнунянц</w:t>
      </w:r>
      <w:r>
        <w:rPr>
          <w:rFonts w:cs="Arial" w:ascii="Arial" w:hAnsi="Arial"/>
          <w:color w:val="000000"/>
          <w:sz w:val="20"/>
          <w:szCs w:val="20"/>
        </w:rPr>
        <w:t>, академик АН СССР, автор многих открытий (он впервые получил капрон) , Герой Соцтруда, лауреат Ленинской и ряда Государственных премий. Это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 Николай Ениколопов</w:t>
      </w:r>
      <w:r>
        <w:rPr>
          <w:rFonts w:cs="Arial" w:ascii="Arial" w:hAnsi="Arial"/>
          <w:color w:val="000000"/>
          <w:sz w:val="20"/>
          <w:szCs w:val="20"/>
        </w:rPr>
        <w:t>, академик АН СССР, ученый с мировым именем, лауреат Госпремий.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 Леонид Костандов</w:t>
      </w:r>
      <w:r>
        <w:rPr>
          <w:rFonts w:cs="Arial" w:ascii="Arial" w:hAnsi="Arial"/>
          <w:color w:val="000000"/>
          <w:sz w:val="20"/>
          <w:szCs w:val="20"/>
        </w:rPr>
        <w:t xml:space="preserve">, заместитель председателя Совета министров СССР, министр химической промышленности СССР, лауреат Ленинской премии (за создание технологии производства тяжелой воды).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Самвел Григорян</w:t>
      </w:r>
      <w:r>
        <w:rPr>
          <w:rFonts w:cs="Arial" w:ascii="Arial" w:hAnsi="Arial"/>
          <w:color w:val="000000"/>
          <w:sz w:val="20"/>
          <w:szCs w:val="20"/>
        </w:rPr>
        <w:t xml:space="preserve"> - академик РАН и академик НАН Армении является крупнейшим специалистом в области механики сплошных сред, природных ресурсов, нефтегазодобычи, биомеханики. Ему принадлежит более 300 научных работ, 70 патентов и изобретений. заслуги С. С. Григоряна отмечены премиями им. С. А. Чаплыгина, Совета Министров СССР, Госпремией Украины и др. . Недавно был избран 57-м иностранным членом Академии наук Китая.</w:t>
        <w:br/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Артем Микоян</w:t>
      </w:r>
      <w:r>
        <w:rPr>
          <w:rFonts w:cs="Arial" w:ascii="Arial" w:hAnsi="Arial"/>
          <w:color w:val="000000"/>
          <w:sz w:val="20"/>
          <w:szCs w:val="20"/>
        </w:rPr>
        <w:t xml:space="preserve"> - талантливейший авиаконструктор, создатель МИГов. Дважды Герой Соцтруда, лауреат Ленинской и Госпремий, академик АН СССР, генерал-полковник инженерно-технической службы.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Андраник Иосифьян</w:t>
      </w:r>
      <w:r>
        <w:rPr>
          <w:rFonts w:cs="Arial" w:ascii="Arial" w:hAnsi="Arial"/>
          <w:color w:val="000000"/>
          <w:sz w:val="20"/>
          <w:szCs w:val="20"/>
        </w:rPr>
        <w:t xml:space="preserve"> - великий ученый электротехник. Его имя вошло в плеяду основоположников ракетной и космической техники. Лауреат Ленинской и Госпремий. Герой Соцтруда, академик Академии космонавтики, лауреат премии НАСА (США) , академик АН Арм. ССР.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 Елизавета Шахатуни</w:t>
      </w:r>
      <w:r>
        <w:rPr>
          <w:rFonts w:cs="Arial" w:ascii="Arial" w:hAnsi="Arial"/>
          <w:color w:val="000000"/>
          <w:sz w:val="20"/>
          <w:szCs w:val="20"/>
        </w:rPr>
        <w:t xml:space="preserve"> - единственная женщина-авиаконструктор в СССР, доктор техн. наук, лауреат Ленинской премии, жена авиаконструктора О. К. Антонова.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 Георгий Нахратян</w:t>
      </w:r>
      <w:r>
        <w:rPr>
          <w:rFonts w:cs="Arial" w:ascii="Arial" w:hAnsi="Arial"/>
          <w:color w:val="000000"/>
          <w:sz w:val="20"/>
          <w:szCs w:val="20"/>
        </w:rPr>
        <w:t xml:space="preserve"> - доктор техн. наук, лауреат Ленинской и Госпремий СССР, заместитель главного конструктора ОКБ им. Ильюшина.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Евгений Шахиджанов</w:t>
      </w:r>
      <w:r>
        <w:rPr>
          <w:rFonts w:cs="Arial" w:ascii="Arial" w:hAnsi="Arial"/>
          <w:color w:val="000000"/>
          <w:sz w:val="20"/>
          <w:szCs w:val="20"/>
        </w:rPr>
        <w:t xml:space="preserve"> - доктор техн. наук, лауреат Ленинской премии, генеральный директор ГНПП "Регин", академик Академии ракетных и артиллерийских наук.</w:t>
        <w:br/>
        <w:t xml:space="preserve">Назовем еще несколько крупных ученых-арцахцев.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Армен Тахтаджян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Микаел Чайлахян</w:t>
      </w:r>
      <w:r>
        <w:rPr>
          <w:rFonts w:cs="Arial" w:ascii="Arial" w:hAnsi="Arial"/>
          <w:color w:val="000000"/>
          <w:sz w:val="20"/>
          <w:szCs w:val="20"/>
        </w:rPr>
        <w:t xml:space="preserve"> - советские физиологи растений, академики АН СССР и Арм. ССР, почетные члены многих иностранных академий.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 Алексей Туманов</w:t>
      </w:r>
      <w:r>
        <w:rPr>
          <w:rFonts w:cs="Arial" w:ascii="Arial" w:hAnsi="Arial"/>
          <w:color w:val="000000"/>
          <w:sz w:val="20"/>
          <w:szCs w:val="20"/>
        </w:rPr>
        <w:t xml:space="preserve"> - материаловед, доктор техн. наук, академик АН СССР, сотрудник А. Н. Туполева.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Рачия Амирханов</w:t>
      </w:r>
      <w:r>
        <w:rPr>
          <w:rFonts w:cs="Arial" w:ascii="Arial" w:hAnsi="Arial"/>
          <w:color w:val="000000"/>
          <w:sz w:val="20"/>
          <w:szCs w:val="20"/>
        </w:rPr>
        <w:t xml:space="preserve"> - физик, доктор физ. мат. наук, лауреат Сталинской премии. Можно вспомнить и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Овсепа Тер-Аствацатуряна</w:t>
      </w:r>
      <w:r>
        <w:rPr>
          <w:rFonts w:cs="Arial" w:ascii="Arial" w:hAnsi="Arial"/>
          <w:color w:val="000000"/>
          <w:sz w:val="20"/>
          <w:szCs w:val="20"/>
        </w:rPr>
        <w:t>, выдающегося гидроэнергетика, начальника строительства ДзораГЭСа, первого в Закавказье кавалера ордена Ленина. Мариэтта Шагинян посвятила ему свой роман "Гидроцентраль".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 Тигран Хачатуров</w:t>
      </w:r>
      <w:r>
        <w:rPr>
          <w:rFonts w:cs="Arial" w:ascii="Arial" w:hAnsi="Arial"/>
          <w:color w:val="000000"/>
          <w:sz w:val="20"/>
          <w:szCs w:val="20"/>
        </w:rPr>
        <w:t xml:space="preserve"> - академик АН СССР, главный редактор журнала "Вопросы экономики", академик-секретарь Отделения экономики АН СССР.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Андраник Петросянц</w:t>
      </w:r>
      <w:r>
        <w:rPr>
          <w:rFonts w:cs="Arial" w:ascii="Arial" w:hAnsi="Arial"/>
          <w:color w:val="000000"/>
          <w:sz w:val="20"/>
          <w:szCs w:val="20"/>
        </w:rPr>
        <w:t xml:space="preserve"> - председатель Госкомитета СССР по использованию атомной энергии. Герой Соцтруда, генерал-майор.</w:t>
        <w:br/>
        <w:t xml:space="preserve">Особо нужно отметить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Ованеса Адамяна</w:t>
      </w:r>
      <w:r>
        <w:rPr>
          <w:rFonts w:cs="Arial" w:ascii="Arial" w:hAnsi="Arial"/>
          <w:color w:val="000000"/>
          <w:sz w:val="20"/>
          <w:szCs w:val="20"/>
        </w:rPr>
        <w:t xml:space="preserve"> (1879-1932) , инженера, создателя цветного телевидения, автора многих важных изобретений. Примечательно, что в ленинградской квартире Адамяна жил молодой студент Виктор Амбарцумян.</w:t>
        <w:br/>
        <w:t xml:space="preserve">А какова картина в сфере гуманитарных наук? И здесь отлично! Крупнейший армянский историк шушинец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Лео (Аракел Бабаханян)</w:t>
      </w:r>
      <w:r>
        <w:rPr>
          <w:rFonts w:cs="Arial" w:ascii="Arial" w:hAnsi="Arial"/>
          <w:color w:val="000000"/>
          <w:sz w:val="20"/>
          <w:szCs w:val="20"/>
        </w:rPr>
        <w:t xml:space="preserve"> (1960-1932) , писатель, литературовед, публицист. Особое место среди его многих ценных трудов занимает 3-томник "История Армении".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 Арсен Тертерян</w:t>
      </w:r>
      <w:r>
        <w:rPr>
          <w:rFonts w:cs="Arial" w:ascii="Arial" w:hAnsi="Arial"/>
          <w:color w:val="000000"/>
          <w:sz w:val="20"/>
          <w:szCs w:val="20"/>
        </w:rPr>
        <w:t xml:space="preserve"> (1882-1953) - армянский советский литературовед, критик, заслуженный деятель науки, академик АН Арм. ССР.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Ашот Ованнисян</w:t>
      </w:r>
      <w:r>
        <w:rPr>
          <w:rFonts w:cs="Arial" w:ascii="Arial" w:hAnsi="Arial"/>
          <w:color w:val="000000"/>
          <w:sz w:val="20"/>
          <w:szCs w:val="20"/>
        </w:rPr>
        <w:t xml:space="preserve"> (1887-1972) , шушинец, видный историк, общественный деятель: первый нарком просвещения Армении (1920-1927). Труды: "Исраел Ори и армянская освободительная мысль", "Историческое значение письмен Маштоца", "Налбандян и его время" и др. Репрессирован, сослан, но вернулся.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Степан Бархударов</w:t>
      </w:r>
      <w:r>
        <w:rPr>
          <w:rFonts w:cs="Arial" w:ascii="Arial" w:hAnsi="Arial"/>
          <w:color w:val="000000"/>
          <w:sz w:val="20"/>
          <w:szCs w:val="20"/>
        </w:rPr>
        <w:t xml:space="preserve"> (1894-1977) , шушинец, языковед, член корр. АН СССР, лауреат Ленинской премии. Труды: учебник для средних школ, по которому несколько десятилетий вся страна Советов изучала русский язык.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Раффи (Акоп Мелик-Акопян)</w:t>
      </w:r>
      <w:r>
        <w:rPr>
          <w:rFonts w:cs="Arial" w:ascii="Arial" w:hAnsi="Arial"/>
          <w:color w:val="000000"/>
          <w:sz w:val="20"/>
          <w:szCs w:val="20"/>
        </w:rPr>
        <w:t xml:space="preserve"> (1835-1888) - писатель, публицист, общественный деятель. Родился в семье карабахцев, переселившихся в Персию. Автор романов: "Давид Бек", "Самвел", "Хент", "Искра".</w:t>
        <w:br/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Мурацан (Григор Тер-Ованнисян)</w:t>
      </w:r>
      <w:r>
        <w:rPr>
          <w:rFonts w:cs="Arial" w:ascii="Arial" w:hAnsi="Arial"/>
          <w:color w:val="000000"/>
          <w:sz w:val="20"/>
          <w:szCs w:val="20"/>
        </w:rPr>
        <w:t xml:space="preserve"> (1854-1908) - шушинец. Автор романа и других популярных в XIXв. произведений, например, "Геворг Марзпетуни".</w:t>
        <w:br/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Александр Ширванзаде</w:t>
      </w:r>
      <w:r>
        <w:rPr>
          <w:rFonts w:cs="Arial" w:ascii="Arial" w:hAnsi="Arial"/>
          <w:color w:val="000000"/>
          <w:sz w:val="20"/>
          <w:szCs w:val="20"/>
        </w:rPr>
        <w:t xml:space="preserve"> (Александр Мовсисян) (1858-1935) - армянский писатель-драматург, народный писатель Армении и Азербайджана (1930).</w:t>
        <w:br/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Газарос Агаян</w:t>
      </w:r>
      <w:r>
        <w:rPr>
          <w:rFonts w:cs="Arial" w:ascii="Arial" w:hAnsi="Arial"/>
          <w:color w:val="000000"/>
          <w:sz w:val="20"/>
          <w:szCs w:val="20"/>
        </w:rPr>
        <w:t xml:space="preserve"> (1840-1911) , армянский писатель, педагог, публицист. В 1773г. семья Агаянов переселилась из Нагорного Карабаха в Грузию (Болнис Хачен).</w:t>
        <w:br/>
        <w:t>Выдающийся историк академик Степан Малхасян в своей книге "Вокруг тайны Мовсеса Хоренаци" (1940г.) пишет о возможном карабахском происхождении Мовсеса Хоренаци.</w:t>
        <w:br/>
        <w:t>В составе академиков НАН всегда были арцахцы. Назовем несколько фамилий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: Радик Мартиросян, Ленсер Агаловян, Нагуш Арутюнян</w:t>
      </w:r>
      <w:r>
        <w:rPr>
          <w:rFonts w:cs="Arial" w:ascii="Arial" w:hAnsi="Arial"/>
          <w:color w:val="000000"/>
          <w:sz w:val="20"/>
          <w:szCs w:val="20"/>
        </w:rPr>
        <w:t xml:space="preserve"> (внук Лео) ,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 Микаел Тер-Микаелян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Арташес Аракелян, Цатур Агаян, Гагик Саркисян, Сергей Абрамян, Леврон Оганесян, Ваче Исагулян, Арташес Каринян.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В архитектуре у арцахцев также славные имена:</w:t>
        <w:br/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Александр Таманян</w:t>
      </w:r>
      <w:r>
        <w:rPr>
          <w:rFonts w:cs="Arial" w:ascii="Arial" w:hAnsi="Arial"/>
          <w:color w:val="000000"/>
          <w:sz w:val="20"/>
          <w:szCs w:val="20"/>
        </w:rPr>
        <w:t xml:space="preserve"> (1878-1936) - великий зодчий, автор плана строительства Еревана. Народный архитектор Арм. ССР.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 Рафаель Исраелян</w:t>
      </w:r>
      <w:r>
        <w:rPr>
          <w:rFonts w:cs="Arial" w:ascii="Arial" w:hAnsi="Arial"/>
          <w:color w:val="000000"/>
          <w:sz w:val="20"/>
          <w:szCs w:val="20"/>
        </w:rPr>
        <w:t xml:space="preserve"> (Рафо) , (1908-1973) - талантливейший армянский архитектор, народный архитектор СССР.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Каро Алабян</w:t>
      </w:r>
      <w:r>
        <w:rPr>
          <w:rFonts w:cs="Arial" w:ascii="Arial" w:hAnsi="Arial"/>
          <w:color w:val="000000"/>
          <w:sz w:val="20"/>
          <w:szCs w:val="20"/>
        </w:rPr>
        <w:t xml:space="preserve"> (1897-1959) - выдающийся советский архитектор, главный архитектор Москвы, лауреат Сталинской и Ленинской премий.</w:t>
        <w:br/>
        <w:t>Скульпторы, художники: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 Ерванд Кочар</w:t>
      </w:r>
      <w:r>
        <w:rPr>
          <w:rFonts w:cs="Arial" w:ascii="Arial" w:hAnsi="Arial"/>
          <w:color w:val="000000"/>
          <w:sz w:val="20"/>
          <w:szCs w:val="20"/>
        </w:rPr>
        <w:t xml:space="preserve"> (1899-1979) - великий художник-скульптор, народный художник СССР, автор многих произведений-шедевров (Давид Сасунский, Вардан Мамиконян).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 Акоп Гюрджян</w:t>
      </w:r>
      <w:r>
        <w:rPr>
          <w:rFonts w:cs="Arial" w:ascii="Arial" w:hAnsi="Arial"/>
          <w:color w:val="000000"/>
          <w:sz w:val="20"/>
          <w:szCs w:val="20"/>
        </w:rPr>
        <w:t xml:space="preserve"> (1881-1948) - талантливый скульптор, учился в Париже у Родена. Заслужил мировую известность. Автор около 500 скульптур, многие из которых - признанные шедевры.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Геворг Башинджагян</w:t>
      </w:r>
      <w:r>
        <w:rPr>
          <w:rFonts w:cs="Arial" w:ascii="Arial" w:hAnsi="Arial"/>
          <w:color w:val="000000"/>
          <w:sz w:val="20"/>
          <w:szCs w:val="20"/>
        </w:rPr>
        <w:t xml:space="preserve"> (1857-1925) - выдающийся художник, писатель, общественный деятель.</w:t>
        <w:br/>
        <w:t xml:space="preserve">Блестящи карабахцы и в музыкальном искусстве.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Александр Мелик-Пашаев</w:t>
      </w:r>
      <w:r>
        <w:rPr>
          <w:rFonts w:cs="Arial" w:ascii="Arial" w:hAnsi="Arial"/>
          <w:color w:val="000000"/>
          <w:sz w:val="20"/>
          <w:szCs w:val="20"/>
        </w:rPr>
        <w:t xml:space="preserve"> (1905-1964) , выдающийся советский дирижер, народный артист СССР, главный дирижер Большого театра СССР.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 Авет Тертерян</w:t>
      </w:r>
      <w:r>
        <w:rPr>
          <w:rFonts w:cs="Arial" w:ascii="Arial" w:hAnsi="Arial"/>
          <w:color w:val="000000"/>
          <w:sz w:val="20"/>
          <w:szCs w:val="20"/>
        </w:rPr>
        <w:t xml:space="preserve"> (Альфред) - советский композитор, классик-новатор, народный артист Арм. ССР.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 Алексей Экимян</w:t>
      </w:r>
      <w:r>
        <w:rPr>
          <w:rFonts w:cs="Arial" w:ascii="Arial" w:hAnsi="Arial"/>
          <w:color w:val="000000"/>
          <w:sz w:val="20"/>
          <w:szCs w:val="20"/>
        </w:rPr>
        <w:t>, генерал-майор милиции, автор популярных в стране песен,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 Андрей Бабаев</w:t>
      </w:r>
      <w:r>
        <w:rPr>
          <w:rFonts w:cs="Arial" w:ascii="Arial" w:hAnsi="Arial"/>
          <w:color w:val="000000"/>
          <w:sz w:val="20"/>
          <w:szCs w:val="20"/>
        </w:rPr>
        <w:t xml:space="preserve">, армянский советский композитор, автор популярных песен "Любимые глаза", "Я встретил девушку" и др. Большой популярностью в народе пользовались народные артисты СССР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Вагарш Вагаршян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Давид Малян,</w:t>
      </w:r>
      <w:r>
        <w:rPr>
          <w:rFonts w:cs="Arial" w:ascii="Arial" w:hAnsi="Arial"/>
          <w:color w:val="000000"/>
          <w:sz w:val="20"/>
          <w:szCs w:val="20"/>
        </w:rPr>
        <w:t xml:space="preserve"> народная артистка Арм. ССП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Арев Багдасарян</w:t>
      </w:r>
      <w:r>
        <w:rPr>
          <w:rFonts w:cs="Arial" w:ascii="Arial" w:hAnsi="Arial"/>
          <w:color w:val="000000"/>
          <w:sz w:val="20"/>
          <w:szCs w:val="20"/>
        </w:rPr>
        <w:t xml:space="preserve">. Особо нужно сказать о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Тамаре Ханум</w:t>
      </w:r>
      <w:r>
        <w:rPr>
          <w:rFonts w:cs="Arial" w:ascii="Arial" w:hAnsi="Arial"/>
          <w:color w:val="000000"/>
          <w:sz w:val="20"/>
          <w:szCs w:val="20"/>
        </w:rPr>
        <w:t xml:space="preserve"> (Тамара Артемовна Петросян) - звезда первой величины советского искусства. Поражала своей индивидуальностью, неповторимостью. Чарли Чаплин отозвался ее искусстве: - "Если говорить о самом интересном народном жанре - это Тамара Ханум".</w:t>
        <w:br/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Владимир Немирович-Данченко</w:t>
      </w:r>
      <w:r>
        <w:rPr>
          <w:rFonts w:cs="Arial" w:ascii="Arial" w:hAnsi="Arial"/>
          <w:color w:val="000000"/>
          <w:sz w:val="20"/>
          <w:szCs w:val="20"/>
        </w:rPr>
        <w:t xml:space="preserve"> - народный артист СССР, крупнейший реформатор русского театра. Сын карабахской армянки Арпи Ягубян.(Кстати, мать генералиссимуса А. В. Суворова Авдотья Манукова - также карабахская армянка.)</w:t>
        <w:br/>
        <w:t>Отметим, что ректором Московской консерватории им. П. И. Чайковского в настоящее время является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 Тигран Алиханов</w:t>
      </w:r>
      <w:r>
        <w:rPr>
          <w:rFonts w:cs="Arial" w:ascii="Arial" w:hAnsi="Arial"/>
          <w:color w:val="000000"/>
          <w:sz w:val="20"/>
          <w:szCs w:val="20"/>
        </w:rPr>
        <w:t xml:space="preserve">, сын великого физика-ядерщика. А генеральный директор Мосфильма -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Карен Шахназарян</w:t>
      </w:r>
      <w:r>
        <w:rPr>
          <w:rFonts w:cs="Arial" w:ascii="Arial" w:hAnsi="Arial"/>
          <w:color w:val="000000"/>
          <w:sz w:val="20"/>
          <w:szCs w:val="20"/>
        </w:rPr>
        <w:t>, сын помощника М. С. Горбачева.</w:t>
        <w:br/>
        <w:t>Карабахцы и в спорте приносят славу Армении. Это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 Генрих Каспарян</w:t>
      </w:r>
      <w:r>
        <w:rPr>
          <w:rFonts w:cs="Arial" w:ascii="Arial" w:hAnsi="Arial"/>
          <w:color w:val="000000"/>
          <w:sz w:val="20"/>
          <w:szCs w:val="20"/>
        </w:rPr>
        <w:t>, первый в истории шахмат получивший звание международного гроссмейстера по шахматной композиции, десятикратный чемпион Армении.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 Грант Шагинян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Альберт Азарян</w:t>
      </w:r>
      <w:r>
        <w:rPr>
          <w:rFonts w:cs="Arial" w:ascii="Arial" w:hAnsi="Arial"/>
          <w:color w:val="000000"/>
          <w:sz w:val="20"/>
          <w:szCs w:val="20"/>
        </w:rPr>
        <w:t xml:space="preserve"> - спортсмены планетарного масштаба. Неоднократные чемпионы Олимпийских игр. На протяжении многих лет любители спорта во всем мире изумлялись, восторгались выступлениями этих великих арцахцев.</w:t>
        <w:br/>
        <w:t xml:space="preserve">Вспомним триумфальные успехи армянского футбола в те годы, когда в составе "Арарата" играли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Эдуард Маркаров, Аркадий Андреасян, Николай Казарян</w:t>
      </w:r>
      <w:r>
        <w:rPr>
          <w:rFonts w:cs="Arial" w:ascii="Arial" w:hAnsi="Arial"/>
          <w:color w:val="000000"/>
          <w:sz w:val="20"/>
          <w:szCs w:val="20"/>
        </w:rPr>
        <w:t>.</w:t>
        <w:br/>
        <w:t>Пожилые ереванцы до сих пор помнят человека, пользовавшегося всеобщей любовью, шушинца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 Ашота Моисеевича Тер-Мкртчяна</w:t>
      </w:r>
      <w:r>
        <w:rPr>
          <w:rFonts w:cs="Arial" w:ascii="Arial" w:hAnsi="Arial"/>
          <w:color w:val="000000"/>
          <w:sz w:val="20"/>
          <w:szCs w:val="20"/>
        </w:rPr>
        <w:t>, профессора, заслуженного деятеля науки Арм. ССР, много сделавшего для развития школы механиков в Армении. Его уважали, любили и коллеги, и студенты за его честность, порядочность, человечность, готовность прийти на помощь. Я лично был знаком с его сыновьями Константином и Артемом, прекрасными людьми.</w:t>
        <w:br/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Карабах - это гордость Армении, ее неотделимая часть. Его активный, действенный народ не избалован судьбой и потому много талантов приходится на единицу карабахской земли. Эта земля - символ мужества и героизма, она воспета в стихах и песнях. Люди этой земли достойны большого уважения. Естественно, не без редких исключ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erator">
    <w:name w:val="article_sepe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36:00Z</dcterms:created>
  <dc:creator>Apetnak</dc:creator>
  <dc:description/>
  <dc:language>en-US</dc:language>
  <cp:lastModifiedBy>Apetnak</cp:lastModifiedBy>
  <dcterms:modified xsi:type="dcterms:W3CDTF">2013-03-22T11:41:00Z</dcterms:modified>
  <cp:revision>2</cp:revision>
  <dc:subject/>
  <dc:title>ЗЕМЛЯ, РОЖДАЮЩАЯ ТАЛАНТЫ </dc:title>
</cp:coreProperties>
</file>